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  <w:r>
        <w:rPr>
          <w:b/>
          <w:sz w:val="32"/>
          <w:szCs w:val="32"/>
        </w:rPr>
        <w:t>Животное в до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вотное в доме, как и растения, приносят большую радость всем членам семьи. Взрослые включают их  в сферу своих повседневных забот, а дети активно общаются с ними. Животный мир чрезвычайно привлекателен для ребенка! Общение с живой природой, в первую очередь с животными учит ребенка относиться ко всему живому серьезно, уважать его право на существование и нести за него ответствен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вотные выделяются в общей картине мира. Они обладают такими физическими свойствами и качествами, которые вызывают положительную эмоциональную реакцию малыша. Это теплота, мягкость, упругость, пушистость, различные звуки. Постоянная непредсказуемость  в поведении животного создает благоприятные условия для удержания внимания ребенка, для развития его восприятия, моторики. Активность, инициативность в общении делает животных прекрасными партнерами в играх и развлечениях детей. В таких играх ребенок получает представление о животных и их поведении, и учится корректировать свое поведение в соответствии с желаниями живот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же появляется покровительственное отношение к любимому существу. Сознание, что он делает для других доброе и полезное побуждает в маленьком человечке чувство самоуважения, собственной значимости, желание помочь, поступиться своими интересами, ради друг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детей основное – возможность прямого контакта с животными. Для детей, испытывающих недостаток эмоционального общения с взрослыми, страдающих застенчивостью, замкнутостью, имеющих трудности в общении, животное является отличным другом, который с готовностью принимает и отдает любовь, не судит ребенка и не оценивает его неловкости в поведении.</w:t>
      </w:r>
    </w:p>
    <w:p>
      <w:pPr>
        <w:pStyle w:val="Normal"/>
        <w:rPr/>
      </w:pPr>
      <w:r>
        <w:rPr>
          <w:sz w:val="28"/>
          <w:szCs w:val="28"/>
        </w:rPr>
        <w:t>Дети быстро находят общий язык с животными. Однако не все могут или хотят держать дома животных. Ведь взять животное в дом – это большая ответственность перед ними и перед окружающими людьми. Любить животных и любить с ними поиграть, погладить это не одно и тож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овь к животным требует и времени, и терпения, и труда, и забот, и сред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заводите животное только для ребенка. Это должен быть общий любимец семьи. Вместе с его появлением перестраивается многое в  привычном укладе жизни всех его членов. Не думайте, что ребенок будет самостоятельно ухаживать за щенком или котенком, хотя он обещает это. Главная ценность для него – это эмоциональное общение, физический контакт, тепло и любовь, к которым он стремится. Забота и уход только в первое время интересны, в основном за счет новизны. Но ведь ребенок и в других сферах не обслуживает себя сам, он делает это с помощью взрослого. Поэтому не нужно корить его за безответственность. Просто надо включать малыша в вашу деятельность по уходу за животными. Не ставьте малыша перед необходимостью сразу выполнять всю заботу о животном. Пусть он сначала понаблюдает, как это делаете вы, а потом уже проявляет самостоятельность.</w:t>
      </w:r>
    </w:p>
    <w:p>
      <w:pPr>
        <w:pStyle w:val="Normal"/>
        <w:rPr/>
      </w:pPr>
      <w:r>
        <w:rPr>
          <w:sz w:val="28"/>
          <w:szCs w:val="28"/>
        </w:rPr>
        <w:t>И еше, гораздо полезней, если ребенок пообщается с собакой или кошкой в семье, где их любят, чем, если он будет постоянно видеть и слышать, что щенок обуза и помеха, а котенок надоедливый, и никому не нужный.</w:t>
      </w:r>
    </w:p>
    <w:p>
      <w:pPr>
        <w:pStyle w:val="Normal"/>
        <w:rPr/>
      </w:pPr>
      <w:r>
        <w:rPr>
          <w:sz w:val="28"/>
          <w:szCs w:val="28"/>
        </w:rPr>
        <w:t>Собаку или кошку можно взять тогда, когда ты уверен, что сможешь ухаживать за ней, не допускать неприятностей соседям, прохож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редко хозяину в тягость становятся его обязанности, и если он безжалостный человек, то перестает пускать животное в дом. По вине таких людей животные становятся бездомными и очень несчастными. И если вы не хотите, чтобы  ребенок видел, это ваше безответственное отношение к животным, сначала задумайтесь, нужно ли брать животное в дом. Не нужно,  чтобы на улице появилось еще одно брошенное живот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хочется, чтобы вы прочитали отрывок из стихотворения А. Дмитриева «Бездомная кошка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ажды я встретил бездомную кошку:</w:t>
      </w:r>
    </w:p>
    <w:p>
      <w:pPr>
        <w:pStyle w:val="Normal"/>
        <w:rPr/>
      </w:pPr>
      <w:r>
        <w:rPr>
          <w:sz w:val="28"/>
          <w:szCs w:val="28"/>
        </w:rPr>
        <w:t>- Как Ваши де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ичего, понемножку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 слышал, что Вы тяжело заболели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ол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ак значит, лежали в посте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ежала на улице много недель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здомной мне некуда ставить постел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умал я: «Странно, что в мире огромн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 места собакам и кошкам бездомны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давайте же будем добрыми и заботливыми по отношению к животным, и научим этому, наших детей. А нужна ли кошка или собака в доме пусть каждый решает сам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ткина М. 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3:26:00Z</dcterms:created>
  <dc:creator>Марина</dc:creator>
  <dc:description/>
  <cp:keywords/>
  <dc:language>en-US</dc:language>
  <cp:lastModifiedBy>Марина</cp:lastModifiedBy>
  <dcterms:modified xsi:type="dcterms:W3CDTF">2015-07-09T19:12:00Z</dcterms:modified>
  <cp:revision>4</cp:revision>
  <dc:subject/>
  <dc:title>Животное в доме, как и растения, приносят большую радость всем членам семьи</dc:title>
</cp:coreProperties>
</file>