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6c21"/>
          <w:rFonts w:ascii="Arial" w:hAnsi="Arial" w:cs="Arial"/>
          <w:b/>
          <w:b/>
          <w:bCs/>
          <w:sz w:val="40"/>
          <w:szCs w:val="40"/>
        </w:rPr>
      </w:pPr>
      <w:r>
        <w:rPr>
          <w:rStyle w:val="C6c21"/>
          <w:rFonts w:cs="Arial" w:ascii="Arial" w:hAnsi="Arial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134.9pt;height:31.45pt;mso-wrap-style:none;v-text-anchor:middle;mso-position-vertical:top" type="_x0000_t136">
            <v:path textpathok="t"/>
            <v:textpath on="t" fitshape="t" string="ПАМЯТКА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C6c21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C13c15"/>
        <w:spacing w:lineRule="atLeast" w:line="270" w:before="0" w:after="0"/>
        <w:jc w:val="center"/>
        <w:rPr>
          <w:rStyle w:val="C8"/>
          <w:rFonts w:ascii="Arial" w:hAnsi="Arial" w:cs="Arial"/>
          <w:i/>
          <w:i/>
          <w:color w:val="000000"/>
          <w:sz w:val="36"/>
          <w:szCs w:val="36"/>
        </w:rPr>
      </w:pPr>
      <w:r>
        <w:rPr>
          <w:rStyle w:val="C8"/>
          <w:rFonts w:cs="Arial" w:ascii="Arial" w:hAnsi="Arial"/>
          <w:i/>
          <w:color w:val="000000"/>
          <w:sz w:val="36"/>
          <w:szCs w:val="36"/>
        </w:rPr>
        <w:t>РОДИТЕЛЯМ НА ЗАМЕТКУ</w:t>
      </w:r>
    </w:p>
    <w:p>
      <w:pPr>
        <w:pStyle w:val="C13c15"/>
        <w:spacing w:lineRule="atLeast" w:line="270" w:before="0" w:after="0"/>
        <w:jc w:val="center"/>
        <w:rPr>
          <w:rStyle w:val="C8"/>
          <w:rFonts w:ascii="Arial" w:hAnsi="Arial" w:cs="Arial"/>
          <w:i/>
          <w:i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Давая поручения ребенку, подумайте, по силам ли оно ему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Умение родителей правильно оценить возможности детей ничуть не менее  важно, чем умение привлечь к работе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Уважайте своего ребенка. Заранее договаривайтесь с ним о тех домашних делах, которые он должен сделать. Ведь у сына или дочери могут быть свои важные дела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Не забывайте хвалить ребенка за хорошо выполненные поручения. Если вы не удовлетворены результатом выполненной работы, не спешите высказать ребенку свое недовольство,  попытайтесь понять причину, подскажите ребенку, как это сделать лучше в следующий раз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Старайтесь быть последовательным в своих требованиях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Прежде чем поручить что-либо ребенку, покажите ему образец правильного выполнения поручения. Научите этому своего ребенка, несколько раз выполните это поручение вместе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Почаще используйте игровые моменты в трудовом воспитании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Учите ребенка уважать труд других людей, бережно относиться к результатам их трудовой деятельности. Рассказывайте детям о своей работе и о работе своих близких, друзей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32"/>
          <w:szCs w:val="32"/>
        </w:rPr>
      </w:pPr>
      <w:r>
        <w:rPr>
          <w:rStyle w:val="C8"/>
          <w:rFonts w:cs="Arial" w:ascii="Arial" w:hAnsi="Arial"/>
          <w:color w:val="000000"/>
          <w:sz w:val="32"/>
          <w:szCs w:val="32"/>
        </w:rPr>
        <w:t>Не делайте за ребенка то, что он в состоянии сделать сам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Style w:val="C8"/>
          <w:rFonts w:cs="Arial" w:ascii="Arial" w:hAnsi="Arial"/>
          <w:color w:val="000000"/>
          <w:sz w:val="32"/>
          <w:szCs w:val="32"/>
        </w:rPr>
        <w:t>Не платите деньги за выполнение детьми повседневных обязанностей. Подумайте, как поступит ваш ребенок, если вам нечем ему будет заплатить, например, за мытьё посуды.</w:t>
      </w:r>
    </w:p>
    <w:p>
      <w:pPr>
        <w:pStyle w:val="Normal"/>
        <w:spacing w:lineRule="atLeast" w:line="330"/>
        <w:ind w:left="360" w:hanging="0"/>
        <w:rPr>
          <w:rStyle w:val="C8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pict>
          <v:shape id="shape_0" fillcolor="white" stroked="t" o:allowincell="f" style="position:absolute;margin-left:0pt;margin-top:-36.8pt;width:293.1pt;height:36.7pt;mso-wrap-style:none;v-text-anchor:middle;mso-position-vertical:top" type="_x0000_t136">
            <v:path textpathok="t"/>
            <v:textpath on="t" fitshape="t" string="Пословицы о труде" style="font-family:&quot;Arial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color w:val="000000"/>
          <w:sz w:val="40"/>
          <w:szCs w:val="40"/>
        </w:rPr>
        <w:b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 труда не выловишь рыбку из пруд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ла бы охота – будет ладиться работ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ано наспех – и сделано на сме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о мастера боитс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лу время, потехе ча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ое начало, полдела откачал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шу вложишь – все сможешь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умай ввечеру, что делать поутр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 за волка, а работает за комар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 двумя зайцами погонишься - ни одного не поймаешь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много дел не берись, а в одном отличись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хочешь – на гору вскочишь, а не захочешь – и с горы не съедешь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емлю красит солнце, а человека труд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в мастер, такова и работ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чему душа лежит, к тому и руки приложатс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труды, такие и плод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лади картошку в окрошку, а любовь в дел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чил дело – гуляй смел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любит труд, того люди чту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не ходит, тот и не падае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раньше встает, тот грибки соберет, а сонливый да ленивый идут после за крапиво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не работает, тот не ошибаетс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й железо, пока горяч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нивому всегда праздник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ха беда – начало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чше тихо да вперед, скоро да потом назад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ишь кататься – люби и саночки возить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ла пчелка, да и та работае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ленькое дело лучше большого бездель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равей не велик, а горы копае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работу он сзади последних, а на еду – впереди первых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боги горшки обжигаю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все те повара, у кого ножи длинные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говори “гоп”, пока не перепрыгнешь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говори, что делал, а говори , что сдела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начавши – думай, а начавши – делай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откладывай на завтра то, что можно сделать сегодн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тот хорошо, кто лицом пригож, а тот хорош, кто на дело гож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тряси яблоко пока зелено: созреет – само упадет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чи безделью, а учи рукодель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кетирование для родителе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Фамилия, имя ребенка. 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ыполняет ли ребенок в семье трудовую деятельность?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</w:t>
      </w:r>
      <w:r>
        <w:rPr/>
        <w:t>Да ______     Нет 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акие виды работ выполняет ваш ребенок по дому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Самостоятельно ли выполняет работу? Да _____  Нет 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ак реагирует на трудности: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- бросает работу  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 xml:space="preserve">- просит помощи 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- пытается выполнить сам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ак относится к результатам труда: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- огорчён, если результат недостаточно качественный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- рад, доволен выполненной работой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- просит ещё работ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Как вы отмечаете результат работы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акую работу ребёнок выполняет сам, каждый день без напоминания? Чем любит  Вам помогать по дому?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Рассказываете ли Вы ребенку о своей работе?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</w:t>
      </w:r>
      <w:r>
        <w:rPr/>
        <w:t>Да _____  Нет 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Читаете (рассказываете) ли Вы ребенку о людях разных профессий?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6" w:space="16" w:color="000000"/>
        <w:left w:val="double" w:sz="6" w:space="16" w:color="000000"/>
        <w:bottom w:val="double" w:sz="6" w:space="16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c21">
    <w:name w:val="c6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56:00Z</dcterms:created>
  <dc:creator>Андрей</dc:creator>
  <dc:description/>
  <cp:keywords/>
  <dc:language>en-US</dc:language>
  <cp:lastModifiedBy>ксения-илья</cp:lastModifiedBy>
  <dcterms:modified xsi:type="dcterms:W3CDTF">2015-07-15T05:14:00Z</dcterms:modified>
  <cp:revision>4</cp:revision>
  <dc:subject/>
  <dc:title/>
</cp:coreProperties>
</file>