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детский сад №17 «Ладушки» г. Нижневартов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ульт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Использование метода проектов в реализаци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доровьесохраняющей системы работы в ДОУ»</w:t>
      </w:r>
    </w:p>
    <w:p>
      <w:pPr>
        <w:pStyle w:val="Style15"/>
        <w:shd w:fill="F9FAFB" w:val="clear"/>
        <w:spacing w:lineRule="auto" w:line="360" w:before="0" w:after="0"/>
        <w:ind w:firstLine="680"/>
        <w:jc w:val="both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Style15"/>
        <w:shd w:fill="F9FAFB" w:val="clear"/>
        <w:spacing w:lineRule="auto" w:line="360" w:before="0" w:after="0"/>
        <w:ind w:firstLine="6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9FAFB" w:val="clear"/>
        <w:spacing w:lineRule="auto" w:line="360" w:before="0" w:after="0"/>
        <w:ind w:firstLine="6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9FAFB" w:val="clear"/>
        <w:spacing w:lineRule="auto" w:line="360" w:before="0" w:after="0"/>
        <w:ind w:firstLine="6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9FAFB" w:val="clear"/>
        <w:spacing w:lineRule="auto" w:line="360" w:before="0" w:after="0"/>
        <w:ind w:firstLine="6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9FAFB" w:val="clear"/>
        <w:spacing w:lineRule="auto" w:line="360" w:before="0" w:after="0"/>
        <w:ind w:firstLine="6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9FAFB" w:val="clear"/>
        <w:spacing w:lineRule="auto" w:line="360" w:before="0" w:after="0"/>
        <w:ind w:firstLine="6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9FAFB" w:val="clear"/>
        <w:spacing w:lineRule="auto" w:line="360" w:before="0" w:after="0"/>
        <w:ind w:firstLine="6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9FAFB" w:val="clear"/>
        <w:spacing w:lineRule="auto" w:line="360" w:before="0" w:after="0"/>
        <w:ind w:firstLine="6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9FAFB" w:val="clear"/>
        <w:spacing w:lineRule="auto" w:line="360" w:before="0" w:after="0"/>
        <w:ind w:firstLine="6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9FAFB" w:val="clear"/>
        <w:spacing w:lineRule="auto" w:line="360" w:before="0" w:after="0"/>
        <w:ind w:firstLine="6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9FAFB" w:val="clear"/>
        <w:spacing w:lineRule="auto" w:line="360" w:before="0" w:after="0"/>
        <w:ind w:firstLine="6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9FAFB" w:val="clear"/>
        <w:spacing w:before="0" w:after="0"/>
        <w:ind w:left="4220" w:firstLine="6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готовила педагог</w:t>
      </w:r>
    </w:p>
    <w:p>
      <w:pPr>
        <w:pStyle w:val="Style15"/>
        <w:shd w:fill="F9FAFB" w:val="clear"/>
        <w:spacing w:before="0" w:after="0"/>
        <w:ind w:left="4220" w:firstLine="6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сшей категории: Маслова С.Н.</w:t>
      </w:r>
    </w:p>
    <w:p>
      <w:pPr>
        <w:pStyle w:val="Style15"/>
        <w:shd w:fill="F9FAFB" w:val="clear"/>
        <w:spacing w:lineRule="auto" w:line="360" w:before="0" w:after="0"/>
        <w:ind w:firstLine="6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9FAFB" w:val="clear"/>
        <w:spacing w:lineRule="auto" w:line="360" w:before="0" w:after="0"/>
        <w:ind w:firstLine="68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9FAFB" w:val="clear"/>
        <w:spacing w:lineRule="auto" w:line="360" w:before="0" w:after="0"/>
        <w:ind w:firstLine="68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9FAFB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9FAFB" w:val="clear"/>
        <w:spacing w:before="0" w:after="0"/>
        <w:ind w:firstLine="68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 современном этапе развития дошкольного образования становится актуальным вопрос создания системы работы по внедрению в образовательный процесс ДОУ метода проектов.</w:t>
      </w:r>
    </w:p>
    <w:p>
      <w:pPr>
        <w:pStyle w:val="Style15"/>
        <w:shd w:fill="F9FAFB" w:val="clear"/>
        <w:spacing w:before="0" w:after="0"/>
        <w:ind w:firstLine="680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буквально "брошенный вперед") - прототип, прообраз какого-либо объекта или вида деятельности, а проектирование - процесс создания проекта.</w:t>
      </w:r>
    </w:p>
    <w:p>
      <w:pPr>
        <w:pStyle w:val="Style15"/>
        <w:shd w:fill="F9FAFB" w:val="clear"/>
        <w:spacing w:before="0" w:after="0"/>
        <w:ind w:firstLine="680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Метод проектов</w:t>
      </w:r>
      <w:r>
        <w:rPr>
          <w:sz w:val="28"/>
          <w:szCs w:val="28"/>
        </w:rPr>
        <w:t xml:space="preserve"> как педагогическая технология – это совокупность исследовательских, поисковых, проблемных методов, приемов и действий педагога в определенной последовательности для достижения поставленной задачи – решения проблемы, лично значимой для педагога, оформленной в виде некоего конечного продукта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Другими словами, </w:t>
      </w:r>
      <w:r>
        <w:rPr>
          <w:b/>
          <w:sz w:val="28"/>
          <w:szCs w:val="28"/>
        </w:rPr>
        <w:t>проектный метод</w:t>
      </w:r>
      <w:r>
        <w:rPr>
          <w:sz w:val="28"/>
          <w:szCs w:val="28"/>
        </w:rPr>
        <w:t xml:space="preserve"> – это осуществление замысла от момента его возникновения до его завершения с прохождением определенных этапов деятельно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емы проектов могут быть самыми различными – как более конкретными (игрушки, транспорт и др.), так и достаточно абстрактными (дружба, мои права), так и  удаленные (космос, море). Тема проекта может быть определена по инициативе детей (что они хотят узнать, что их интересует), или по инициативе воспитателя (что воспитатели считают важным для развития ребенка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Тема моего проекта «Здоровей-ка»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8"/>
          <w:szCs w:val="28"/>
          <w:shd w:fill="FFFFFF" w:val="clear"/>
        </w:rPr>
        <w:t>Актуальность проект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Тема здоровья детей сегодня волнует всех. Проблема ухудшения здоровья подрастающего поколения в последние годы приобретает все большее значение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доровье человека закладывается в детстве. Организм ребенка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чень пластичен, он гораздо чувствительнее к воздействиям внешней среды, чем организм взрослого человека, и от того каковы эти воздействия - благоприятные или нет , зависит ,как сложится его здоровье. От здоровья детей зависит их духовная жизнь, мировоззрение, умственное развитие, прочность знан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этому нужно создать условия для успешного усвоения культурно-гигиенических навыков и навыков здорового образа жизни у детей дошкольного возраст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8"/>
          <w:szCs w:val="28"/>
          <w:shd w:fill="FFFFFF" w:val="clear"/>
        </w:rPr>
        <w:t>Вид проекта</w:t>
      </w:r>
      <w:r>
        <w:rPr>
          <w:sz w:val="28"/>
          <w:szCs w:val="28"/>
          <w:shd w:fill="FFFFFF" w:val="clear"/>
        </w:rPr>
        <w:t>: Групповой, долгосрочный (сентябрь – май)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  <w:t>Участники проекта</w:t>
      </w:r>
      <w:r>
        <w:rPr>
          <w:sz w:val="28"/>
          <w:szCs w:val="28"/>
          <w:shd w:fill="FFFFFF" w:val="clear"/>
        </w:rPr>
        <w:t>. Дети среднего дошкольного возраста, воспитатели, родители, специалисты ДО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 xml:space="preserve">Цель проекта: </w:t>
      </w:r>
      <w:r>
        <w:rPr>
          <w:bCs/>
          <w:iCs/>
          <w:sz w:val="28"/>
          <w:szCs w:val="28"/>
          <w:shd w:fill="FFFFFF" w:val="clear"/>
        </w:rPr>
        <w:t>Систематизация физкультурно-оздоровительной деятельности в группе с вовлечением в нее всех участников образовательного процесса (родители, специалисты ДОУ) для сохранения здоровья воспитанников, снижения заболеваемости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звивающей среды, обеспечивающее охрану здоровья детей, предупреждение травматизм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вигательной активности дет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здание условий для организации закаливания дет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но-гигиенических навыков в соответствии с возрастом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моционального настроя дет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сихического здоровья дет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свещения родителей по вопросам физкультурно-оздоровительной работы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i/>
          <w:sz w:val="28"/>
          <w:szCs w:val="28"/>
        </w:rPr>
        <w:t>Принципы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Комплексное использования природных факторов, всех средств физического воспитания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сть и последовательность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 - диферинцированный подход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нижение заболеваемости на 0,3%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высится уровень физического развития детей на 0,3%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омпетентности родителей в вопросах здоровьесберегающих технологий на 0,5%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ализация проекта:</w:t>
      </w:r>
    </w:p>
    <w:tbl>
      <w:tblPr>
        <w:tblW w:w="94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5"/>
        <w:gridCol w:w="7378"/>
      </w:tblGrid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Разделы программы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Виды детской деятельно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доровье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Закаливание; утренняя гимнастика; подвижные, спортивные игры, физические упражнения, профилактические мероприятия при плоскостопии и нарушении осанки, физкультурные занятия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изическая культура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изкультурные занятия; утренняя гимнастика; физкультурные досуги: «Праздник зверей»; «Встреча Зимы»; Спортивный праздник посвященный Дню защитника Отечества; «Папа, мама, я – спортивная семья»; «Солнце, воздух и вода наши лучшие друзья»;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циализация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общение к элементарным общепринятым нормам правилам взаимоотношений со сверстниками, развитие игровой деятельности в сюжетных играх: «Больница», «Аптека», «Магазин», «Семья», «Парикмахерская» и т.д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уд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Формирование представлений о труде взрослых (учитель физкультуры, тренер в спортивной школе, о спортсменах); самообслуживание (во всех видах деятельности, в режимных моментах); создание соответствующей предметно-развивающей среды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зопасность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Занятия: «Как устроено тело человека», «Как помогают глаза», «Микробы и вирусы», «Здоровье и болезнь», «Личная гигиена», «Витамины и полезные продукты», «Здоровая пища», «Режим дня», «На воде, на солнце»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знание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Занятие: «Полезная и вредная пища», «Мои помощники», «Да здравствует мыло душистое», «Путешествие в страну здоровья»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Беседы: «Друзья Мойдодыра», «Сказка о микробах», «Правила личной гигиены», «Таблетки растут на грудке», «Витамины я люблю – быть здоровым я хочу»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узыка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лушание музыки: «На зарядку» М.Старок; «Песня про зарядку» слова В.Викторова, музыка Львова – Компанейца; «Физкульт – ура!» Ю.Чичикова; «Мяч» М.Красева; «На зарядку» Л.Феоктистова; «Про зарядку» сл.В.Викторова, муз. Д.Львова-Компанейца; Упражнения «Марш» муз. И.Арсеева; Упражнение с флажками «На зарядку» Муз. В.Золотарева; Упражнение с мячами «Мячи» сл. З.Петровой, муз. Ю.Чичкова;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удожественное творчество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исование: «Мы любим спорт», «Зимние забавы», «Папа, мама, я спортивная семья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Лепка: «Витаминная корзина», «Овощи на тарелке»; Аппликация: «Мы любим спорт»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ммуникация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Чтение худ. литературы: Потешки «Водичка, водичка», А. Барто «Чумазая девочка», К. Чуковский «Мойдодыр», К. Чуковский «Айболит»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Пословицы и поговорки про здоровье и спорт;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Рассматривание картины: «На прогулке», «Мы занимаемся спортом», «Мы умываемся»; Экскурсия на физкультурную площадку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заимодействие с родителями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Консультации: «Значение режима в воспитании детей», «Больше внимания осанке детей», «Хорошо ходить босиком», «О соблюдении режима», «Солнце, воздух и вода - наши лучшие друзья», «Здоровая пища», «Занимайся гимнастикой по утрам»</w:t>
            </w:r>
            <w:r>
              <w:rPr>
                <w:u w:val="single"/>
              </w:rPr>
              <w:t>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«День открытых дверей»; Конкурс на лучший семейный рисунок «Мы любим спорт»; изготовление нестандартного оборудования для профилактических плоскостопия; родительское собрание «Физкультурно-оздоровительная работа в детском саду и дома»;;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Фотовыставка «Путешествие в Страну здоровья»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Итог проекта: </w:t>
      </w:r>
      <w:r>
        <w:rPr>
          <w:sz w:val="28"/>
          <w:szCs w:val="28"/>
        </w:rPr>
        <w:t>проведение группового спортивного праздника «Мама, папа, я  - спортивная семья»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45:00Z</dcterms:created>
  <dc:creator>mir</dc:creator>
  <dc:description/>
  <cp:keywords/>
  <dc:language>en-US</dc:language>
  <cp:lastModifiedBy>vika</cp:lastModifiedBy>
  <cp:lastPrinted>2013-10-17T20:35:00Z</cp:lastPrinted>
  <dcterms:modified xsi:type="dcterms:W3CDTF">2015-04-18T16:35:00Z</dcterms:modified>
  <cp:revision>23</cp:revision>
  <dc:subject/>
  <dc:title/>
</cp:coreProperties>
</file>