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 43 Пушк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логопедического зан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ление рассказа-описания «Плат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 -  учитель-логопед, Ганзя Александра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ррекционно-образовательные задач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точнять и активизировать словаря по теме «Одежда»;</w:t>
      </w:r>
    </w:p>
    <w:p>
      <w:pPr>
        <w:pStyle w:val="Normal"/>
        <w:numPr>
          <w:ilvl w:val="0"/>
          <w:numId w:val="2"/>
        </w:numPr>
        <w:rPr/>
      </w:pPr>
      <w:r>
        <w:rPr/>
        <w:t>расширять представления о труде швеи и модельер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вершенствовать грамматический строй речи (закреплять навык употребления существительных в творительном падеже; закреплять навык образования относительных прилагательных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вершенствовать навык подбора антонимов.</w:t>
      </w:r>
    </w:p>
    <w:p>
      <w:pPr>
        <w:pStyle w:val="Normal"/>
        <w:rPr>
          <w:b/>
          <w:b/>
        </w:rPr>
      </w:pPr>
      <w:r>
        <w:rPr>
          <w:b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онологическую речь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оображение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нимание, память и мышление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важительное отношение к труду;</w:t>
      </w:r>
    </w:p>
    <w:p>
      <w:pPr>
        <w:pStyle w:val="Normal"/>
        <w:numPr>
          <w:ilvl w:val="0"/>
          <w:numId w:val="2"/>
        </w:numPr>
        <w:rPr/>
      </w:pPr>
      <w:r>
        <w:rPr/>
        <w:t>учить сопереживать;</w:t>
      </w:r>
    </w:p>
    <w:p>
      <w:pPr>
        <w:pStyle w:val="Normal"/>
        <w:numPr>
          <w:ilvl w:val="0"/>
          <w:numId w:val="2"/>
        </w:numPr>
        <w:rPr/>
      </w:pPr>
      <w:r>
        <w:rPr/>
        <w:t>учить ориентироваться в нравственном содержании поступков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этические чувства  как регуляторов морального пове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занятия в учебном плане </w:t>
      </w:r>
      <w:r>
        <w:rPr/>
        <w:t>– одно занятие в конце недели  (согласно Рабочей программе) по развитию связ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Форма организации</w:t>
      </w:r>
      <w:r>
        <w:rPr/>
        <w:t xml:space="preserve"> – подгруппо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егория детей:</w:t>
      </w:r>
    </w:p>
    <w:p>
      <w:pPr>
        <w:pStyle w:val="Normal"/>
        <w:numPr>
          <w:ilvl w:val="0"/>
          <w:numId w:val="1"/>
        </w:numPr>
        <w:rPr/>
      </w:pPr>
      <w:r>
        <w:rPr/>
        <w:t>возраст  (группа) – 6-7 лет (подготовительная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опедическое заключение – ТНР: ОНР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ур.р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ирование предпосылок УУД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79"/>
        <w:gridCol w:w="2590"/>
        <w:gridCol w:w="207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к мобилизации сил и энер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- самостоятельное создание способов решения проблем творческого характера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мение осознанно и произвольно строить речевое высказывание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 контроль и оценка  результатов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before="0" w:after="120"/>
              <w:ind w:left="74" w:hanging="74"/>
              <w:rPr/>
            </w:pPr>
            <w:r>
              <w:rPr/>
              <w:t xml:space="preserve"> </w:t>
            </w:r>
            <w:r>
              <w:rPr/>
              <w:t>оценка действий партне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0"/>
              <w:rPr/>
            </w:pPr>
            <w:r>
              <w:rPr/>
              <w:t>- умение соотносить поступки и события с принятыми этическими принципами</w:t>
            </w:r>
          </w:p>
          <w:p>
            <w:pPr>
              <w:pStyle w:val="Normal"/>
              <w:ind w:left="182" w:hanging="180"/>
              <w:rPr/>
            </w:pPr>
            <w:r>
              <w:rPr/>
            </w:r>
          </w:p>
          <w:p>
            <w:pPr>
              <w:pStyle w:val="Normal"/>
              <w:ind w:left="182" w:hanging="180"/>
              <w:rPr/>
            </w:pPr>
            <w:r>
              <w:rPr/>
              <w:t>- знание моральных норм и умение выделить нравственный аспект поведе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комплект </w:t>
      </w:r>
      <w:r>
        <w:rPr>
          <w:lang w:val="en-US"/>
        </w:rPr>
        <w:t>MIMIO</w:t>
      </w:r>
      <w:r>
        <w:rPr>
          <w:b/>
        </w:rPr>
        <w:t xml:space="preserve"> </w:t>
      </w:r>
      <w:r>
        <w:rPr/>
        <w:t>(мультимедийный проектор, доска, стилус, приставка); разрезные картинки по количеству детей; коробка с образцами разных видов тканей; схема для описания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пользуемые образовательные технологии: </w:t>
      </w:r>
      <w:r>
        <w:rPr/>
        <w:t>информационно-коммуникационные, игровые, здоровьесберегающ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тивационно-проблемный этап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Организационный момент.</w:t>
      </w:r>
      <w:r>
        <w:rPr/>
        <w:t xml:space="preserve"> Приветств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Введение в игровую ситуацию.      </w:t>
        <w:tab/>
      </w:r>
    </w:p>
    <w:p>
      <w:pPr>
        <w:pStyle w:val="Normal"/>
        <w:ind w:left="708" w:firstLine="708"/>
        <w:jc w:val="both"/>
        <w:rPr/>
      </w:pPr>
      <w:r>
        <w:rPr/>
        <w:t>Тише, тише, тишина …</w:t>
      </w:r>
    </w:p>
    <w:p>
      <w:pPr>
        <w:pStyle w:val="Normal"/>
        <w:ind w:left="708" w:firstLine="708"/>
        <w:jc w:val="both"/>
        <w:rPr/>
      </w:pPr>
      <w:r>
        <w:rPr/>
        <w:t>Сказка к нам идёт сама.</w:t>
      </w:r>
    </w:p>
    <w:p>
      <w:pPr>
        <w:pStyle w:val="Normal"/>
        <w:ind w:left="708" w:firstLine="708"/>
        <w:jc w:val="both"/>
        <w:rPr/>
      </w:pPr>
      <w:r>
        <w:rPr/>
        <w:t>Ветерком прохладным вея,</w:t>
      </w:r>
    </w:p>
    <w:p>
      <w:pPr>
        <w:pStyle w:val="Normal"/>
        <w:ind w:left="708" w:firstLine="708"/>
        <w:jc w:val="both"/>
        <w:rPr/>
      </w:pPr>
      <w:r>
        <w:rPr/>
        <w:t>В сказку дверь открыла … фея. (На экране появляется фея.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пражнение «Собери картинку»</w:t>
      </w:r>
    </w:p>
    <w:p>
      <w:pPr>
        <w:pStyle w:val="Normal"/>
        <w:ind w:left="720" w:firstLine="696"/>
        <w:jc w:val="both"/>
        <w:rPr/>
      </w:pPr>
      <w:r>
        <w:rPr/>
        <w:t xml:space="preserve">Логопед предлагает каждому собрать разрезные картинки со сказочными сюжетами. </w:t>
      </w:r>
    </w:p>
    <w:p>
      <w:pPr>
        <w:pStyle w:val="Normal"/>
        <w:ind w:left="1416" w:hanging="0"/>
        <w:jc w:val="both"/>
        <w:rPr/>
      </w:pPr>
      <w:r>
        <w:rPr/>
        <w:t>- Только одна из этих картинок подскажет, в какую сказку мы с вами сегодня отправим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/>
        <w:tab/>
        <w:t>Дети собирают картинки и переворачивают их на другую сторону. У всех на обратной стороне нарисована волшебная палочка, у одного ребёнка – любой сюжет из сказки «Двенадцать месяцев».</w:t>
      </w:r>
      <w:r>
        <w:rPr>
          <w:b/>
        </w:rPr>
        <w:t xml:space="preserve"> </w:t>
      </w:r>
      <w:r>
        <w:rPr/>
        <w:t>На экране появляется девочка – главная героиня сказ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Деятельностный этап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идактическая игра с мячом «Скажи наоборот».</w:t>
        <w:tab/>
        <w:tab/>
      </w:r>
    </w:p>
    <w:p>
      <w:pPr>
        <w:pStyle w:val="Normal"/>
        <w:jc w:val="both"/>
        <w:rPr/>
      </w:pPr>
      <w:r>
        <w:rPr/>
        <w:tab/>
        <w:tab/>
        <w:t>- В какую сказку мы попали?</w:t>
      </w:r>
    </w:p>
    <w:p>
      <w:pPr>
        <w:pStyle w:val="Normal"/>
        <w:jc w:val="both"/>
        <w:rPr/>
      </w:pPr>
      <w:r>
        <w:rPr/>
        <w:tab/>
        <w:tab/>
        <w:t xml:space="preserve">Мачеха злая, а падчерица… добрая. </w:t>
      </w:r>
    </w:p>
    <w:p>
      <w:pPr>
        <w:pStyle w:val="Normal"/>
        <w:jc w:val="both"/>
        <w:rPr/>
      </w:pPr>
      <w:r>
        <w:rPr/>
        <w:tab/>
        <w:tab/>
        <w:t xml:space="preserve">Мачеха грубая, а  … . </w:t>
      </w:r>
    </w:p>
    <w:p>
      <w:pPr>
        <w:pStyle w:val="Normal"/>
        <w:jc w:val="both"/>
        <w:rPr/>
      </w:pPr>
      <w:r>
        <w:rPr/>
        <w:tab/>
        <w:tab/>
        <w:t xml:space="preserve">Мачеха ленивая, а … 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идактическая игра «Доскажи словечко»</w:t>
      </w:r>
    </w:p>
    <w:p>
      <w:pPr>
        <w:pStyle w:val="Normal"/>
        <w:jc w:val="both"/>
        <w:rPr/>
      </w:pPr>
      <w:r>
        <w:rPr/>
        <w:tab/>
        <w:tab/>
        <w:t xml:space="preserve">- Правильно, главная героиня сказки трудолюбивая. Она обед … (готовит), </w:t>
        <w:tab/>
        <w:t xml:space="preserve">посуду …, </w:t>
        <w:tab/>
        <w:t xml:space="preserve">бельё …, </w:t>
        <w:tab/>
        <w:t xml:space="preserve">рубашки …, </w:t>
        <w:tab/>
        <w:t xml:space="preserve">носки … , дрова … , огород … , полы …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Дидактическая игра «Сундучок»</w:t>
      </w:r>
    </w:p>
    <w:p>
      <w:pPr>
        <w:pStyle w:val="Normal"/>
        <w:jc w:val="both"/>
        <w:rPr/>
      </w:pPr>
      <w:r>
        <w:rPr/>
        <w:tab/>
        <w:tab/>
        <w:t xml:space="preserve">- Мачеха вспомнила про старый сундук, в котором хранила много материи. </w:t>
        <w:tab/>
        <w:t>Какие виды ткани вы знаете?</w:t>
      </w:r>
    </w:p>
    <w:p>
      <w:pPr>
        <w:pStyle w:val="Normal"/>
        <w:jc w:val="both"/>
        <w:rPr/>
      </w:pPr>
      <w:r>
        <w:rPr/>
        <w:tab/>
        <w:tab/>
        <w:t xml:space="preserve">Дети достают образцы ткани из коробки и называют вид ткани (ситец, </w:t>
        <w:tab/>
        <w:t>бархат, трикотаж и др.).</w:t>
      </w:r>
    </w:p>
    <w:p>
      <w:pPr>
        <w:pStyle w:val="Normal"/>
        <w:jc w:val="both"/>
        <w:rPr/>
      </w:pPr>
      <w:r>
        <w:rPr/>
        <w:tab/>
        <w:tab/>
        <w:t xml:space="preserve">- Из ситца одежда получится какая? … ситцевая. А из бархата? и  т.д. А </w:t>
        <w:tab/>
        <w:t xml:space="preserve">теперь с закрытыми глазами выберите по очереди образец ткани, скажите, что из </w:t>
        <w:tab/>
        <w:t xml:space="preserve">него можно сшить, какое получится изделие. Например, это кожа, из неё можно </w:t>
        <w:tab/>
        <w:t>сшить кожаные перчатки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Беседа о профессиях швеи и модельера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В жизни придумывает фасоны одежды модельер, а швея выполняет всю </w:t>
        <w:tab/>
        <w:t xml:space="preserve">остальную работу. Она сначала должна  платье … раскроить, затем …сметать, </w:t>
        <w:tab/>
        <w:t>потом … сшить и пуговицы … пришить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инамическая пауза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Дети под музыку сортируют содержимое двух коробок, соблюдая условие – </w:t>
        <w:tab/>
        <w:t>переносить можно по одному предмету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должение беседы.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- А какие детали есть у платья? </w:t>
      </w:r>
    </w:p>
    <w:p>
      <w:pPr>
        <w:pStyle w:val="Normal"/>
        <w:jc w:val="both"/>
        <w:rPr/>
      </w:pPr>
      <w:r>
        <w:rPr/>
        <w:tab/>
        <w:tab/>
        <w:t xml:space="preserve">На экране появляются детали платья: полочки, спинка, воротник, рукава с </w:t>
        <w:tab/>
        <w:t xml:space="preserve">манжетами, </w:t>
        <w:tab/>
        <w:t xml:space="preserve">пуговицы,  юбка. Дети с помощью стилуса по очереди выходят к </w:t>
        <w:tab/>
        <w:t>доске и собирают из частей на экране платье.</w:t>
      </w:r>
    </w:p>
    <w:p>
      <w:pPr>
        <w:pStyle w:val="Normal"/>
        <w:jc w:val="both"/>
        <w:rPr/>
      </w:pPr>
      <w:r>
        <w:rPr/>
        <w:tab/>
        <w:tab/>
        <w:t>- Чем можно украсить платье? (вышивкой, поясом, воланами и др.)</w:t>
        <w:tab/>
      </w:r>
    </w:p>
    <w:p>
      <w:pPr>
        <w:pStyle w:val="Normal"/>
        <w:jc w:val="both"/>
        <w:rPr/>
      </w:pPr>
      <w:r>
        <w:rPr/>
        <w:tab/>
        <w:tab/>
        <w:t>- Чем платье отличается от сарафана?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оставление рассказа-описания «Платье».</w:t>
      </w:r>
    </w:p>
    <w:p>
      <w:pPr>
        <w:pStyle w:val="Normal"/>
        <w:jc w:val="both"/>
        <w:rPr/>
      </w:pPr>
      <w:r>
        <w:rPr/>
        <w:tab/>
        <w:tab/>
        <w:t xml:space="preserve">- Мачеха поручила сшить для Марфуши много платьев. Самой девочке не </w:t>
        <w:tab/>
        <w:t xml:space="preserve">справиться, давайте ей поможем придумать разные фасоны. </w:t>
      </w:r>
    </w:p>
    <w:p>
      <w:pPr>
        <w:pStyle w:val="Normal"/>
        <w:jc w:val="both"/>
        <w:rPr/>
      </w:pPr>
      <w:r>
        <w:rPr/>
        <w:tab/>
        <w:tab/>
        <w:t xml:space="preserve">На экране появляется схема для описания платья. Логопед рассказывает о </w:t>
        <w:tab/>
        <w:t xml:space="preserve">том, что обозначает каждая из частей схемы: название одежды; кто ее носит; из </w:t>
        <w:tab/>
        <w:t>каких частей состоит; из какого она материала; где и когда  носят.</w:t>
      </w:r>
    </w:p>
    <w:p>
      <w:pPr>
        <w:pStyle w:val="Normal"/>
        <w:jc w:val="both"/>
        <w:rPr/>
      </w:pPr>
      <w:r>
        <w:rPr/>
        <w:tab/>
        <w:tab/>
        <w:t>Дети по очереди составляют рассказ-описание «Платье».</w:t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ыход из игровой ситуации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- Молодцы, ребята! Теперь девочке будет легче справиться с заданием </w:t>
        <w:tab/>
        <w:t>мачехи.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флексивны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тог.</w:t>
      </w:r>
    </w:p>
    <w:p>
      <w:pPr>
        <w:pStyle w:val="Normal"/>
        <w:ind w:left="360" w:hanging="0"/>
        <w:jc w:val="both"/>
        <w:rPr/>
      </w:pPr>
      <w:r>
        <w:rPr/>
        <w:tab/>
        <w:tab/>
        <w:t>- Кто вам больше нравится - Марфушечка-Душечка или падчерица мачехи? Почему? Что понравилось делать сегодня? Какие задания показались вам трудными?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07:00Z</dcterms:created>
  <dc:creator>Александр</dc:creator>
  <dc:description/>
  <cp:keywords/>
  <dc:language>en-US</dc:language>
  <cp:lastModifiedBy>Александр</cp:lastModifiedBy>
  <dcterms:modified xsi:type="dcterms:W3CDTF">2015-08-18T12:55:00Z</dcterms:modified>
  <cp:revision>7</cp:revision>
  <dc:subject/>
  <dc:title/>
</cp:coreProperties>
</file>