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абочая программа по предмету  «Литературное чтение » для 2 класса МАОУ СОШ п.Новониколаевский  составлена на  основе: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- примерной программы по литературному чтению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-общей образовательной программы ФГОС НОО МАОУ СОШ п.Новониколаевский на 2011-2015гг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примерного тематического планирования примерной программы по литературному чтению и авторской программы </w:t>
      </w:r>
      <w:bookmarkStart w:id="0" w:name="_GoBack"/>
      <w:bookmarkEnd w:id="0"/>
      <w:r>
        <w:rPr>
          <w:color w:val="000000"/>
          <w:sz w:val="28"/>
          <w:szCs w:val="28"/>
        </w:rPr>
        <w:t xml:space="preserve">«Программа по литературному чтению» Н.А.Чураковой, О.В. Малаховской УМК «Перспективная начальная школа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литературному чтению составлена в соответствии с требованиями Федерального государственного образовательного стандарта  второго поколения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, концепции комплекта «Перспективная начальная школа», основной образовательной программы учреждения и программы формирования УУД. Концептуальные положения нашли своё развитие в дидактических принципах развивающей личностно – ориентированной системе обучения «Перспективная начальная школа» и типических свойствах учебно – методического комплекта, реализующего эту систем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учение литературного чтения в начальной школе 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b/>
          <w:b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 духовно-нравственная</w:t>
      </w:r>
      <w:r>
        <w:rPr>
          <w:color w:val="000000"/>
          <w:sz w:val="28"/>
          <w:szCs w:val="28"/>
        </w:rPr>
        <w:t xml:space="preserve">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 духовно-эстетическая</w:t>
      </w:r>
      <w:r>
        <w:rPr>
          <w:color w:val="000000"/>
          <w:sz w:val="28"/>
          <w:szCs w:val="28"/>
        </w:rPr>
        <w:t xml:space="preserve"> – от формирования видеть красоту целого до воспитания чуткости к отдельной детал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 литературоведческая</w:t>
      </w:r>
      <w:r>
        <w:rPr>
          <w:color w:val="000000"/>
          <w:sz w:val="28"/>
          <w:szCs w:val="28"/>
        </w:rPr>
        <w:t xml:space="preserve">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библиографическая</w:t>
      </w:r>
      <w:r>
        <w:rPr>
          <w:color w:val="000000"/>
          <w:sz w:val="28"/>
          <w:szCs w:val="28"/>
        </w:rPr>
        <w:t xml:space="preserve">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highlight w:val="white"/>
        </w:rPr>
        <w:t>Литературное чтение является базовым гуманитарным пред</w:t>
      </w:r>
      <w:r>
        <w:rPr>
          <w:color w:val="000000"/>
          <w:spacing w:val="6"/>
          <w:sz w:val="28"/>
          <w:szCs w:val="28"/>
          <w:highlight w:val="white"/>
        </w:rPr>
        <w:t xml:space="preserve">метом в начальной школе, с помощью которого можно решать </w:t>
      </w:r>
      <w:r>
        <w:rPr>
          <w:color w:val="000000"/>
          <w:spacing w:val="5"/>
          <w:sz w:val="28"/>
          <w:szCs w:val="28"/>
          <w:highlight w:val="white"/>
        </w:rPr>
        <w:t>не только узкопредметные задачи, но и общие для всех пред</w:t>
      </w:r>
      <w:r>
        <w:rPr>
          <w:color w:val="000000"/>
          <w:spacing w:val="8"/>
          <w:sz w:val="28"/>
          <w:szCs w:val="28"/>
          <w:highlight w:val="white"/>
        </w:rPr>
        <w:t xml:space="preserve">метов задачи гуманитарного развития младшего школьника. </w:t>
      </w:r>
      <w:r>
        <w:rPr>
          <w:color w:val="000000"/>
          <w:spacing w:val="5"/>
          <w:sz w:val="28"/>
          <w:szCs w:val="28"/>
          <w:highlight w:val="white"/>
        </w:rPr>
        <w:t>Это, прежде всего формирование позитивного целостного мировосприятия младших школьников, воспитание нравственного, ответственного сознания.  А также формирование функциональной грамотности младшего школьника и достижения результативности обучения в целом.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2 класса предусматривает дальнейшее накопление читательского опыта и совершенствования техники чтения на основе смысловой работы с текстом. Учащиеся смогут обнаружить использование в авторской детской поэзии жанровых особенностей кумулятивной сказки, считалки, скороговорки, заклички, колыбельной песенки.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должается знакомство с авторской литературой и дети знакомятся с жанром рассказа. Расширяется представление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жественным смыслом сравнения, олицетворения, гиперболы, ритма.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 основе методики преподавания предмета лежит проблемно - поисковый подход, информационно - 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: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ъяснительно-иллюстративный, или информационно - рецептивный: рассказ,  объяснение,  работа с учебником,  демонстрация картин, кино- и диафильмов и т.д.;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 репродуктивный: воспроизведение действий по применению знаний на практике, деятельность по алгоритму;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облемное изложение изучаемого материала;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частично-поисковый, или эвристический метод.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организации процесса обучения:</w:t>
      </w:r>
    </w:p>
    <w:p>
      <w:pPr>
        <w:pStyle w:val="Normal"/>
        <w:numPr>
          <w:ilvl w:val="0"/>
          <w:numId w:val="1"/>
        </w:numPr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"/>
        </w:numPr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ная</w:t>
      </w:r>
    </w:p>
    <w:p>
      <w:pPr>
        <w:pStyle w:val="Normal"/>
        <w:numPr>
          <w:ilvl w:val="0"/>
          <w:numId w:val="1"/>
        </w:numPr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овая</w:t>
      </w:r>
    </w:p>
    <w:p>
      <w:pPr>
        <w:pStyle w:val="Normal"/>
        <w:numPr>
          <w:ilvl w:val="0"/>
          <w:numId w:val="1"/>
        </w:numPr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онтальная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сто предмета «Русский язык» в учебном плане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  изучение   учебного материала по  предмету </w:t>
      </w:r>
      <w:r>
        <w:rPr>
          <w:rFonts w:eastAsia="Times New Roman"/>
          <w:sz w:val="28"/>
          <w:szCs w:val="28"/>
        </w:rPr>
        <w:t xml:space="preserve">«Литературное чтение» </w:t>
      </w:r>
      <w:r>
        <w:rPr>
          <w:rFonts w:eastAsia="Times New Roman"/>
          <w:color w:val="000000"/>
          <w:sz w:val="28"/>
          <w:szCs w:val="28"/>
        </w:rPr>
        <w:t>в  планировании отводится</w:t>
      </w:r>
      <w:r>
        <w:rPr>
          <w:rFonts w:eastAsia="Times New Roman"/>
          <w:sz w:val="28"/>
          <w:szCs w:val="28"/>
        </w:rPr>
        <w:t>136часов</w:t>
      </w:r>
      <w:r>
        <w:rPr>
          <w:rFonts w:eastAsia="Times New Roman"/>
          <w:color w:val="000000"/>
          <w:sz w:val="28"/>
          <w:szCs w:val="28"/>
        </w:rPr>
        <w:t xml:space="preserve">   (4 ч в неделю)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Личностны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ормировать целостный, социально ориентированный взгляд на мир в его органичном единстве и разнообразии природы,  народов,  культур  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религий; формировать    уважительное отношение к иному мнению, истории и культуре других народов; овладеть  начальными  навыками адаптации  в  динамично  изменяющемся и развивающемся мире; овладеть  начальными  навыками адаптации    в    динамично изменяющемся  и  развивающемся мире; развивать  навыки  сотрудничества со  взрослыми  и  сверстниками  в разных  социальных  ситуациях, умения не создавать конфликтов и находить  выходы  из  спорных ситуаций; формировать   установки   на безопасный, здоровый образ жизни, наличие  мотивации  к  творческому труду,  к  работе  на  результат, бережному    отношению    к материальным   и   духовным ценностям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тапредметные: </w:t>
      </w:r>
      <w:r>
        <w:rPr>
          <w:rFonts w:eastAsia="Times New Roman"/>
          <w:sz w:val="28"/>
          <w:szCs w:val="28"/>
          <w:lang w:eastAsia="ru-RU"/>
        </w:rPr>
        <w:t>использование  знаково</w:t>
      </w:r>
      <w:r>
        <w:rPr>
          <w:rFonts w:eastAsia="Times New Roman"/>
          <w:b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символических средств представления информации для создания моделей изучаемых объектов и процессов,  схем  решения  учебных  и практических задач;активное   использование   речевых средств овладение  базовыми  предметными  и Межпредметными понятиями, отражающими  существенные  связи  и отношения   между   объектами   и процессами; овладение способностью  принимать  и сохранять  цели  и  задачи  учебной деятельности,  поиска  средств  ее осуществления; освоение способов решения проблем творческого и поискового  характера,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редметны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читать целыми словами вслух и про себя, учитывая индивидуальный темп чтения; читать выразительно текст в соответствии с выработанными критериями выразительного чтения; эмоционально и адекватно воспринимать на слух художественные произведения, определенные программой; устно выражать оценочные суждения о прочитанном произведении ;читать наизусть 6—8 стихотворений разных авторов (по выбору);пересказывать текст небольшого объема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личать сказку о животных и волшебную сказку; определять тему и выделять главную мысль произведения;</w:t>
      </w:r>
      <w:bookmarkStart w:id="1" w:name="17"/>
      <w:bookmarkEnd w:id="1"/>
      <w:r>
        <w:rPr>
          <w:rFonts w:eastAsia="Times New Roman"/>
          <w:color w:val="000000"/>
          <w:sz w:val="28"/>
          <w:szCs w:val="28"/>
          <w:lang w:eastAsia="ru-RU"/>
        </w:rPr>
        <w:t xml:space="preserve"> оценивать и характеризовать героев произведения и их поступки; уметь находить их в произведении; выяснения значений сл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 выразительного чтения.</w:t>
      </w:r>
    </w:p>
    <w:p>
      <w:pPr>
        <w:pStyle w:val="Normal"/>
        <w:autoSpaceDE w:val="false"/>
        <w:spacing w:lineRule="auto" w:line="360"/>
        <w:ind w:left="1416" w:hanging="1416"/>
        <w:jc w:val="both"/>
        <w:rPr/>
      </w:pPr>
      <w:r>
        <w:rPr>
          <w:sz w:val="28"/>
          <w:szCs w:val="28"/>
        </w:rPr>
        <w:t>Формировать умения критически оценивать собственное чт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лух.</w:t>
      </w:r>
    </w:p>
    <w:p>
      <w:pPr>
        <w:pStyle w:val="Normal"/>
        <w:autoSpaceDE w:val="false"/>
        <w:spacing w:lineRule="auto" w:line="36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читать про себя.</w:t>
      </w:r>
    </w:p>
    <w:p>
      <w:pPr>
        <w:pStyle w:val="Normal"/>
        <w:autoSpaceDE w:val="false"/>
        <w:spacing w:lineRule="auto" w:line="36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исать письма (учиться отвечать на письм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тему и основную мысль произве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ое творчеств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о животных. Общее представление. Разница характера героев-животн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казки. Противостояние волшебного и земного как сюжетный стержень волшебной сказки. Особенности  построения  волшебной  сказ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ская литерату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вторские волшебные сказки. Использование в авторской сказке сюжетных особенностей народных волшебных  сказ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нр рассказ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: жизненность изображаемых событий; достоверность и актуальность рассматриваемых нравственных проблем, возможность вымысла. Нравственная проблема, определяющая смысл рассказа. Роль названия 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эз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ажности в создании художественного образа таких поэтических приемов, как сравнение, контрас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Раздел «Формирование библиографической культуры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 за рамки учебника: привлечение текстов хрестоматии, а также книг из библиотек при работе на уроках. Работа с Толковым словар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го произведения по ролям и по цепочк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руг чт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и зарубежные народные и авторские сказ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ки русской литературы (</w:t>
      </w:r>
      <w:r>
        <w:rPr>
          <w:i/>
          <w:iCs/>
          <w:sz w:val="28"/>
          <w:szCs w:val="28"/>
        </w:rPr>
        <w:t>поэзия и проз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усские и зарубежные писатели и поэты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своения учебной программы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курс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ное чтени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концу второго года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ды речевой и читательск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 научат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строить короткое монологическое высказывание: краткий и развёрнутый ответ на вопрос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называть имена 2-3 классиков русской и зарубежной литерату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перечислять названия произведений любимого автора и коротко пересказывать их содерж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пределять тему и выделять главную мысль произведения (с помощью учител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ценивать и характеризовать героев произведения (их имена, портреты, речь) и их поступ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анализировать смысл названия произведен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ользоваться Толковым словарём для выяснения значений слов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Обучающиеся  в процессе самостоятельной, парной, групповой и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ллективной работы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развивать навыки аудирования  на основе целенаправленного восприятия текста, который читает учител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писать письма и отвечать на полученные письма в процессе предметной переписки с научным клубом младшего школьни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юч и зар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читать наизусть 6-8 стихотворений разных авторов (по выбору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пересказывать текст небольшого объём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использовать при выборе книг и детских периодических журналов в школьной библиотеке содержательность обложки, а также страниц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держ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главле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привлекать к работе на уроках тексты хрестоматии, а также книг из домашней и школьной библиотек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оведческая пропедев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ся  научат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различать сказку о животных и волшебную сказк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пределять особенности волшебной сказ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различать сказку и рассказ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бучающиеся 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бнаруживать подвижность границ между жанрами литературы и фолькло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лементы творческой деятельности учащихс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ся  научат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читать художественные произведения по ролям и по цепочке, опираясь на цветовое маркировани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эмоционально и адекватно воспринимать на слух художественные произведения, определённые программой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Обучающиеся  в процессе самостоятельной, парной, групповой и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ллективной работы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рассматривать иллюстрации в учебнике и репродукции живописных произведений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ейный До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УД  по предмету «Литературное чт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знаватель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бщих учебных действи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 научат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свободно ориентироваться в корпусе учебных словарей и быстро находить нужную словарную статью;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ориентироваться в учебной книге: читать язык условных обозначений; находить нужный текст по страница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держ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главление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оммуникатив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учебных действи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 научат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 рамках коммуникации как сотрудничест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ыполнять работу по цепочке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 рамках коммуникации как взаимодейств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 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ходить в тексте подтверждение высказанным героями точкам зр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егулятив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контроль и самоконтроль) учебных действи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бучающиеся  получат возможность на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 подтверждать строчками из текста прозвучавшую точку зрения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 понимать, что разные точки зрения имеют разные осн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Учебно-методическое обеспечение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учебные пособия:</w:t>
      </w:r>
    </w:p>
    <w:p>
      <w:pPr>
        <w:pStyle w:val="Style16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Закон «Об образовании в РФ»</w:t>
      </w:r>
    </w:p>
    <w:p>
      <w:pPr>
        <w:pStyle w:val="Style16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Федеральный компонент государственного стандарта общего образова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ия.</w:t>
        <w:tab/>
      </w:r>
    </w:p>
    <w:p>
      <w:pPr>
        <w:pStyle w:val="Style16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9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Н.В.Лободина. – М.: Академкнига/Учебник, 201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Чуракова Н.А. Литературное чтение. 2 класс: Учебник. В 2 ч. 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>М.: Академкнига/Учебник, 2012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Малаховская О.В. Литературное чтение. 2 класс: Хрестоматия. Под ред. Чураковой Н.А. -М.:Академкнига/Учебник, 2012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Малаховская О.В. Литературное чтение. 2 класс: тетради для самостоятельной работы N 1 и N2. -М.: Академкнига/Учебник, 2014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Чуракова Н.А., Малаховская О.В. Литературное чтение. 2 класс: Методическое пособие. –М.: Академкнига/Учебник, 201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иск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c10">
    <w:name w:val="c9 c10"/>
    <w:qFormat/>
    <w:rPr/>
  </w:style>
  <w:style w:type="character" w:styleId="C9c10c19">
    <w:name w:val="c9 c10 c19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5:00Z</dcterms:created>
  <dc:creator>Таня</dc:creator>
  <dc:description/>
  <cp:keywords/>
  <dc:language>en-US</dc:language>
  <cp:lastModifiedBy>User</cp:lastModifiedBy>
  <cp:lastPrinted>2014-09-04T22:43:00Z</cp:lastPrinted>
  <dcterms:modified xsi:type="dcterms:W3CDTF">2014-09-04T19:56:00Z</dcterms:modified>
  <cp:revision>9</cp:revision>
  <dc:subject/>
  <dc:title>Пояснительная записка</dc:title>
</cp:coreProperties>
</file>