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Рабочая программа по предмету  «Музыка» для 2 класса МАОУ СОШ п.Новониколаевский  составлена на  основе:</w:t>
      </w:r>
    </w:p>
    <w:p>
      <w:pPr>
        <w:pStyle w:val="Normal"/>
        <w:spacing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 примерной программы по музык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spacing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общей образовательной программы ФГОС НОО МАОУ СОШ п.Новониколаевский на 2011-2015г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примерного тематического планирования примерной программы по музыке и авторской программы </w:t>
      </w:r>
      <w:bookmarkStart w:id="0" w:name="_GoBack"/>
      <w:bookmarkEnd w:id="0"/>
      <w:r>
        <w:rPr>
          <w:color w:val="000000"/>
          <w:sz w:val="28"/>
          <w:szCs w:val="28"/>
        </w:rPr>
        <w:t xml:space="preserve">«Программа по музыке» Т.В. Челышевой, В.В. Кузнецовой УМК «Перспективная начальная школа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Style w:val="C1"/>
          <w:b/>
          <w:sz w:val="28"/>
          <w:szCs w:val="28"/>
        </w:rPr>
        <w:t>Концепция(основная идея) 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зыка играет важную роль в развитии младших школьников, так как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C4"/>
        <w:spacing w:before="0" w:after="0"/>
        <w:rPr/>
      </w:pPr>
      <w:r>
        <w:rPr>
          <w:rStyle w:val="C3"/>
          <w:b/>
          <w:sz w:val="28"/>
          <w:szCs w:val="28"/>
        </w:rPr>
        <w:t>Цели</w:t>
      </w:r>
      <w:r>
        <w:rPr>
          <w:rStyle w:val="C3"/>
        </w:rPr>
        <w:t>: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своение музыкальных произведений и знаний о музыке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C4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C4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Задачи: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Личностные задачи: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ознавательные и социальные задачи: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формировать целостную художественную картину мира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оммуникативные задачи: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ая характеристика учебного процесса: методы, формы обучения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еализация задач осуществляется через различные виды музыкальной деятельности, главные из которых: слушание музыки и размышление о ней;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ение;инструментальное музицирование; музыкально-пластическое движение; драматизация музыкальных произведений.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узыкальный материал программы составляют: произвед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элементарных музыкальных инструментов. Сочинения, предназначенные для прослушивания, звучат не более одной - двух минут.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 качестве главных методов программы избраны следующие методы: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наблюдения за музыкой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убеждения и увлечения музыкой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импровизации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переинтонирования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«сочинения уже сочинённого»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размышления о музыке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етод междисциплинарных взаимодействий;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етод восхождения от частного к общему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то предмета «Музыка» в учебном план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 «Музыка» рассчитано на </w:t>
      </w: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 xml:space="preserve">часов и предусматривает следующее распределение часов по классам: </w:t>
      </w: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часа в год (1 час в неделю; </w:t>
      </w: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часа в год (1 час в неделю); </w:t>
      </w:r>
      <w:r>
        <w:rPr>
          <w:b/>
          <w:sz w:val="28"/>
          <w:szCs w:val="28"/>
        </w:rPr>
        <w:t>3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часа в год (1 час в неделю); </w:t>
      </w: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часа в год (1 час в неделю)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Text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музыки являются: 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личие эмоционально-ценностного отношения к искусству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ая самооценка музыкально-творческих возможностей.</w:t>
      </w:r>
    </w:p>
    <w:p>
      <w:pPr>
        <w:pStyle w:val="Text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музыки являются: 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музыки являются: 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культурном многообразии окружающей действительности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, школы, города и др.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е содержание 2 класса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. Тема второго года обучения музыке </w:t>
      </w:r>
      <w:r>
        <w:rPr>
          <w:b/>
          <w:bCs/>
          <w:sz w:val="28"/>
          <w:szCs w:val="28"/>
        </w:rPr>
        <w:t xml:space="preserve">«Музыка как вид искусства». </w:t>
      </w:r>
      <w:r>
        <w:rPr>
          <w:sz w:val="28"/>
          <w:szCs w:val="28"/>
        </w:rPr>
        <w:t xml:space="preserve">Она </w:t>
      </w:r>
      <w:r>
        <w:rPr>
          <w:rFonts w:cs="Times New Roman CYR" w:ascii="Times New Roman CYR" w:hAnsi="Times New Roman CYR"/>
          <w:sz w:val="28"/>
          <w:szCs w:val="28"/>
        </w:rPr>
        <w:t>раскрывается через темы учебных четвертей: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 четверть - </w:t>
      </w:r>
      <w:r>
        <w:rPr>
          <w:b/>
          <w:bCs/>
          <w:i/>
          <w:iCs/>
          <w:sz w:val="28"/>
          <w:szCs w:val="28"/>
        </w:rPr>
        <w:t>«Три кита» в музыке: песня, танец и марш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 xml:space="preserve">Главный «кит» - песня. Мелодия - душа музыки. Каким бывает танец. Мы танцоры хоть куда! Маршируют все. «Музыкальные киты» встречаются вместе,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 четверть -</w:t>
      </w:r>
      <w:r>
        <w:rPr>
          <w:b/>
          <w:bCs/>
          <w:i/>
          <w:iCs/>
          <w:sz w:val="28"/>
          <w:szCs w:val="28"/>
        </w:rPr>
        <w:t xml:space="preserve"> «О чем говорит музыка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Маша и Миша узнают, что умеет музыка. Музыкальные портреты. Подражание голосам. Как музыка изображает движение? Музыкальные пейзаж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четверть - </w:t>
      </w:r>
      <w:r>
        <w:rPr>
          <w:b/>
          <w:bCs/>
          <w:i/>
          <w:iCs/>
          <w:sz w:val="28"/>
          <w:szCs w:val="28"/>
        </w:rPr>
        <w:t>«Куда ведут нас «три кита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«Сезам, откройся!». «Путешествие по музыкальным странам». Опера. Что такое балет? «Страна симфония». Каким бывает концерт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 четверть - </w:t>
      </w:r>
      <w:r>
        <w:rPr>
          <w:b/>
          <w:bCs/>
          <w:i/>
          <w:iCs/>
          <w:sz w:val="28"/>
          <w:szCs w:val="28"/>
        </w:rPr>
        <w:t>«Что такое музыкальная речь?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Маша и Миша изучают музыкальный язык. Занятная музыкальная сказка. Главная песня страны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цесс восприятия и познания музыки второклассниками осуществляется в разных формах об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зыкальных инструментах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программу включены произведения русских и зарубежных композиторов-классиков: М.И. Глинки, Н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мского-Корсакова, П.И. Чайковского, С.В. Рахманинова, Д.Д. Шостаковича, С.С Прокофьева, И.О. Дунаевского, Г.В. Свиридова, Д.Б. Кабалевского, М.В. Коваля, В. Салманова, С Чернецкого, М. Блантера, Э. Грига, К. Сен-Санса, К. Дебюсси, М. Равеля, Ж. Бизе, И.С Баха, Р. Шумана, Ф. Шуберт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ней представлены 23 песни (7 народных и 16 композиторских). Среди авторов: Я. Дубравин, Г. Струве, В. Шаинский, Т. Попатенко, Ю. Чичков, С. Соснин, А. Филиппенко, А. Жаров, Б. Савельев, Д. Львов-Компанейц, В. Иванников, А. Спадавеккиа, В. Ки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ное содержание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й программы по предмету «Музыка» к концу второго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дости</w:t>
        <w:softHyphen/>
        <w:t xml:space="preserve">гаются в процессе </w:t>
      </w:r>
      <w:r>
        <w:rPr>
          <w:b/>
          <w:bCs/>
          <w:i/>
          <w:iCs/>
          <w:sz w:val="28"/>
          <w:szCs w:val="28"/>
        </w:rPr>
        <w:t>личностных, познавательных и коммуникатив</w:t>
        <w:softHyphen/>
        <w:t xml:space="preserve">ных учебных универсальных действий </w:t>
      </w: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</w:t>
        <w:softHyphen/>
        <w:t>рованием музыкальной грамотности учащихся. Это и стало основ</w:t>
        <w:softHyphen/>
        <w:t>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Степень развития </w:t>
      </w:r>
      <w:r>
        <w:rPr>
          <w:b/>
          <w:bCs/>
          <w:i/>
          <w:iCs/>
          <w:sz w:val="28"/>
          <w:szCs w:val="28"/>
        </w:rPr>
        <w:t>интереса</w:t>
      </w:r>
      <w:r>
        <w:rPr>
          <w:sz w:val="28"/>
          <w:szCs w:val="28"/>
        </w:rPr>
        <w:t xml:space="preserve"> к музыке прояв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ногообразии образов, характеристик, понятий, жанров и пр., которыми оперируют обуча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ценностном постижении произведений искусства, их сопо</w:t>
        <w:softHyphen/>
        <w:t>ставлении, многовариантности высказываний, образном самовы</w:t>
        <w:softHyphen/>
        <w:t>ражении в твор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стойчивости интереса — длительности впечатлений от зна</w:t>
        <w:softHyphen/>
        <w:t>комых произведений, желании познакомится с новыми произведе</w:t>
        <w:softHyphen/>
        <w:t>ниями, потребности в собственном художествен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Степень развития </w:t>
      </w:r>
      <w:r>
        <w:rPr>
          <w:b/>
          <w:bCs/>
          <w:i/>
          <w:iCs/>
          <w:sz w:val="28"/>
          <w:szCs w:val="28"/>
        </w:rPr>
        <w:t>эмоционально-нравственного отклика</w:t>
      </w:r>
      <w:r>
        <w:rPr>
          <w:sz w:val="28"/>
          <w:szCs w:val="28"/>
        </w:rPr>
        <w:t xml:space="preserve"> на ху</w:t>
        <w:softHyphen/>
        <w:t>дожественное произведение выявля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ражение положительных чувств, эмоций и переживаний, способность к сопережи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сказывание самостоятельных взглядов и 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ь к нравственной оцен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ысокая степень</w:t>
      </w:r>
      <w:r>
        <w:rPr>
          <w:sz w:val="28"/>
          <w:szCs w:val="28"/>
        </w:rPr>
        <w:t xml:space="preserve"> — устойчивое, </w:t>
      </w:r>
      <w:r>
        <w:rPr>
          <w:b/>
          <w:bCs/>
          <w:sz w:val="28"/>
          <w:szCs w:val="28"/>
        </w:rPr>
        <w:t xml:space="preserve">средняя </w:t>
      </w:r>
      <w:r>
        <w:rPr>
          <w:sz w:val="28"/>
          <w:szCs w:val="28"/>
        </w:rPr>
        <w:t xml:space="preserve">— периодическое, </w:t>
      </w:r>
      <w:r>
        <w:rPr>
          <w:b/>
          <w:bCs/>
          <w:sz w:val="28"/>
          <w:szCs w:val="28"/>
        </w:rPr>
        <w:t>низ</w:t>
        <w:softHyphen/>
        <w:t xml:space="preserve">кая </w:t>
      </w:r>
      <w:r>
        <w:rPr>
          <w:sz w:val="28"/>
          <w:szCs w:val="28"/>
        </w:rPr>
        <w:t>— эпизодическое проявления положительных чувств, эмоций, переживаний, способности к сопереживанию, проявлению само</w:t>
        <w:softHyphen/>
        <w:t>стоятельных взглядов и суждений, к нравственной оцен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Степень развития </w:t>
      </w:r>
      <w:r>
        <w:rPr>
          <w:b/>
          <w:bCs/>
          <w:i/>
          <w:iCs/>
          <w:sz w:val="28"/>
          <w:szCs w:val="28"/>
        </w:rPr>
        <w:t>музыкальной грамотности</w:t>
      </w:r>
      <w:r>
        <w:rPr>
          <w:sz w:val="28"/>
          <w:szCs w:val="28"/>
        </w:rPr>
        <w:t xml:space="preserve"> обучающихся определяет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и  «с лету»,   без  предварительной  подготовки, после однократного знакомства «схватить» самое существенное в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и свободно ориентироваться в специфике музы</w:t>
        <w:softHyphen/>
        <w:t>каль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и размышлять о музыке — анализировать, срав</w:t>
        <w:softHyphen/>
        <w:t>нивать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и ощутить авторский ст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ности отличать шедевр от моды (развитие художе</w:t>
        <w:softHyphen/>
        <w:t>ственного вкус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остоянное проявление данных способностей</w:t>
      </w:r>
      <w:r>
        <w:rPr>
          <w:sz w:val="28"/>
          <w:szCs w:val="28"/>
        </w:rPr>
        <w:t xml:space="preserve"> свидетельствует </w:t>
      </w:r>
      <w:r>
        <w:rPr>
          <w:b/>
          <w:bCs/>
          <w:sz w:val="28"/>
          <w:szCs w:val="28"/>
        </w:rPr>
        <w:t>о высокой степен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иодическое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о средне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пизодическое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о низкой степени</w:t>
      </w:r>
      <w:r>
        <w:rPr>
          <w:sz w:val="28"/>
          <w:szCs w:val="28"/>
        </w:rPr>
        <w:t xml:space="preserve"> музыкальной грамотности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ормирования УУД по предмету «Му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осприятия школьников, умения оценивать произведения раз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их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ю их творческого потенциала в процессе музиц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школьниками роли музыки в жизни человека, формирование их общего представления о музыкальной картин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знаний об основных закономерностях и языке музык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элементарных умений и навыков в различных видах музыкально-творческ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школьников к сотворчеству в процессе восприятия музыки, коллективного, группового или индивидуального 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к продуктивному сотрудничеству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оброжелательности, умения слушать и слышать собеседника, размышлять вслух, обосновывать свою позицию, высказывать своё мн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учебные пособия:</w:t>
      </w:r>
    </w:p>
    <w:p>
      <w:pPr>
        <w:pStyle w:val="Style16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Закон «Об образовании в РФ»</w:t>
      </w:r>
    </w:p>
    <w:p>
      <w:pPr>
        <w:pStyle w:val="Style16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я.</w:t>
        <w:tab/>
      </w:r>
    </w:p>
    <w:p>
      <w:pPr>
        <w:pStyle w:val="Style16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9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Н.В.Лободина. – М.: Академкнига/Учебник, 201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</w:t>
      </w:r>
      <w:r>
        <w:rPr>
          <w:rFonts w:eastAsia="Times New Roman"/>
          <w:color w:val="000000"/>
          <w:sz w:val="28"/>
          <w:szCs w:val="28"/>
        </w:rPr>
        <w:t xml:space="preserve">Челышева Т.В., Кузнецова В.В. Музыка. 2 класс: Учебник. — М.: Академкнига/Учебник, 2012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6.Челышева Т.В., Кузнецова В.В. Музыка. 2 класс: Методическое пособие. — М.: Академкнига/Учебник, 2012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ис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</w:rPr>
          <w:t>http://www.openclass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color w:val="000000"/>
            <w:sz w:val="28"/>
            <w:szCs w:val="28"/>
          </w:rPr>
          <w:t>http://fcior.edu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edu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df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9c10">
    <w:name w:val="c9 c10"/>
    <w:qFormat/>
    <w:rPr/>
  </w:style>
  <w:style w:type="character" w:styleId="C9c10c19">
    <w:name w:val="c9 c10 c19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8:00Z</dcterms:created>
  <dc:creator>Таня</dc:creator>
  <dc:description/>
  <cp:keywords/>
  <dc:language>en-US</dc:language>
  <cp:lastModifiedBy>User</cp:lastModifiedBy>
  <cp:lastPrinted>2014-09-05T02:18:00Z</cp:lastPrinted>
  <dcterms:modified xsi:type="dcterms:W3CDTF">2014-09-04T22:20:00Z</dcterms:modified>
  <cp:revision>6</cp:revision>
  <dc:subject/>
  <dc:title/>
</cp:coreProperties>
</file>