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4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лимпиада по окружающему миру 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кольный ту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амилия, имя ученик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ка о связи живых существ со средой обита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изиолог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Эколог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Географ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Естествознание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 бал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ой из предметов сделан из того, что когда-то было  живым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иняная  кружка.                                                                                                                                   2) Стальной  нож.                                                                                                                                              3) Льняное  платье.                                                                                                                                                      4) Кирпичный  дом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балл)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3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эмблема у Всемирного фонда дикой природы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лый медведь.                                                                                                                                             2) Коала.                                                                                                                                                          3) Панда.                                                                                                                                                             4) Белый лебедь.</w:t>
      </w:r>
    </w:p>
    <w:p>
      <w:pPr>
        <w:pStyle w:val="Style16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балл)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кая ягода бывает черной, красной и бело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Style16"/>
        <w:spacing w:lineRule="auto" w:line="240" w:before="0" w:after="0"/>
        <w:ind w:left="1005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1 балл)</w:t>
      </w:r>
    </w:p>
    <w:p>
      <w:pPr>
        <w:pStyle w:val="Style16"/>
        <w:spacing w:lineRule="auto" w:line="240" w:before="0" w:after="0"/>
        <w:ind w:left="1005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5.</w:t>
      </w:r>
    </w:p>
    <w:p>
      <w:pPr>
        <w:pStyle w:val="Style16"/>
        <w:spacing w:lineRule="auto" w:line="240" w:before="0" w:after="0"/>
        <w:ind w:left="1005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ишите понятия, соответствующие данным определен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меньшенное изображение земной поверхности на плоскости с помощью условных знаков.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ремя, за которое Земля совершает полный оборот вокруг солнца.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собая территория, на которой растения и животные находятся под охраной. 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1 баллу за каждое понятие, всего 3 бал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предмет не даёт те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берите из букв как можно больше названий рек России. Буквы можно использовать несколько раз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ЛБВОГАЬЕСЙДМУР. Запишите эти наз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по 0,5 балла за </w:t>
      </w:r>
      <w:r>
        <w:rPr>
          <w:rFonts w:cs="Times New Roman" w:ascii="Times New Roman" w:hAnsi="Times New Roman"/>
          <w:i/>
          <w:sz w:val="24"/>
          <w:szCs w:val="24"/>
        </w:rPr>
        <w:t>правильный отве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3,5 балл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 8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 из перечисленных  ниже  имён  пропущены  в кратких  рассказах  об  исторических  деятелях  Ро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……………первый  высоко  оценивал роль образования.  Он  считал,  что  во  всяком  деле  нужно  разбираться  досконально.  Например,  он  не  только  знал,  как  устроены  корабли,  но  и  сам  мог  обрабатывать  дерево,  сколачивать  доски и  выполнять  другие  «нецарские  работы»  при  постройке  корабля.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………… Грозный много  сделал  для  расширения  территории  России  и  защиты  её  границ,  был  образованным  и  эрудированным  человеком,  но  с  детства  отличался  хулиганским  нравом  и  остался  в  истории  как  один  из  жестоких  правителей.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нязь  …………     Иванович был  прозван  Донским  за  победу  в  Куликовской  битве,  одержанную  над  войсками  Золотой  Орды  под  предводительством  Мамая.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а  Красной  площади  Москвы  стоит  памятник   ………… Минину  и  князю  ………… Пожарскому,  которые  в  тяжёлое  для  России  время  организовали  и  возглавили  народную  борьбу  против  польских  захватчиков.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5 балл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дание 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ите данные слова на группы: тела, ве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кова, стакан, железо, кирпич, сахар, арбуз, соль, крахмал, камен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ела                                                         Вещества                                                   ________________                                    _________________                                      ________________                                    _________________                                 ________________                                    _________________                                ________________                                    _________________                            ________________                                    _________________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 0,5 баллов за каждый правильный ответ, 4,5 бал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авьте на место пропусков числа: 600, 60-80, 70, 5-6, 100 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В скелете взрослого человека более … костей.                                                                                          2) В теле человека более … мышц.                                                                                                                3) В теле взрослого человека … литров крови.                                                                                     4) Пульс здорового человека … ударов в минуту.                                                                                    5) Если сложить длину всех кровеносных сосудов человека, то получится линия в …километров.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(по 1 баллу за каждый правильный ответ, 5 балл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i/>
        </w:rPr>
        <w:t>Максимальное количество баллов – 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проведению и проверке олимпиадной работы по окружающему мир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Рекомендуемое время проведения олимпиады - 90 мину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 к задани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Эколог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 бал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Льняное  платье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1 балл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) Панда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1 бал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роди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1 бал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Карта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Год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Заповедник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1 баллу за каждое понятие, 3 балл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</w:rPr>
        <w:t>. Прозрач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1 бал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га, Обь, Енисей, Амур, Нева, Лена, Ур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по 0,5 балла за </w:t>
      </w:r>
      <w:r>
        <w:rPr>
          <w:rFonts w:cs="Times New Roman" w:ascii="Times New Roman" w:hAnsi="Times New Roman"/>
          <w:i/>
          <w:sz w:val="24"/>
          <w:szCs w:val="24"/>
        </w:rPr>
        <w:t>правильный отве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3,5 балл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ет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Ив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митр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узьма Мин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митрий Пожар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5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   </w:t>
      </w:r>
      <w:r>
        <w:rPr>
          <w:rFonts w:cs="Times New Roman" w:ascii="Times New Roman" w:hAnsi="Times New Roman"/>
          <w:sz w:val="24"/>
          <w:szCs w:val="24"/>
          <w:u w:val="single"/>
        </w:rPr>
        <w:t>Тел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ещест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кова                                   желез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кан                                      саха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ирпич                                     со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рбуз                                       крахма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мен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 0,5 баллов за каждый правильный ответ, 4,5 балл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 В скелете взрослого человека более </w:t>
      </w:r>
      <w:r>
        <w:rPr>
          <w:rFonts w:cs="Times New Roman" w:ascii="Times New Roman" w:hAnsi="Times New Roman"/>
          <w:b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 xml:space="preserve"> ко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В теле человека более </w:t>
      </w:r>
      <w:r>
        <w:rPr>
          <w:rFonts w:cs="Times New Roman" w:ascii="Times New Roman" w:hAnsi="Times New Roman"/>
          <w:b/>
          <w:sz w:val="24"/>
          <w:szCs w:val="24"/>
        </w:rPr>
        <w:t>600</w:t>
      </w:r>
      <w:r>
        <w:rPr>
          <w:rFonts w:cs="Times New Roman" w:ascii="Times New Roman" w:hAnsi="Times New Roman"/>
          <w:sz w:val="24"/>
          <w:szCs w:val="24"/>
        </w:rPr>
        <w:t xml:space="preserve"> мышц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В теле взрослого человека </w:t>
      </w:r>
      <w:r>
        <w:rPr>
          <w:rFonts w:cs="Times New Roman" w:ascii="Times New Roman" w:hAnsi="Times New Roman"/>
          <w:b/>
          <w:sz w:val="24"/>
          <w:szCs w:val="24"/>
        </w:rPr>
        <w:t>5-6</w:t>
      </w:r>
      <w:r>
        <w:rPr>
          <w:rFonts w:cs="Times New Roman" w:ascii="Times New Roman" w:hAnsi="Times New Roman"/>
          <w:sz w:val="24"/>
          <w:szCs w:val="24"/>
        </w:rPr>
        <w:t xml:space="preserve"> литров кров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Пульс здорового человека  </w:t>
      </w:r>
      <w:r>
        <w:rPr>
          <w:rFonts w:cs="Times New Roman" w:ascii="Times New Roman" w:hAnsi="Times New Roman"/>
          <w:b/>
          <w:sz w:val="24"/>
          <w:szCs w:val="24"/>
        </w:rPr>
        <w:t>60-80</w:t>
      </w:r>
      <w:r>
        <w:rPr>
          <w:rFonts w:cs="Times New Roman" w:ascii="Times New Roman" w:hAnsi="Times New Roman"/>
          <w:sz w:val="24"/>
          <w:szCs w:val="24"/>
        </w:rPr>
        <w:t xml:space="preserve"> ударов в минут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 Если сложить длину всех кровеносных сосудов человека, то получится  линия в </w:t>
      </w:r>
      <w:r>
        <w:rPr>
          <w:rFonts w:cs="Times New Roman" w:ascii="Times New Roman" w:hAnsi="Times New Roman"/>
          <w:b/>
          <w:sz w:val="24"/>
          <w:szCs w:val="24"/>
        </w:rPr>
        <w:t>100 000</w:t>
      </w:r>
      <w:r>
        <w:rPr>
          <w:rFonts w:cs="Times New Roman" w:ascii="Times New Roman" w:hAnsi="Times New Roman"/>
          <w:sz w:val="24"/>
          <w:szCs w:val="24"/>
        </w:rPr>
        <w:t xml:space="preserve"> километров.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 1 баллу за каждый правильный ответ, 5 балл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i/>
        </w:rPr>
        <w:t>Максимальное количество баллов – 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58:00Z</dcterms:created>
  <dc:creator>User</dc:creator>
  <dc:description/>
  <dc:language>en-US</dc:language>
  <cp:lastModifiedBy>МБОУ Еланская ООШ 2</cp:lastModifiedBy>
  <cp:lastPrinted>2014-12-07T17:35:00Z</cp:lastPrinted>
  <dcterms:modified xsi:type="dcterms:W3CDTF">2015-01-26T08:58:00Z</dcterms:modified>
  <cp:revision>2</cp:revision>
  <dc:subject/>
  <dc:title/>
</cp:coreProperties>
</file>