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мова Наталья Вале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Каслинская СОШ №2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формы и методы исполь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енности восприятия информации младшими школьниками при работе с </w:t>
      </w:r>
      <w:r>
        <w:rPr>
          <w:rFonts w:cs="Times New Roman" w:ascii="Times New Roman" w:hAnsi="Times New Roman"/>
          <w:b/>
          <w:sz w:val="24"/>
          <w:szCs w:val="24"/>
        </w:rPr>
        <w:t>ценностными пон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ПИТАТЕЛЬНОЕ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рофессионального развития педагога, овладение эффективными технологиями и активными методами воспитания в процессе опытно-эксперимента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местно с группой коллег отработать некоторые результативные методические приемы, формы учета особенностей восприятия информации о ценностных понят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6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ола для колле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ля моего обору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, магни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вной микроф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а-сюрпр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 с вод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экспериментальной работы у каждого: 3 сосуда с водой (+, -, Я); акварельные краски, кисточка, 4 разные трубочки, иголка, груша (фрукт), непроливайка, салфе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оценочных карт, 6 фломасте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группы (кинестетик): заготовки ладоней, клей, желтый круг, лист А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 группы (визуал): 9 цветных картинок формата А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3 группы (аудиал): ноутбук, наушники, 3 музыкальные компози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4 группы (дигитал): разные геометрические фиг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 группы (эксперты): лист с таблицей, ру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астер-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и заняли места за сто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уважаемое жюри и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Вашему вниманию мастер-класс «</w:t>
      </w:r>
      <w:r>
        <w:rPr>
          <w:rFonts w:cs="Times New Roman" w:ascii="Times New Roman" w:hAnsi="Times New Roman"/>
          <w:b/>
          <w:sz w:val="24"/>
          <w:szCs w:val="24"/>
        </w:rPr>
        <w:t>ВОСПИТАТЕЛЬНОЕ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е формы и методы исполь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енности восприятия информации младшими школьниками при работе с </w:t>
      </w:r>
      <w:r>
        <w:rPr>
          <w:rFonts w:cs="Times New Roman" w:ascii="Times New Roman" w:hAnsi="Times New Roman"/>
          <w:b/>
          <w:sz w:val="24"/>
          <w:szCs w:val="24"/>
        </w:rPr>
        <w:t>ценностными понятия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часто педагог сталкивается с ситуациями, что занятие хорошо продумано и простроено, но остается некоторое но…, которое не может четко подтвердить, что задуманное </w:t>
      </w:r>
      <w:r>
        <w:rPr>
          <w:rFonts w:cs="Times New Roman" w:ascii="Times New Roman" w:hAnsi="Times New Roman"/>
          <w:sz w:val="24"/>
          <w:szCs w:val="24"/>
        </w:rPr>
        <w:t xml:space="preserve">и реализованное во время проведения воспитательных мероприятий все-таки было успешным. Самоанализ меня привел к убеждению, что необходимо обращать внимание на некоторые психологические особенности восприятия воспитанников,  осознания и присвоения информации ребенк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мы проводим воспитательные мероприятия, в первую очередь обращаемся к органам чувств детей. Слушает ли ребенок рассказ, смотрит ли на экран, проводит ли опыт вместе с нами, прежде всего в работу включаются его ощущения и восприятие, и только затем – запоминание, установление ассоциаций, осмыслени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едагогической литературы и собственный опыт помогли мне определить три основных постулата организации воспитательной деятельности. Это: «Лучше всего ребенок воспринимает то, в чем 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участие как активный деятель», «Ребенка нужно удивить или побудить к действию, сон хорош только ночью», «Ребенок примет информацию, если она ему будет доступна для осознания и присво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мы часто применяем технологию дифференциации обучения, которая базируется на четко простроенной психологической основе усвоения ребенком информации и совпадает с выведенными мною постулатами воспитательной деятельности. Я попыталась формы и приемы забываемой сегодня технологии перенести во внеурочную – </w:t>
      </w:r>
      <w:r>
        <w:rPr>
          <w:rFonts w:cs="Times New Roman" w:ascii="Times New Roman" w:hAnsi="Times New Roman"/>
          <w:sz w:val="24"/>
          <w:szCs w:val="24"/>
        </w:rPr>
        <w:t>воспитательну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а именно я захотела понять: «Будут ли они эффективны при осмыслении младшими школьниками ценностных понятий, которые мы, в обязательном порядке, все формируем у учащихся, будь то в курсах внеурочной деятельности или классных часах?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ЗОВ (3 минуты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ак… Все в нашей деятельности начинается с момента, когда в класс входят дети. Для того, что бы быстро разделить ребят по способу восприятия и переработки информации, я использую следующий прие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т «коробка-сюрприз». Что в не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пробуем догадаться по звуку (</w:t>
      </w:r>
      <w:r>
        <w:rPr>
          <w:rFonts w:cs="Times New Roman" w:ascii="Times New Roman" w:hAnsi="Times New Roman"/>
          <w:i/>
          <w:sz w:val="24"/>
          <w:szCs w:val="24"/>
        </w:rPr>
        <w:t>издаю звук предметом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жет быть кому-то помогут руки или запах? (</w:t>
      </w:r>
      <w:r>
        <w:rPr>
          <w:rFonts w:cs="Times New Roman" w:ascii="Times New Roman" w:hAnsi="Times New Roman"/>
          <w:i/>
          <w:sz w:val="24"/>
          <w:szCs w:val="24"/>
        </w:rPr>
        <w:t>исследует предмет в коробке рукой, пытается определить по запаху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ерим это с помощью формулы (</w:t>
      </w:r>
      <w:r>
        <w:rPr>
          <w:rFonts w:cs="Times New Roman" w:ascii="Times New Roman" w:hAnsi="Times New Roman"/>
          <w:i/>
          <w:sz w:val="24"/>
          <w:szCs w:val="24"/>
        </w:rPr>
        <w:t>на экране формула воды – Н</w:t>
      </w:r>
      <w:r>
        <w:rPr>
          <w:rFonts w:cs="Times New Roman" w:ascii="Times New Roman" w:hAnsi="Times New Roman"/>
          <w:i/>
          <w:sz w:val="16"/>
          <w:szCs w:val="16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бедимся с помощью зрения (</w:t>
      </w:r>
      <w:r>
        <w:rPr>
          <w:rFonts w:cs="Times New Roman" w:ascii="Times New Roman" w:hAnsi="Times New Roman"/>
          <w:i/>
          <w:sz w:val="24"/>
          <w:szCs w:val="24"/>
        </w:rPr>
        <w:t>достаю прозрачный кувшин с водо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груп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рганы чувств мы задействова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u w:val="single"/>
          <w:lang w:eastAsia="ru-RU"/>
        </w:rPr>
        <w:t>Для дополнения (запас):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 Если ребенок учится в начальной школе или в средних классах, выводы делаются в основном по наблюдениям. Если это подросток или взрослый, то ему можно предложить еще и специальный опросник (самодиагностика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>1) Самое простое: во время разговора следить за движением глаз. Ситуация: «Где ты проведешь каникулы?»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66FF"/>
          <w:sz w:val="24"/>
          <w:szCs w:val="24"/>
          <w:lang w:val="en-US" w:eastAsia="en-US"/>
        </w:rPr>
        <w:drawing>
          <wp:inline distT="0" distB="0" distL="0" distR="0">
            <wp:extent cx="1944370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>2) Какое слово для тебя будет «главным»: красиво (визуал), удобно (кинестетик), гармонично (аудиал), функционально (дигита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>3) Выбери свой текст детской песенки «В лесу родилась елочка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- В лесу 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u w:val="single"/>
          <w:lang w:eastAsia="ru-RU"/>
        </w:rPr>
        <w:t>я чую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 ёлочку </w:t>
        <w:br/>
        <w:t xml:space="preserve"> Растет 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u w:val="single"/>
          <w:lang w:eastAsia="ru-RU"/>
        </w:rPr>
        <w:t>на ощупь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 ель. </w:t>
        <w:br/>
        <w:t xml:space="preserve"> Зимой и летом 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u w:val="single"/>
          <w:lang w:eastAsia="ru-RU"/>
        </w:rPr>
        <w:t>чувствую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, </w:t>
        <w:br/>
        <w:t xml:space="preserve"> Что есть у ёлки цель (кинестети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- В лесу 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u w:val="single"/>
          <w:lang w:eastAsia="ru-RU"/>
        </w:rPr>
        <w:t>я вижу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 елочку </w:t>
        <w:br/>
        <w:t xml:space="preserve"> 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u w:val="single"/>
          <w:lang w:eastAsia="ru-RU"/>
        </w:rPr>
        <w:t>Смотрю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 – она стоит. </w:t>
        <w:br/>
        <w:t xml:space="preserve"> 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u w:val="single"/>
          <w:lang w:eastAsia="ru-RU"/>
        </w:rPr>
        <w:t>Гляжу и вижу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 – стройная, </w:t>
        <w:br/>
        <w:t xml:space="preserve"> Зеленая блестит (визуа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- В лесу 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u w:val="single"/>
          <w:lang w:eastAsia="ru-RU"/>
        </w:rPr>
        <w:t>мы слышим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 песенку – </w:t>
        <w:br/>
        <w:t xml:space="preserve"> То ёлочка 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u w:val="single"/>
          <w:lang w:eastAsia="ru-RU"/>
        </w:rPr>
        <w:t>поет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. </w:t>
        <w:br/>
        <w:t xml:space="preserve"> Зимой и летом, 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u w:val="single"/>
          <w:lang w:eastAsia="ru-RU"/>
        </w:rPr>
        <w:t>громкая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, </w:t>
        <w:br/>
        <w:t xml:space="preserve"> 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u w:val="single"/>
          <w:lang w:eastAsia="ru-RU"/>
        </w:rPr>
        <w:t>Со скрипом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 ель растет (аудиал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- В лесу 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u w:val="single"/>
          <w:lang w:eastAsia="ru-RU"/>
        </w:rPr>
        <w:t>возникла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 елочка </w:t>
        <w:br/>
        <w:t xml:space="preserve">  В центральной полосе. </w:t>
        <w:br/>
        <w:t xml:space="preserve"> 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u w:val="single"/>
          <w:lang w:eastAsia="ru-RU"/>
        </w:rPr>
        <w:t>Функционально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 стройную </w:t>
        <w:br/>
        <w:t xml:space="preserve"> Ее 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u w:val="single"/>
          <w:lang w:eastAsia="ru-RU"/>
        </w:rPr>
        <w:t>ценили</w:t>
      </w: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  <w:t xml:space="preserve"> все (дигитал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66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нформация в 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ы увидели, что есть среди нас люди, воспринимающие большую часть информации с помощью зрения, ВИЗУ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от, кто получил основную информацию через слух, АУД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, кто воспринимал информацию через другие ощущения (обоняние, осязание) и с помощью движений, КИНЕСТЕ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 кому-то помогло логическое осмысление, с помощью цифр, знаков, формулы, это ДИГИТАЛЫ. Эта категория людей встречается реже всего, а детям, в том числе школьникам, обычно вовсе не свойственн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аким образом, мы воспринимаем   информацию  по-разному, один способ восприятия является ведущ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особенности психики проявляются уже в дошкольном возрасте и играют большую роль в налаживании контактов ребенка с окружающими. И мы, педагоги, должны их учитывать для успешност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годня научно доказано, что в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близительное распределение по типам восприятия информации так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Ы – 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Ы – 3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СТЕТИКИ – 3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ТАЛЫ – 25%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до сих пор в школах основным источником информации остается речь педагога. Следовательно, нужно вносить изменения в используемые нами формы и методы работы с детьми. Помочь нам может переход на использование</w:t>
      </w: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ых форм и методов в воспитании, в том числе при работе с </w:t>
      </w:r>
      <w:r>
        <w:rPr>
          <w:rFonts w:cs="Times New Roman" w:ascii="Times New Roman" w:hAnsi="Times New Roman"/>
          <w:sz w:val="24"/>
          <w:szCs w:val="24"/>
        </w:rPr>
        <w:t>ценностными понят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ИРОВАНИЕ (7 мину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 экране ценностные понятия</w:t>
      </w:r>
      <w:r>
        <w:rPr>
          <w:rFonts w:cs="Times New Roman" w:ascii="Times New Roman" w:hAnsi="Times New Roman"/>
          <w:sz w:val="24"/>
          <w:szCs w:val="24"/>
        </w:rPr>
        <w:t>: жизнь,  трудолюбие, здоровье, любовь к России, красота, креативность, родная земл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ясь к групп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ое из понятий для младшего школьника окажется трудным для восприятия на ВАШ взгляд? (</w:t>
      </w:r>
      <w:r>
        <w:rPr>
          <w:rFonts w:cs="Times New Roman" w:ascii="Times New Roman" w:hAnsi="Times New Roman"/>
          <w:i/>
          <w:sz w:val="24"/>
          <w:szCs w:val="24"/>
        </w:rPr>
        <w:t>креатив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олним это понятие смыслом через весь спектр наших ощущений, постараемся увидеть четыре измерения одного по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. Что вы можете сказать об этом понят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лагаю открыть экспериментальную площадку (</w:t>
      </w:r>
      <w:r>
        <w:rPr>
          <w:rFonts w:cs="Times New Roman" w:ascii="Times New Roman" w:hAnsi="Times New Roman"/>
          <w:i/>
          <w:sz w:val="24"/>
          <w:szCs w:val="24"/>
        </w:rPr>
        <w:t>все необходи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столах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зьмите зеленую трубочку. Проявите свои креативные способности. Превратите ее в музыкальный инструмент (</w:t>
      </w:r>
      <w:r>
        <w:rPr>
          <w:rFonts w:cs="Times New Roman" w:ascii="Times New Roman" w:hAnsi="Times New Roman"/>
          <w:i/>
          <w:sz w:val="24"/>
          <w:szCs w:val="24"/>
        </w:rPr>
        <w:t>с помощью иглы, которая есть на столах, помощники делают флейту, свирель, пастуший рожок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лушаем, как он звучит. Какие природные звуки напоминает? (шум, моря, ветра, …) Какие чувства испытываете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опы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У вас на столах 3 сосуда: два с водой: «+» - источник положительных эмоций, «-»  - источник отрицательных эмоций, и сосуд «Я» - наше сознание. С каким цветом ассоциируются у вас «+» и «-» эмоции (</w:t>
      </w:r>
      <w:r>
        <w:rPr>
          <w:rFonts w:cs="Times New Roman" w:ascii="Times New Roman" w:hAnsi="Times New Roman"/>
          <w:i/>
          <w:sz w:val="24"/>
          <w:szCs w:val="24"/>
        </w:rPr>
        <w:t>выбор карточки цветной и выставление перед сосудом</w:t>
      </w:r>
      <w:r>
        <w:rPr>
          <w:rFonts w:cs="Times New Roman" w:ascii="Times New Roman" w:hAnsi="Times New Roman"/>
          <w:sz w:val="24"/>
          <w:szCs w:val="24"/>
        </w:rPr>
        <w:t>). Окрасьте воду в сосудах краск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 в зал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а -  источник жизни на Земле, а ЖИЗНЬ – одна из базовых национальных ценностей, которые лежат в основе целостного пространства духовно-нравственного развития и воспитания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ясь к групп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розовую трубочку. Эта трубочка будет символизировать нашу душу – наша душа такая же глубокая, полая, способная что-то впитать в себя, сохранить или пропуст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ьте, что это медицинская пипетка, переместите часть «+» эмоций в собственное «Я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ся? Что испытываете? Чувству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наша жизнь состоит не только из «+» эмоций, бывают не приятные ситуации – «-» эмоции. Поэтому иногда будем добавлять «ложку дегтя» в нашу жизнь, т.е. из «-» источни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роисходит в сосуде с нашим «Я»? Вас устраивает этот цвет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мы внутренне были удовлетворены, откуда будем черпать положительные эмоции? .(природа, семья, работа…) Добавьте все содержимое сосуда с «+» эмоциями, чтобы наш внутренний мир стал светл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одолжим экспери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ьмите еще одну трубо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но ли проткнуть этой трубочкой грушу в самом широком ее месте? Не получ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происходит? (</w:t>
      </w:r>
      <w:r>
        <w:rPr>
          <w:rFonts w:cs="Times New Roman" w:ascii="Times New Roman" w:hAnsi="Times New Roman"/>
          <w:i/>
          <w:sz w:val="24"/>
          <w:szCs w:val="24"/>
        </w:rPr>
        <w:t>трубочка гнется</w:t>
      </w:r>
      <w:r>
        <w:rPr>
          <w:rFonts w:cs="Times New Roman" w:ascii="Times New Roman" w:hAnsi="Times New Roman"/>
          <w:sz w:val="24"/>
          <w:szCs w:val="24"/>
        </w:rPr>
        <w:t xml:space="preserve">…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т так же  и мы, сталкиваясь с преградой, опускаем ру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происходит с душой? (</w:t>
      </w:r>
      <w:r>
        <w:rPr>
          <w:rFonts w:cs="Times New Roman" w:ascii="Times New Roman" w:hAnsi="Times New Roman"/>
          <w:i/>
          <w:sz w:val="24"/>
          <w:szCs w:val="24"/>
        </w:rPr>
        <w:t>Надлом, трещина, которые не позволяют двигаться вперед. Нам этого нельзя допусти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билизируем все свои силы, выберем удобное место, возьмем самую маленькую трубочку, не будем забывать об эффекте «Пипетки» - укрепим трубочку, и повторим попытку еще раз. Получил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ставить цель, можно ее дости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делаем выв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типы по восприятию информации работали? (</w:t>
      </w:r>
      <w:r>
        <w:rPr>
          <w:rFonts w:cs="Times New Roman" w:ascii="Times New Roman" w:hAnsi="Times New Roman"/>
          <w:i/>
          <w:sz w:val="24"/>
          <w:szCs w:val="24"/>
        </w:rPr>
        <w:t>визуалы – цвет, аудиалы – дули в трубочку, кинестетики – все делали рукам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ключим логическое мышление (дигиталов) и представим наше понятие в виде сх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.75pt;margin-top:13.3pt;width:26.3pt;height:51.15pt;mso-wrap-style:none;v-text-anchor:middle" type="_x0000_t136">
            <v:path textpathok="t"/>
            <v:textpath on="t" fitshape="t" string="К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.65pt;margin-top:0.95pt;width:26.3pt;height:29.3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7.4pt;margin-top:5.35pt;width:18.3pt;height:20.1pt;mso-wrap-style:none;v-text-anchor:middle" type="_x0000_t136">
            <v:path textpathok="t"/>
            <v:textpath on="t" fitshape="t" string="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3.55pt;margin-top:5.35pt;width:19.5pt;height:20.1pt;mso-wrap-style:none;v-text-anchor:middle" type="_x0000_t136">
            <v:path textpathok="t"/>
            <v:textpath on="t" fitshape="t" string="о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785</wp:posOffset>
                </wp:positionH>
                <wp:positionV relativeFrom="paragraph">
                  <wp:posOffset>594995</wp:posOffset>
                </wp:positionV>
                <wp:extent cx="334645" cy="341630"/>
                <wp:effectExtent l="7620" t="6985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41640"/>
                        </a:xfrm>
                        <a:custGeom>
                          <a:avLst/>
                          <a:gdLst>
                            <a:gd name="textAreaLeft" fmla="*/ 0 w 189720"/>
                            <a:gd name="textAreaRight" fmla="*/ 190080 w 189720"/>
                            <a:gd name="textAreaTop" fmla="*/ 0 h 193680"/>
                            <a:gd name="textAreaBottom" fmla="*/ 19404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04.55pt;margin-top:46.85pt;width:26.3pt;height:26.8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такое креативность? (Творчество и оригинальность; целеустремленность, разные пути достижения цели; всегда «+» эмоц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полняя данные эксперименты, мы с Вами убедились, что человек лучше воспринимает, запоминает то, в чем сам принимает активное участие, что особенно важно для младшего школьника. Я подготовила задания, которые побудили Вас к действию, а где-то и удивили. Следовательно, наш вывод, что такое «Креативность», вы осознано усво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  <w:t xml:space="preserve">Психологи определяют КРЕАТИВНОСТЬ как способность находить нестандартные, принципиально новые ре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Креативность -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 творческие способности индивида - способности порождать необычные идеи, отклоняться от традиционных схем мышления, быстро решать проблемные ситу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Креативность -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творческая, созидательная, новаторская деяте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 ОПЫТА (6 минут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 занятия по объяснению содержания понятий, я использую прием «ВОСПИТАТЕЛЬНОЕ 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сем известно, что для ребенка важен момент «озарения», открытия, которое он сделал сам, т.е. осознал значение и содержание некоторого понятия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я перед собой вопрос: «Как объяснить ребенку понятие с уче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ей восприятия и переработки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 я придумала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6 ноября отмечается Международный день толерантности и я, как и все преподаватели нашей школы, должна была провести классный час и сдать отчет. Самым сложным для меня было как детям 6 – 7 лет (первоклассники) объяснить, что такое толерантность…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ожила ребятам высказывание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олерантность – это искусство жить в мире людей и идей»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.Г. Асмо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просила объяснить, как дети его понимают, вспомнить ситуации, когда они слышали это понятие в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ее я дала определение понятия «толерантность» по словарю и прокомментировала свое понимание тех примеров, которые предлагали де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ля закрепления я предложила ребятам работу в группах, где применила активные формы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ей восприятия информации младшими школьник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боте с данным </w:t>
      </w:r>
      <w:r>
        <w:rPr>
          <w:rFonts w:cs="Times New Roman" w:ascii="Times New Roman" w:hAnsi="Times New Roman"/>
          <w:sz w:val="24"/>
          <w:szCs w:val="24"/>
        </w:rPr>
        <w:t>ценностным понят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ТОЛЕРАНТНОСТЬ (от лат. tolerantia — терпимость) -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качество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,  характеризующ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отношение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 к другому человеку как к равнодостойной личности и выражающее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в сознательном подавлении 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чувства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 неприятия, вызванного всем тем, что знаменует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в другом 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иное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 (внешность, манера речи, вкусы, 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образ жизни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, убеждениями т. п.)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Толерантность предполагает настроенность на 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понимание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 и диалог с другим, признание и уважение его права на отличие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, уважаемые коллеги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аботать в парах и индивидуально </w:t>
      </w:r>
      <w:r>
        <w:rPr>
          <w:rFonts w:cs="Times New Roman" w:ascii="Times New Roman" w:hAnsi="Times New Roman"/>
          <w:i/>
          <w:sz w:val="24"/>
          <w:szCs w:val="24"/>
        </w:rPr>
        <w:t>(у каждого инструкция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7"/>
        <w:gridCol w:w="2365"/>
        <w:gridCol w:w="2495"/>
        <w:gridCol w:w="210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восприятия и переработки информ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стет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лают руками э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591945</wp:posOffset>
                  </wp:positionH>
                  <wp:positionV relativeFrom="paragraph">
                    <wp:posOffset>39370</wp:posOffset>
                  </wp:positionV>
                  <wp:extent cx="782320" cy="586740"/>
                  <wp:effectExtent l="0" t="0" r="0" b="0"/>
                  <wp:wrapNone/>
                  <wp:docPr id="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понятие» или используя заготовки (декоративно-</w:t>
            </w: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2230120</wp:posOffset>
                  </wp:positionH>
                  <wp:positionV relativeFrom="paragraph">
                    <wp:posOffset>626110</wp:posOffset>
                  </wp:positionV>
                  <wp:extent cx="431165" cy="323215"/>
                  <wp:effectExtent l="0" t="0" r="0" b="0"/>
                  <wp:wrapNone/>
                  <wp:docPr id="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111" r="-8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зрительный ряд (1 – 2 картинки) для раскрытия этого по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2453005</wp:posOffset>
                  </wp:positionH>
                  <wp:positionV relativeFrom="paragraph">
                    <wp:posOffset>-236855</wp:posOffset>
                  </wp:positionV>
                  <wp:extent cx="303530" cy="304800"/>
                  <wp:effectExtent l="0" t="0" r="0" b="0"/>
                  <wp:wrapNone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-351155</wp:posOffset>
                  </wp:positionV>
                  <wp:extent cx="480060" cy="458470"/>
                  <wp:effectExtent l="0" t="0" r="0" b="0"/>
                  <wp:wrapNone/>
                  <wp:docPr id="1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-236855</wp:posOffset>
                  </wp:positionV>
                  <wp:extent cx="339090" cy="288290"/>
                  <wp:effectExtent l="0" t="0" r="0" b="0"/>
                  <wp:wrapNone/>
                  <wp:docPr id="1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6" t="-125" r="-10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2316480</wp:posOffset>
                  </wp:positionH>
                  <wp:positionV relativeFrom="paragraph">
                    <wp:posOffset>-123190</wp:posOffset>
                  </wp:positionV>
                  <wp:extent cx="391795" cy="304800"/>
                  <wp:effectExtent l="0" t="0" r="0" b="0"/>
                  <wp:wrapNone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19" r="-9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965325</wp:posOffset>
                  </wp:positionH>
                  <wp:positionV relativeFrom="paragraph">
                    <wp:posOffset>-130810</wp:posOffset>
                  </wp:positionV>
                  <wp:extent cx="312420" cy="312420"/>
                  <wp:effectExtent l="0" t="0" r="0" b="0"/>
                  <wp:wrapNone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1556385</wp:posOffset>
                  </wp:positionH>
                  <wp:positionV relativeFrom="paragraph">
                    <wp:posOffset>-130810</wp:posOffset>
                  </wp:positionV>
                  <wp:extent cx="447040" cy="296545"/>
                  <wp:effectExtent l="0" t="0" r="0" b="0"/>
                  <wp:wrapNone/>
                  <wp:docPr id="1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252095</wp:posOffset>
                  </wp:positionV>
                  <wp:extent cx="419100" cy="315595"/>
                  <wp:effectExtent l="0" t="0" r="0" b="0"/>
                  <wp:wrapNone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14" r="-8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57785</wp:posOffset>
                  </wp:positionH>
                  <wp:positionV relativeFrom="paragraph">
                    <wp:posOffset>307975</wp:posOffset>
                  </wp:positionV>
                  <wp:extent cx="343535" cy="252095"/>
                  <wp:effectExtent l="0" t="0" r="0" b="0"/>
                  <wp:wrapNone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4" t="-142" r="-10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0160</wp:posOffset>
                  </wp:positionV>
                  <wp:extent cx="1054100" cy="309245"/>
                  <wp:effectExtent l="0" t="0" r="0" b="0"/>
                  <wp:wrapNone/>
                  <wp:docPr id="1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117" r="-3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ет (работа в наушниках) и выбирает музыкальный фрагмент для раскрытия этого пон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1 из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его, а все слушают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геометрическую фигуру, которая будет символизировать  этого пон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05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9530</wp:posOffset>
                      </wp:positionV>
                      <wp:extent cx="339090" cy="342900"/>
                      <wp:effectExtent l="5080" t="5080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1.75pt;margin-top:3.9pt;width:26.65pt;height:26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52755</wp:posOffset>
                      </wp:positionV>
                      <wp:extent cx="340360" cy="231140"/>
                      <wp:effectExtent l="9525" t="8255" r="1016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3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2.15pt;margin-top:35.65pt;width:26.75pt;height:18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38455</wp:posOffset>
                      </wp:positionV>
                      <wp:extent cx="339090" cy="342900"/>
                      <wp:effectExtent l="5715" t="6350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4.85pt;margin-top:26.65pt;width:26.65pt;height:26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52755</wp:posOffset>
                      </wp:positionV>
                      <wp:extent cx="340360" cy="231140"/>
                      <wp:effectExtent l="6985" t="5080" r="762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31120"/>
                              </a:xfrm>
                              <a:custGeom>
                                <a:avLst/>
                                <a:gdLst>
                                  <a:gd name="textAreaLeft" fmla="*/ 42480 w 192960"/>
                                  <a:gd name="textAreaRight" fmla="*/ 150480 w 192960"/>
                                  <a:gd name="textAreaTop" fmla="*/ 28800 h 131040"/>
                                  <a:gd name="textAreaBottom" fmla="*/ 10224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0.85pt;margin-top:35.65pt;width:26.75pt;height:18.1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«+» и «-» предложенных форм работы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ирают из предложенного списка, добавляют сво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работы групп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РНУТЬ ПРЕЗЕНТАЦИЮ, ВКЛЮЧИТЬ МУЛЬТФИЛЬ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отовясь к классному часу, в Интернете я</w:t>
      </w:r>
      <w:r>
        <w:rPr>
          <w:rFonts w:cs="Times New Roman" w:ascii="Times New Roman" w:hAnsi="Times New Roman"/>
          <w:sz w:val="24"/>
          <w:szCs w:val="24"/>
        </w:rPr>
        <w:t xml:space="preserve"> нашла  мультфильм, который ребятам очень понравился. Предлагаю его вашему вниман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 для за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тогом предложенного занятия стали следующие 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лерантность это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и терпение к другому человеку, понимание непохожего на нас человек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жба, взаимопонимание между разными людьми, разными характерам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индивидуальности каждого человека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что получилось у наших коллег? (Выступление коллег. Начать с кинестетика. Он дарит свою работу визуалам. Визуал дарит свою работу дигиталу. Дигитал вручает геометрическую фигуру аудиалу. Аудиал называет номер мелодии и дарит ее всему залу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любой деятельности есть «+» и «риски. Слово нашим эксперта,  озвучьте положительные и отрицательные моменты, использования данных приемов.</w:t>
      </w:r>
    </w:p>
    <w:p>
      <w:pPr>
        <w:pStyle w:val="Normal"/>
        <w:spacing w:before="0" w:after="0"/>
        <w:ind w:left="360" w:hanging="360"/>
        <w:rPr/>
      </w:pPr>
      <w:r>
        <w:rPr/>
        <w:t>(мои варианты, эксперты могут назвать свои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20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сы (риски)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может представить информацию детям, используя все каналы восприятия. Тогда у каждого из них есть шанс усвоить хотя бы часть этих сообщени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лжен иметь определенную психологическую подготовку по этой теме или работать в постоянном контакте с психологом школы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одители и педагог  знают, к какой категории относится ребенок, то им легче строить с ним отноше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кинестетиками, аудиалами, визуалами и дигиталами могут возникнуть  недоразумения, поскольку у каждого из них — свой взгляд на окружающий ми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Данные формы и методы уч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восприятия информации младшими школьниками при работе с </w:t>
      </w:r>
      <w:r>
        <w:rPr>
          <w:rFonts w:cs="Times New Roman" w:ascii="Times New Roman" w:hAnsi="Times New Roman"/>
          <w:sz w:val="24"/>
          <w:szCs w:val="24"/>
        </w:rPr>
        <w:t>ценностными понятиями позволяют вести целенаправленную работу на достижение воспитательного результата, ведь уже в начальной школе закладывается основа нравственных норм, правил поведения, направляющих личность на выполнение необходимых «надо», сдерживание возникающих «хочу» и реализацию своих «могу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ФЛЕКСИЯ (3 минуты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ясь к групп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им рефлексию наше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кажите путь по оценочной карте (</w:t>
      </w:r>
      <w:r>
        <w:rPr>
          <w:rFonts w:cs="Times New Roman" w:ascii="Times New Roman" w:hAnsi="Times New Roman"/>
          <w:i/>
          <w:sz w:val="24"/>
          <w:szCs w:val="24"/>
        </w:rPr>
        <w:t>проведите стрелочки от суждения к суждению, которые покажут Ваше отношение к теме мастер-класса. Например: Любопытно – Трудно – Совершенству нет предела! – У нас все получится! Применяю – Совершенству нет предела! – Использую самостоятельно – Желаю успеха! Не применяю – Не мое – Трудно – Нужен совет – Желаю успехов!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интересен результат каждого из ва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 заполняют карт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5070</wp:posOffset>
                </wp:positionH>
                <wp:positionV relativeFrom="paragraph">
                  <wp:posOffset>134620</wp:posOffset>
                </wp:positionV>
                <wp:extent cx="933450" cy="3479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4pt;mso-wrap-distance-left:9.05pt;mso-wrap-distance-right:9.05pt;mso-wrap-distance-top:0pt;mso-wrap-distance-bottom:0pt;margin-top:10.6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3020</wp:posOffset>
                </wp:positionH>
                <wp:positionV relativeFrom="paragraph">
                  <wp:posOffset>107315</wp:posOffset>
                </wp:positionV>
                <wp:extent cx="1800225" cy="3479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ОПЫ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7.4pt;mso-wrap-distance-left:9.05pt;mso-wrap-distance-right:9.05pt;mso-wrap-distance-top:0pt;mso-wrap-distance-bottom:0pt;margin-top:8.4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ЮБОПЫ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64465</wp:posOffset>
                </wp:positionV>
                <wp:extent cx="1914525" cy="3479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НЯ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7.4pt;mso-wrap-distance-left:9.05pt;mso-wrap-distance-right:9.05pt;mso-wrap-distance-top:0pt;mso-wrap-distance-bottom:0pt;margin-top:12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МЕНЯ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7395</wp:posOffset>
                </wp:positionH>
                <wp:positionV relativeFrom="paragraph">
                  <wp:posOffset>87630</wp:posOffset>
                </wp:positionV>
                <wp:extent cx="109220" cy="1155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8.85pt;margin-top:6.9pt;width:8.55pt;height:9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9505</wp:posOffset>
                </wp:positionH>
                <wp:positionV relativeFrom="paragraph">
                  <wp:posOffset>87630</wp:posOffset>
                </wp:positionV>
                <wp:extent cx="109220" cy="1155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6.9pt;width:8.55pt;height:9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7395</wp:posOffset>
                </wp:positionH>
                <wp:positionV relativeFrom="paragraph">
                  <wp:posOffset>118110</wp:posOffset>
                </wp:positionV>
                <wp:extent cx="109220" cy="1155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9.3pt;width:8.55pt;height:9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9505</wp:posOffset>
                </wp:positionH>
                <wp:positionV relativeFrom="paragraph">
                  <wp:posOffset>118110</wp:posOffset>
                </wp:positionV>
                <wp:extent cx="109220" cy="1155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9.3pt;width:8.55pt;height:9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3020</wp:posOffset>
                </wp:positionH>
                <wp:positionV relativeFrom="paragraph">
                  <wp:posOffset>24765</wp:posOffset>
                </wp:positionV>
                <wp:extent cx="1862455" cy="3479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ПРИНИМ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7.4pt;mso-wrap-distance-left:9.05pt;mso-wrap-distance-right:9.05pt;mso-wrap-distance-top:0pt;mso-wrap-distance-bottom:0pt;margin-top:1.9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ПРИНИМ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1914525" cy="3479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МО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7.4pt;mso-wrap-distance-left:9.05pt;mso-wrap-distance-right:9.05pt;mso-wrap-distance-top:0pt;mso-wrap-distance-bottom:0pt;margin-top: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МО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7395</wp:posOffset>
                </wp:positionH>
                <wp:positionV relativeFrom="paragraph">
                  <wp:posOffset>142240</wp:posOffset>
                </wp:positionV>
                <wp:extent cx="109220" cy="1155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11.2pt;width:8.55pt;height:9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9505</wp:posOffset>
                </wp:positionH>
                <wp:positionV relativeFrom="paragraph">
                  <wp:posOffset>142240</wp:posOffset>
                </wp:positionV>
                <wp:extent cx="109220" cy="1155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11.2pt;width:8.55pt;height:9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3020</wp:posOffset>
                </wp:positionH>
                <wp:positionV relativeFrom="paragraph">
                  <wp:posOffset>-27940</wp:posOffset>
                </wp:positionV>
                <wp:extent cx="1862455" cy="5194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РШЕНСТВУ НЕТ ПРЕДЕЛ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40.9pt;mso-wrap-distance-left:9.05pt;mso-wrap-distance-right:9.05pt;mso-wrap-distance-top:0pt;mso-wrap-distance-bottom:0pt;margin-top:-2.2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РШЕНСТВУ НЕТ ПРЕДЕЛ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1914525" cy="3479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УД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7.4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У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020</wp:posOffset>
                </wp:positionH>
                <wp:positionV relativeFrom="paragraph">
                  <wp:posOffset>165100</wp:posOffset>
                </wp:positionV>
                <wp:extent cx="1862455" cy="6762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ЬЗУЮ 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3.25pt;mso-wrap-distance-left:9.05pt;mso-wrap-distance-right:9.05pt;mso-wrap-distance-top:0pt;mso-wrap-distance-bottom:0pt;margin-top:13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ПОЛЬЗУЮ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7395</wp:posOffset>
                </wp:positionH>
                <wp:positionV relativeFrom="paragraph">
                  <wp:posOffset>173355</wp:posOffset>
                </wp:positionV>
                <wp:extent cx="109220" cy="1155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13.65pt;width:8.55pt;height:9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9505</wp:posOffset>
                </wp:positionH>
                <wp:positionV relativeFrom="paragraph">
                  <wp:posOffset>173355</wp:posOffset>
                </wp:positionV>
                <wp:extent cx="109220" cy="1155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13.65pt;width:8.55pt;height:9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1914525" cy="3479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УЖЕН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7.4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УЖЕН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116205</wp:posOffset>
                </wp:positionV>
                <wp:extent cx="1914525" cy="6223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 НАС ВСЕ ПОЛУЧИТС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9pt;mso-wrap-distance-left:9.05pt;mso-wrap-distance-right:9.05pt;mso-wrap-distance-top:0pt;mso-wrap-distance-bottom:0pt;margin-top:9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 НАС ВСЕ ПОЛУЧИ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7395</wp:posOffset>
                </wp:positionH>
                <wp:positionV relativeFrom="paragraph">
                  <wp:posOffset>201930</wp:posOffset>
                </wp:positionV>
                <wp:extent cx="109220" cy="1155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15.9pt;width:8.55pt;height:9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9505</wp:posOffset>
                </wp:positionH>
                <wp:positionV relativeFrom="paragraph">
                  <wp:posOffset>253365</wp:posOffset>
                </wp:positionV>
                <wp:extent cx="109220" cy="1155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19.95pt;width:8.55pt;height:9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3020</wp:posOffset>
                </wp:positionH>
                <wp:positionV relativeFrom="paragraph">
                  <wp:posOffset>152400</wp:posOffset>
                </wp:positionV>
                <wp:extent cx="1862455" cy="3479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ЛАЮ УСПЕХ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7.4pt;mso-wrap-distance-left:9.05pt;mso-wrap-distance-right:9.05pt;mso-wrap-distance-top:0pt;mso-wrap-distance-bottom:0pt;margin-top:12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ЕЛАЮ УСПЕХ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в за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воей практике вы принимаете во внимание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нности восприятия и переработ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голосуем. Кто об этом слышал, зн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применяет в урочной или внеурочной работе? (таких гораздо меньш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постоянно такую работу организовывать сложно, но нужн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ение к групп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у вас получилось? (</w:t>
      </w:r>
      <w:r>
        <w:rPr>
          <w:rFonts w:cs="Times New Roman" w:ascii="Times New Roman" w:hAnsi="Times New Roman"/>
          <w:i/>
          <w:sz w:val="24"/>
          <w:szCs w:val="24"/>
        </w:rPr>
        <w:t>озвучивание «пути» по оценочной кар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есь собрались разные специалис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е ли вы из своего опыта предложить оригинальные примеры объяснения какого-либо пон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 ИТОГОВ (1 мину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пользуя формы и приемы технологии дифференциации обучения, которые учитывают способы восприятия ребенком информации в воспитательной работе, я убедилась, что она эффективна при осмыслении младшими школьниками ценностных понятий и еще раз подтвердила, </w:t>
      </w:r>
      <w:r>
        <w:rPr>
          <w:rFonts w:cs="Times New Roman" w:ascii="Times New Roman" w:hAnsi="Times New Roman"/>
          <w:i/>
          <w:sz w:val="24"/>
          <w:szCs w:val="24"/>
        </w:rPr>
        <w:t>что «Лучше всего ребенок воспринимает то, в чем сам принимает участие как активный деятель», при этом «Ребенка нужно удивить или побудить к действию, сон хорош только ночью», тогда «Ребенок примет информацию, если она ему будет доступна для осознания и присво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Еще Константин Дмитриевич Ушинский говорил (слова на экране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Если вы хотите, чтобы дитя усвоило что-нибудь прочно, то заставьте участвовать: зрение, голосовой орган, слух, мускульное чувство руки, …призовите к участию осязание, обоняние и вкус… При таком дружном содействии всех этапов в акте усвоения вы победите самую ленивую память».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color w:val="0000FF"/>
        <w:sz w:val="24"/>
        <w:szCs w:val="24"/>
      </w:rPr>
    </w:pPr>
    <w:r>
      <w:rPr>
        <w:rFonts w:cs="Times New Roman" w:ascii="Times New Roman" w:hAnsi="Times New Roman"/>
        <w:color w:val="0000FF"/>
        <w:sz w:val="24"/>
        <w:szCs w:val="24"/>
        <w:lang w:val="ru-RU"/>
      </w:rPr>
      <w:t xml:space="preserve">Екимова Наталья Валерьевна                        </w:t>
    </w:r>
    <w:r>
      <w:rPr>
        <w:rFonts w:cs="Times New Roman" w:ascii="Times New Roman" w:hAnsi="Times New Roman"/>
        <w:color w:val="0000FF"/>
        <w:sz w:val="32"/>
        <w:szCs w:val="32"/>
        <w:lang w:val="ru-RU"/>
      </w:rPr>
      <w:t xml:space="preserve">    </w:t>
    </w:r>
    <w:r>
      <w:rPr>
        <w:rFonts w:cs="Times New Roman" w:ascii="Times New Roman" w:hAnsi="Times New Roman"/>
        <w:color w:val="0000FF"/>
        <w:sz w:val="24"/>
        <w:szCs w:val="24"/>
        <w:lang w:val="ru-RU"/>
      </w:rPr>
      <w:t xml:space="preserve">                    МОУ «Каслинская СОШ №27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  <w:color w:val="0000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  <w:color w:val="0000FF"/>
                      </w:rPr>
                      <w:t>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color w:val="0000FF"/>
        <w:sz w:val="24"/>
        <w:szCs w:val="24"/>
      </w:rPr>
    </w:pPr>
    <w:r>
      <w:rPr>
        <w:rFonts w:cs="Times New Roman" w:ascii="Times New Roman" w:hAnsi="Times New Roman"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  <w:color w:val="0000FF"/>
        <w:sz w:val="24"/>
        <w:szCs w:val="24"/>
      </w:rPr>
    </w:pPr>
    <w:r>
      <w:rPr>
        <w:rFonts w:cs="Times New Roman" w:ascii="Times New Roman" w:hAnsi="Times New Roman"/>
        <w:i/>
        <w:color w:val="0000FF"/>
        <w:sz w:val="24"/>
        <w:szCs w:val="24"/>
      </w:rPr>
      <w:t>Областной конкурс специалистов образовательных организаций «Воспитать челове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.academic.ru/dic.nsf/enc_philosophy/509" TargetMode="External"/><Relationship Id="rId4" Type="http://schemas.openxmlformats.org/officeDocument/2006/relationships/hyperlink" Target="http://dic.academic.ru/dic.nsf/enc_philosophy/889" TargetMode="External"/><Relationship Id="rId5" Type="http://schemas.openxmlformats.org/officeDocument/2006/relationships/hyperlink" Target="http://dic.academic.ru/dic.nsf/enc_philosophy/4973" TargetMode="External"/><Relationship Id="rId6" Type="http://schemas.openxmlformats.org/officeDocument/2006/relationships/hyperlink" Target="http://dic.academic.ru/dic.nsf/enc_philosophy/4343" TargetMode="External"/><Relationship Id="rId7" Type="http://schemas.openxmlformats.org/officeDocument/2006/relationships/hyperlink" Target="http://dic.academic.ru/dic.nsf/enc_philosophy/4606/&#1086;&#1073;&#1088;&#1072;&#1079;" TargetMode="External"/><Relationship Id="rId8" Type="http://schemas.openxmlformats.org/officeDocument/2006/relationships/hyperlink" Target="http://dic.academic.ru/dic.nsf/enc_philosophy/951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4:00Z</dcterms:created>
  <dc:creator>Учитель</dc:creator>
  <dc:description/>
  <cp:keywords/>
  <dc:language>en-US</dc:language>
  <cp:lastModifiedBy>Учитель</cp:lastModifiedBy>
  <dcterms:modified xsi:type="dcterms:W3CDTF">2015-04-18T05:50:00Z</dcterms:modified>
  <cp:revision>14</cp:revision>
  <dc:subject/>
  <dc:title/>
</cp:coreProperties>
</file>