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wmf" ContentType="image/x-wmf"/>
  <Override PartName="/word/media/image17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/>
        <w:t>Конспект урока по теме: «Комплексные числа и координатная плоскость»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рок по алгебре в 10 классе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учебнику А.Г. Мордковича, П.В. Семенова «Алгебра и начала анализа. Профильный уровень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мочь учащимся овладеть умением выполнять геометрическую интерпретацию комплексного числа, выполнять действия сложения и вычитания над комплексными числами в алгебраической и векторной форм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наблюдать, анализировать, обобща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самостоятельной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комплексным числом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(Комплексным числом называют сумму действительного числа и чисто мнимого числ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⇔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8"/>
          <w:szCs w:val="28"/>
        </w:rPr>
        <w:t>- мнимая единиц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каком случа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 xml:space="preserve"> считаются равными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(Выраж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i/>
          <w:sz w:val="28"/>
          <w:szCs w:val="28"/>
        </w:rPr>
        <w:t xml:space="preserve"> считаются равными тогда и только тогда, когда а=с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условии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>отождествляется с действительным числом</w:t>
      </w:r>
      <w:r>
        <w:rPr>
          <w:i/>
          <w:sz w:val="28"/>
          <w:szCs w:val="28"/>
        </w:rPr>
        <w:t xml:space="preserve"> а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Каждое выражение вида а+0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тождествляется с действительным числом 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комплексное число называют мнимым числом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(Комплексное число вида 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 называют мнимым числом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комплексное число называют мнимой единицей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(Комплексное числ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называют мнимой единицей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то называют действительной частью, мнимой частью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обозначают действительную часть, мнимую часть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ло а называют действительной частью числ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  <w:sz w:val="28"/>
          <w:szCs w:val="28"/>
        </w:rPr>
        <w:t xml:space="preserve"> и обозначают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, числ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называют мнимой частью числа и обозначают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то называют суммой комплекс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уммой выраже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i/>
          <w:sz w:val="28"/>
          <w:szCs w:val="28"/>
        </w:rPr>
        <w:t xml:space="preserve"> называют выражени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)+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то называют разностью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(Разностью комплексных чисел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i/>
          <w:sz w:val="28"/>
          <w:szCs w:val="28"/>
        </w:rPr>
        <w:t xml:space="preserve"> называют выраже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Алгебраический способ изображения комплексных чис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  Как известно, действительные числа можно изображать точками числовой прямой. При этом,  каждому действительному числу соответствует единственная точка числовой прямой. Например, действительному числ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оответствует точка А, находящаяся справа от начальной точки О на расстоянии 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единиц длины; действительному числу -2 соответствует точка В, находящаяся слева от точки О на расстоянии две единицы длины; действительному числ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оответствует точка С, </w:t>
      </w: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343400</wp:posOffset>
            </wp:positionH>
            <wp:positionV relativeFrom="paragraph">
              <wp:posOffset>1371600</wp:posOffset>
            </wp:positionV>
            <wp:extent cx="1832610" cy="571500"/>
            <wp:effectExtent l="0" t="0" r="0" b="0"/>
            <wp:wrapTight wrapText="bothSides">
              <wp:wrapPolygon edited="0">
                <wp:start x="-40" y="0"/>
                <wp:lineTo x="-40" y="21446"/>
                <wp:lineTo x="21600" y="2144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ходящаяся справа от О н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сстоянии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единиц длины </w:t>
      </w:r>
      <w:r>
        <w:rPr>
          <w:b/>
          <w:i/>
          <w:sz w:val="28"/>
          <w:szCs w:val="28"/>
        </w:rPr>
        <w:t>(рис.1)</w:t>
      </w:r>
      <w:r>
        <w:rPr>
          <w:sz w:val="28"/>
          <w:szCs w:val="28"/>
        </w:rPr>
        <w:t xml:space="preserve"> Обратно, каждой                           рис.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е числовой прямой  соответствует вполне определенное действительное числ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пример, точкам А и В соответствуют рациональные числ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 -2, а точке С – иррациональное числ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множество всех действительных чисел находится во взаимно однозначном соответствии с множеством всех точек числовой прям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  Подобно тому, как действительные числа можно изображать точками числовой прямой, комплексные числа можно геометрически представлять точками плоск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8600</wp:posOffset>
            </wp:positionH>
            <wp:positionV relativeFrom="paragraph">
              <wp:posOffset>400685</wp:posOffset>
            </wp:positionV>
            <wp:extent cx="1371600" cy="929005"/>
            <wp:effectExtent l="0" t="0" r="0" b="0"/>
            <wp:wrapTight wrapText="bothSides">
              <wp:wrapPolygon edited="0">
                <wp:start x="-100" y="0"/>
                <wp:lineTo x="-100" y="21426"/>
                <wp:lineTo x="21600" y="21426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ть на плоскости задана прямоугольная система координат.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изображается точкой плоскост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точка плоскости имеет определенные координаты. Поэтому при выбранном соответствии                                             каждой точке плоскости будет соответствовать некоторое комплексное числ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Например, точке А с координатами (2;3)  соответствует число 2 +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чке В с координатами (-1;1)  - число -1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очке С с координатами (4;0)  - число 4 +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координатами (0;-2) – число 0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3</w:t>
      </w:r>
      <w:r>
        <w:rPr>
          <w:sz w:val="28"/>
          <w:szCs w:val="28"/>
        </w:rPr>
        <w:t>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04285</wp:posOffset>
            </wp:positionH>
            <wp:positionV relativeFrom="paragraph">
              <wp:posOffset>-12065</wp:posOffset>
            </wp:positionV>
            <wp:extent cx="1943100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ис.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Но не может ли случиться так, что одной и той же точке плоскости, например,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будут соответствовать различные комплексные числа. Наприме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?  Если бы было так, то мы имели 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о в таком случае,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были бы равны между собой.  Итак,  каждому комплексн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соответствует единственная  точка плоскост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, наоборот, каждой точке плоскост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ует единственное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им образом, множество всех комплексных чисел находится во взаимно однозначном соответствии с множеством всех точек плоскост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и такой интерпретации действительные числ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, т.е. комплексные числа вида </w:t>
      </w:r>
      <w:r>
        <w:rPr>
          <w:i/>
          <w:sz w:val="28"/>
          <w:szCs w:val="28"/>
        </w:rPr>
        <w:t>а + 0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 изображаются точками с координатами (</w:t>
      </w:r>
      <w:r>
        <w:rPr>
          <w:i/>
          <w:sz w:val="28"/>
          <w:szCs w:val="28"/>
        </w:rPr>
        <w:t>а;0</w:t>
      </w:r>
      <w:r>
        <w:rPr>
          <w:sz w:val="28"/>
          <w:szCs w:val="28"/>
        </w:rPr>
        <w:t xml:space="preserve">), т.е. точками оси абсцисс.          Поэтому </w:t>
      </w:r>
      <w:r>
        <w:rPr>
          <w:i/>
          <w:sz w:val="28"/>
          <w:szCs w:val="28"/>
        </w:rPr>
        <w:t xml:space="preserve">ось абсцисс называют действительной осью.         </w:t>
      </w:r>
      <w:r>
        <w:rPr>
          <w:sz w:val="28"/>
          <w:szCs w:val="28"/>
        </w:rPr>
        <w:t xml:space="preserve">Чисто мнимые числа 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=0 + 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изображаются  точками с координатами (0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.е. точками оси ординат, поэтому </w:t>
      </w:r>
      <w:r>
        <w:rPr>
          <w:i/>
          <w:sz w:val="28"/>
          <w:szCs w:val="28"/>
        </w:rPr>
        <w:t xml:space="preserve">ось ординат называют мнимой осью. </w:t>
      </w:r>
      <w:r>
        <w:rPr>
          <w:sz w:val="28"/>
          <w:szCs w:val="28"/>
        </w:rPr>
        <w:t xml:space="preserve"> При этом точка с координатами </w:t>
      </w:r>
      <w:r>
        <w:rPr>
          <w:i/>
          <w:sz w:val="28"/>
          <w:szCs w:val="28"/>
        </w:rPr>
        <w:t>(0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бозначается 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. Например, точка (0;1) обознач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чка (0;-1) – это точк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точка (0;2) – это точка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чало координат - это точка О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( рис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60020</wp:posOffset>
            </wp:positionH>
            <wp:positionV relativeFrom="paragraph">
              <wp:posOffset>184150</wp:posOffset>
            </wp:positionV>
            <wp:extent cx="1628775" cy="1638300"/>
            <wp:effectExtent l="0" t="0" r="0" b="0"/>
            <wp:wrapTight wrapText="bothSides">
              <wp:wrapPolygon edited="0">
                <wp:start x="-99" y="0"/>
                <wp:lineTo x="-99" y="21467"/>
                <wp:lineTo x="21600" y="21467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5590" cy="1595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рис.4                                        рис.5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скость, на которой изображаются комплексные числа, называется комплексной плоскость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зобразите на координатной плоскости множество всех комплексных чисел, у которы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ействительная часть равна -4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нимая часть является четным однозначным натуральным числом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мнимой части и действительной части равно 2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умма квадратов мнимой и действительной частей равна 9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) нас интересуют комплекс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</w:rPr>
        <w:t>, у которых х = - 4. Это уравнение прямой, параллельной оси ордина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Нас интересуют комплекс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</w:rPr>
        <w:t>, у которых у = 2,4,6,8. Геометрический образ состоит из четырех прямых, параллельных оси абсцис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Нас интересуют комплекс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</w:rPr>
        <w:t xml:space="preserve">, у которы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или у=2х, х≠0. Это прямая, проходящая через начала координа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же состоит алгебраический способ изображения комплексных чисел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бую точку на координатной плоскости можно воспринимать как упорядоченную пару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 действительных чисел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Векторный способ изображения комплексных чис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8600</wp:posOffset>
            </wp:positionH>
            <wp:positionV relativeFrom="paragraph">
              <wp:posOffset>894715</wp:posOffset>
            </wp:positionV>
            <wp:extent cx="1295400" cy="838200"/>
            <wp:effectExtent l="0" t="0" r="0" b="0"/>
            <wp:wrapTight wrapText="bothSides">
              <wp:wrapPolygon edited="0">
                <wp:start x="-130" y="0"/>
                <wp:lineTo x="-130" y="21353"/>
                <wp:lineTo x="21600" y="21353"/>
                <wp:lineTo x="21600" y="0"/>
                <wp:lineTo x="-1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но однозначное соответствие приводит к следующей геометрической интерпретации комплексных чисел: каждое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геометрически изображается на плоскости как А(а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ли как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sz w:val="28"/>
          <w:szCs w:val="28"/>
        </w:rPr>
        <w:t xml:space="preserve"> с началом в начале координат и с концом в точке А с координатами  (а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(рис.6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Действия над комплексными чис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уясь геометрическим изображением комплексных чисел с помощью векторов легко дать геометрическую интерпретацию сложения и вычитания комплексных чис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) Геометрическое изображение суммы комплексных чис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 геометрическую интерпретацию сложения двух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 xml:space="preserve">. Сумма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 xml:space="preserve">  есть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ссмотрим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, конец которого находитс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, конец которого находитс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, конец которого находится 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 является диагональю параллелограмм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7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186880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.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ложение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но интерпретировать как правило сложение по правилу параллелограмма соответствующих им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геометрическим преобразованием связана операция сложения комплексных чисел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Сложению комплексных чисел отвечает сложение векторов точек, изображающих эти числа на комплексной плоскости; отсюда следует, что отображе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, сопоставляющее каждой точк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точку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имеет простой геометрический смысл- оно является параллельным переносом на вектор, равный радиус-вектору точки А(а)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 xml:space="preserve"> Геометрическое изображение разности комплексных чисел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кторы, изображающие противоположные комплекс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, симметричны относительно начала координат, поскольку концы этих векторов –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симметричны относительно начала координат</w:t>
      </w:r>
      <w:r>
        <w:rPr>
          <w:b/>
          <w:i/>
          <w:sz w:val="28"/>
          <w:szCs w:val="28"/>
        </w:rPr>
        <w:t>)(рис.8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drawing>
          <wp:inline distT="0" distB="0" distL="0" distR="0">
            <wp:extent cx="195262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haracter">
                  <wp:posOffset>1019175</wp:posOffset>
                </wp:positionH>
                <wp:positionV relativeFrom="line">
                  <wp:posOffset>83185</wp:posOffset>
                </wp:positionV>
                <wp:extent cx="2546350" cy="1916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916280"/>
                          <a:chOff x="0" y="0"/>
                          <a:chExt cx="2546280" cy="191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4556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7400" y="87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30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8877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30480"/>
                            <a:ext cx="686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4305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772920"/>
                            <a:ext cx="456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312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7732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211040"/>
                            <a:ext cx="22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4944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8360" y="14497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0" y="1230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0160" y="1904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1880" y="62676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8000" y="90684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79920" y="661680"/>
                            <a:ext cx="360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8720" y="1442880"/>
                            <a:ext cx="488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50720" y="623520"/>
                            <a:ext cx="640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6.55pt;width:200.5pt;height:150.9pt" coordorigin="1605,131" coordsize="4010,3018">
                <v:rect id="shape_0" stroked="f" o:allowincell="f" style="position:absolute;left:1606;top:132;width:4008;height:3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6,269" to="3286,31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6,2069" to="5085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6,1529" to="3285,20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6,2069" to="4366,2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6,809" to="4005,20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1348" to="5085,2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810" to="5085,1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6,1349" to="5085,20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6;top:2038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31;width:53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5;top:1154;width:588;height:48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2414;width:588;height:5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206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431;width:567;height:48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1118;width:588;height:4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1559;width:588;height:54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1173;width:567;height:54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2403;width:768;height:54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1113;width:1008;height:54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8                                                                       рис.9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даны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вычитание из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н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заменить прибавлением к чис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числа, противоположного чис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ссмотрим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, конец которого находитс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, конец которого находитс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, конец которого находится 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рис.9).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им параллелограм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sz w:val="28"/>
          <w:szCs w:val="28"/>
        </w:rPr>
        <w:t xml:space="preserve"> изображает разность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также является параллелограммом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Это означает, что длина отре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единяющего точки, соответствующие комплексным числ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в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 модуль разности двух комплексных чисел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едставляет собой расстояние между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изображающими эти чис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еометрическое изображение сопряженных комплексных чис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ординатной плоскости ясный геометрический смысл имеет операция сопряжения (перехода к сопряженному числу). Действительно, если изобразить комплексные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</w:rPr>
        <w:t xml:space="preserve"> на координатной плоскости, то получатся точки (х;у) и (х;-у), симметричные относительно оси абсцисс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начит, геометрическая операция сопряжения есть осевая симметрия относительно оси абсцисс. Сопряженные друг другу комплексные числа равноудалены от начала координат, а вектора, изображающие их, наклонены к оси абсцисс под одинаковыми углами, но расположены по разные стороны от этой прямой. Сложим, например, «по правилу параллелограмма» комплексн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а затем отразим их, и весь параллелограмм симметрично относительно оси абсцисс. Получим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2514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29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84360"/>
                            <a:ext cx="343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57480"/>
                            <a:ext cx="343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952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1220400"/>
                            <a:ext cx="2386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9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4200" y="47628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7960" y="76320"/>
                            <a:ext cx="627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52120" y="73332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62200" y="141912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61360" y="2143080"/>
                            <a:ext cx="1225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3560" y="180972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98pt" coordorigin="0,0" coordsize="4140,3960">
                <v:rect id="shape_0" stroked="f" o:allowincell="f" style="position:absolute;left:0;top:0;width:41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80" to="144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80" to="396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8" to="1439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900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980" to="14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287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80" to="28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288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539" to="2339,10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540" to="2879,14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540" to="233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1" to="2339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2520" to="2879,34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980" to="233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9;top:1922;width:37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750;width:548;height:48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120;width:988;height:48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1155;width:528;height:48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2235;width:567;height:52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29;top:3375;width:1928;height:52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2850;width:588;height:52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haracter">
                  <wp:posOffset>551180</wp:posOffset>
                </wp:positionH>
                <wp:positionV relativeFrom="line">
                  <wp:posOffset>-38735</wp:posOffset>
                </wp:positionV>
                <wp:extent cx="2105025" cy="18662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866240"/>
                          <a:chOff x="0" y="0"/>
                          <a:chExt cx="2104920" cy="1866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10492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14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000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907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2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904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32880" y="157176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3.05pt;width:165.75pt;height:147pt" coordorigin="868,-61" coordsize="3315,2940">
                <v:rect id="shape_0" stroked="f" o:allowincell="f" style="position:absolute;left:868;top:-61;width:3314;height:293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2848,298" to="2848,2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7,1559" to="410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8,479" to="3387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8,1559" to="284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8,1559" to="3387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8,479" to="3388,26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88,1018" to="3388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08,1199" to="3568,11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3208,1919" to="3568,19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square"/>
                </v:line>
                <v:rect id="shape_0" stroked="t" o:allowincell="f" style="position:absolute;left:3388;top:1379;width:180;height:179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518;top:151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3;top:149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8;top:19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8;top:23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2;top:2414;width:488;height:46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закреп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3.2</w:t>
      </w:r>
      <w:r>
        <w:rPr>
          <w:sz w:val="28"/>
          <w:szCs w:val="28"/>
        </w:rPr>
        <w:t xml:space="preserve"> а) Отметьте на координатной плоскости точки, соответствующие комплексным числ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- 5 – 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 + 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-2-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=8 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= -1-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едините заданные точки последовательно отрезками. Сколько получилось точек пересечения с осями координат? Запишите комплексные числа, которым соответствуют эти точ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4600" cy="22250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25160"/>
                          <a:chOff x="0" y="0"/>
                          <a:chExt cx="2514600" cy="2225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514600" cy="22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5146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219320"/>
                            <a:ext cx="22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467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3240" y="14860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47040" y="38088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561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70920" y="15048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476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0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13960" y="92196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85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99360" y="19051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0" y="664200"/>
                            <a:ext cx="4572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42280" y="1228680"/>
                            <a:ext cx="74736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430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75.2pt" coordorigin="0,0" coordsize="3960,3504">
                <v:rect id="shape_0" stroked="f" o:allowincell="f" style="position:absolute;left:0;top:0;width:3959;height:3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80;width:3959;height:3239;mso-wrap-style:none;v-text-anchor:middle;mso-position-horizontal-relative:char">
                  <v:imagedata r:id="rId46" o:detectmouseclick="t"/>
                  <v:stroke color="#3465a4" joinstyle="round" endcap="flat"/>
                  <w10:wrap type="none"/>
                </v:rect>
                <v:line id="shape_0" from="900,1980" to="37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" to="198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4;top:1920;width:3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3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2340;width:548;height:50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964;top:600;width:548;height:48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88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370;width:548;height:5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7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452;width:548;height:48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29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000;width:548;height:50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440,1046" to="215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1935;width:1176;height:58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00,1080" to="215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305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; -1; 7; 2</w:t>
      </w:r>
      <w:r>
        <w:rPr>
          <w:sz w:val="28"/>
          <w:szCs w:val="28"/>
          <w:lang w:val="en-US"/>
        </w:rPr>
        <w:t>i; 4i; -3i; -6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Изобразите на координатной плоскости множество всех комплексных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удовлетворяющих условию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ействительная часть на 4 больше мнимой ча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умма действительной и мнимой части равна 4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умма квадратов действительной и мнимой частей равна 4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действительная часть равна квадрату мнимой части или квадрат действительной части равен мнимой част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Нас интересуют комплекс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</w:rPr>
        <w:t>, у которых у=х-4-это уравнение прямой, проходящей через точки с координатами (0;-4) и (4;0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3314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880"/>
                          <a:chOff x="0" y="0"/>
                          <a:chExt cx="4686480" cy="3314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686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8280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5709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096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18280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122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8280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38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666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657360"/>
                            <a:ext cx="190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362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800"/>
                            <a:ext cx="18280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32920"/>
                            <a:ext cx="343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985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800" y="2385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906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8381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0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47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61680"/>
                            <a:ext cx="228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1680"/>
                            <a:ext cx="228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338200"/>
                            <a:ext cx="228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35728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692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120" y="360"/>
                                  <a:pt x="240" y="720"/>
                                  <a:pt x="360" y="720"/>
                                </a:cubicBezTo>
                                <a:cubicBezTo>
                                  <a:pt x="480" y="720"/>
                                  <a:pt x="660" y="1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2072160"/>
                            <a:ext cx="9291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48" h="10677">
                                <a:moveTo>
                                  <a:pt x="9175" y="21477"/>
                                </a:moveTo>
                                <a:arcTo wR="10800" hR="10800" stAng="5919255" swAng="3351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48" h="10677">
                                <a:moveTo>
                                  <a:pt x="9175" y="21477"/>
                                </a:moveTo>
                                <a:arcTo wR="10800" hR="10800" stAng="5919255" swAng="3351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61pt" coordorigin="0,0" coordsize="7380,5220">
                <v:rect id="shape_0" stroked="f" o:allowincell="f" style="position:absolute;left:0;top:0;width:73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1;top:180;width:2878;height:1799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rect>
                <v:line id="shape_0" from="1620,360" to="162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28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18" to="233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905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0;top:180;width:2878;height:1799;mso-wrap-style:none;v-text-anchor:middle;mso-position-horizontal-relative:char">
                  <v:imagedata r:id="rId57" o:detectmouseclick="t"/>
                  <v:stroke color="black" weight="9360" joinstyle="miter" endcap="flat"/>
                  <w10:wrap type="none"/>
                </v:rect>
                <v:line id="shape_0" from="4860,1080" to="70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" to="59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" to="66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0;top:19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2880;width:2878;height:1799;mso-wrap-style:none;v-text-anchor:middle;mso-position-horizontal-relative:char">
                  <v:imagedata r:id="rId58" o:detectmouseclick="t"/>
                  <v:stroke color="black" weight="9360" joinstyle="miter" endcap="flat"/>
                  <w10:wrap type="none"/>
                </v:rect>
                <v:line id="shape_0" from="1620,3060" to="162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80" to="28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365;top:3525;width:53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80;top:105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035;width: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0;top:2880;width:2878;height:1799;mso-wrap-style:none;v-text-anchor:middle;mso-position-horizontal-relative:char">
                  <v:imagedata r:id="rId5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440;top:4619;width:53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3126" to="5940,43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80" to="70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5;top:3757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2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895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65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042;width:35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42;width:35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682;width:35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712;width:35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720" path="m0,0c120,360,240,720,360,720c480,720,660,120,720,0e" stroked="t" o:allowincell="f" style="position:absolute;left:5580;top:3101;width:71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origin="1051,10800" coordsize="9748,10677" path="l0,21600xee" stroked="t" o:allowincell="f" style="position:absolute;left:5879;top:3263;width:1462;height:88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7125</wp:posOffset>
                </wp:positionH>
                <wp:positionV relativeFrom="paragraph">
                  <wp:posOffset>2957195</wp:posOffset>
                </wp:positionV>
                <wp:extent cx="3429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2.8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3.15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) Изобразите на координатной плоскости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-3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5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Найдите действительный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чисто мнимое числ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По правилу параллелограмма постройте сумму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пункта б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) Найдите действительный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действительное число. По правилу параллелограмма найдите сумму этих чис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-3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5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0+ 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   -3+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;    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3;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,6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0,6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=3+1,2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-3+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=5+2i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+0i;   1+2a=0;    2a=-1;   a=-0,5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0,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=-2,5-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5284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28560"/>
                          <a:chOff x="0" y="0"/>
                          <a:chExt cx="2971800" cy="15285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971800" cy="15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05884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278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652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498600"/>
                            <a:ext cx="229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5736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38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3828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99520"/>
                            <a:ext cx="343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556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74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7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20.35pt" coordorigin="0,0" coordsize="4680,2407">
                <v:rect id="shape_0" stroked="f" o:allowincell="f" style="position:absolute;left:0;top:0;width:4679;height:2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9;top:180;width:3241;height:1799;mso-wrap-style:none;v-text-anchor:middle;mso-position-horizontal-relative:char">
                  <v:imagedata r:id="rId61" o:detectmouseclick="t"/>
                  <v:stroke color="black" weight="9360" joinstyle="miter" endcap="flat"/>
                  <w10:wrap type="none"/>
                </v:rect>
                <v:line id="shape_0" from="2701,359" to="2701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1" to="4140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6;top:785;width:36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35;width:40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00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005;width:35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89;width:53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877" to="2699,10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62" to="2699,12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233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3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57" to="2699,1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16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точки, соответствующие комплексным числа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3+4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2-3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-5+2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Найти сумму и разность комплексных чисе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= - 2 + i,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3 +(-1) i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2 + 3i,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2 + (-3) i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1 + (-2) i,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(-1) + (-2) i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3 i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2 + 0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Что представляет геометрическое множество всех комплексных чисе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oMath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=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Imz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Rez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) -2≤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≤0 и 1≤у≤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точки, соответствующие        комплексным числа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-7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-3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1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йти сумму и разность комплексных чисе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= 2 + (-1) i,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0 + 2i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-3,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4i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1 + (-2) i,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-1 + 2i,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2 + (-2) i,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= -1 + 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Что представляет геометрическое множество всех комплексных чисе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oMath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≤ х ≤3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 ≤ у ≤ 2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Re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Imz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- В чем состоит геометрическое изображение комплексных чисел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- Какому геометрическому преобразованию плоскости соответствует сумма двух       комплексных чисел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- Как расположены точки комплексной плоскости, соответствующие числа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- Как расположены на комплексной плоскости точки, соответствующие противоположным числа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и  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- Во что переходит круг единичного радиуса с центром в начале координат при преобразов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§33  № 33.1: Отметьте на координатной плоскости точки, соответствующие  комплексным числ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 xml:space="preserve">33.4:  Изобразите на координатной плоскости множество всех комплексных чисел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удовлетворяющих заданным условия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45:00Z</dcterms:created>
  <dc:creator>USER</dc:creator>
  <dc:description/>
  <cp:keywords/>
  <dc:language>en-US</dc:language>
  <cp:lastModifiedBy>USER</cp:lastModifiedBy>
  <dcterms:modified xsi:type="dcterms:W3CDTF">2015-08-16T18:45:00Z</dcterms:modified>
  <cp:revision>1</cp:revision>
  <dc:subject/>
  <dc:title>Конспект урока по теме: «Комплексные числа и координатная плоскость»</dc:title>
</cp:coreProperties>
</file>