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ОУ «Гремячинская средняя общеобразовательная школ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всина Ольга Владимировна, учитель начальных класс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урок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3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 Предмет</w:t>
      </w:r>
      <w:r>
        <w:rPr>
          <w:sz w:val="28"/>
          <w:szCs w:val="28"/>
        </w:rPr>
        <w:t>: окружающий мир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Экологическая безопасность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 Этап обучения по данной теме</w:t>
      </w:r>
      <w:r>
        <w:rPr>
          <w:sz w:val="28"/>
          <w:szCs w:val="28"/>
        </w:rPr>
        <w:t>: основ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4. Цель урока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воспитание экологической культуры школьни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знаватель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· Активизировать и обогатить субъективный опыт учащихся об окружающей среде, формируя новые понятия: «экологическая безопасность», «цепь загрязнения», «эколог»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щ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· Развивать познавательную и творческую активность, умение наблюдать, сравнивать, высказывать своё мнение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· Воспитывать бережное отношение к окружающей природе, к собственному здоровью и здоровью окружающих;</w:t>
        <w:br/>
      </w:r>
      <w:r>
        <w:rPr>
          <w:b/>
          <w:bCs/>
          <w:sz w:val="28"/>
          <w:szCs w:val="28"/>
        </w:rPr>
        <w:t xml:space="preserve">· </w:t>
      </w:r>
      <w:r>
        <w:rPr>
          <w:sz w:val="28"/>
          <w:szCs w:val="28"/>
        </w:rPr>
        <w:t>Способствовать воспитанию коммуникативной направленности личност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 Тип урока</w:t>
      </w:r>
      <w:r>
        <w:rPr>
          <w:sz w:val="28"/>
          <w:szCs w:val="28"/>
        </w:rPr>
        <w:t>: комбинирован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6. Приемы обучения</w:t>
      </w:r>
      <w:r>
        <w:rPr>
          <w:sz w:val="28"/>
          <w:szCs w:val="28"/>
        </w:rPr>
        <w:t>: приемы ТРКМ (технологии развития критического мышления): корзина идей, незаконченные предложения, верные и неверные высказыван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>: словесные (беседа, рассказ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глядные (презентация, раздаточный материал, сюжетные картинки для составления цепи загрязнения, слова на карточках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хнологии</w:t>
      </w:r>
      <w:r>
        <w:rPr>
          <w:sz w:val="28"/>
          <w:szCs w:val="28"/>
        </w:rPr>
        <w:t>: ТРКМ (технология развития критического мышления), ИК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7. Используемые формы организации познавательной деятельности учащихся</w:t>
      </w:r>
      <w:r>
        <w:rPr>
          <w:sz w:val="28"/>
          <w:szCs w:val="28"/>
        </w:rPr>
        <w:t>: работа в парах, группах, работа с дополнительными графическими источниками информации, работа со словарем, проблемные вопрос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орудование и основные источники информа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учебник, слова на карточках, сюжетные картинки, карточки с правилами экологической безопас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проектор, компьютер, презентация Microsoft Power Point, толковый словарь С. И. Ожегова, «Корзина иде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Прогнозируемый результат (формируемые компетентности)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муникативная (умение слушать и слышать друг друга, организация работы в парах, группах, беседа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о-познавательная (целеполагание, создание ситуации успеха, проблемные вопросы, рефлексия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онная (самостоятельная работа по поиску информации, обработка информации (составить рассказ по сюжетным картинкам), раздаточный материал, компьютерная презентац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Список использованной литератур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Поурочные разработки по курсу Окружающий мир 3 кл. Целоусова Т. Ю., Максимова Т. В. М.: ВАКО, 200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Плешаков А. А. Мир вокруг нас. Учебник для 3 кл. начальной школы. В 2 ч.  Часть 2 / А. А. Плешаков. – 3-е издание, доработанное – М.: Просвещение, 200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Материалы из Интернета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estival</w:t>
        </w:r>
        <w:r>
          <w:rPr>
            <w:rStyle w:val="InternetLink"/>
            <w:sz w:val="28"/>
            <w:szCs w:val="28"/>
          </w:rPr>
          <w:t>.1</w:t>
        </w:r>
        <w:r>
          <w:rPr>
            <w:rStyle w:val="InternetLink"/>
            <w:sz w:val="28"/>
            <w:szCs w:val="28"/>
            <w:lang w:val="en-US"/>
          </w:rPr>
          <w:t>septemb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rticle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ubjects</w:t>
        </w:r>
        <w:r>
          <w:rPr>
            <w:rStyle w:val="InternetLink"/>
            <w:sz w:val="28"/>
            <w:szCs w:val="28"/>
          </w:rPr>
          <w:t>/15</w:t>
        </w:r>
      </w:hyperlink>
      <w:r>
        <w:rPr>
          <w:sz w:val="28"/>
          <w:szCs w:val="28"/>
        </w:rPr>
        <w:t>, сайт cerm.ru, методическая лаборатория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StrongEmphasis"/>
          <w:b w:val="false"/>
          <w:b w:val="false"/>
          <w:iCs/>
          <w:sz w:val="26"/>
          <w:szCs w:val="26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Ход уро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6541"/>
        <w:gridCol w:w="2945"/>
        <w:gridCol w:w="1983"/>
        <w:gridCol w:w="1165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. момент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: </w:t>
            </w:r>
            <w:r>
              <w:rPr>
                <w:sz w:val="28"/>
                <w:szCs w:val="28"/>
              </w:rPr>
              <w:t xml:space="preserve">Покажите умные глазки, ровные спинки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рнитесь, поздоровайтесь с гостями, улыбнитесь от души.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 на учителя, выравниваютс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ачиваются к гостям, улыбаютс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адия «Вызов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полагание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Cs/>
                <w:sz w:val="28"/>
                <w:szCs w:val="28"/>
              </w:rPr>
              <w:t>У:</w:t>
            </w:r>
            <w:r>
              <w:rPr>
                <w:iCs/>
                <w:sz w:val="28"/>
                <w:szCs w:val="28"/>
              </w:rPr>
              <w:t xml:space="preserve"> Ребята, предлагаю вам разгадать кроссворд, чтобы определить тему урока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РОССВОРД </w:t>
            </w:r>
            <w:r>
              <w:rPr>
                <w:b/>
                <w:iCs/>
                <w:sz w:val="28"/>
                <w:szCs w:val="28"/>
              </w:rPr>
              <w:t>(слайд 2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80005" cy="232283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005" cy="232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сь многих газов, а в основном азота, кислорода, углекислого газа. (Воздух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Вещество, которое существует на нашей планете в трёх состояниях: жидком, твердом и газообразном. (Вода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лодородный слой земли. (Почва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:</w:t>
            </w:r>
            <w:r>
              <w:rPr>
                <w:sz w:val="28"/>
                <w:szCs w:val="28"/>
              </w:rPr>
              <w:t xml:space="preserve"> Солнце, воздух, вода и почва - это условия, без которых невозможна жизнь на нашей планете.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топадное хвойное дерево. (Лиственница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авица русского леса. (Берёза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ица, берёза и др. растения поглощают углекислый газ и выделяют кислород. При каком процессе жизнедеятельности растений это происходит? (Питание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: Какое итоговое слово у нас получилось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: Как вы понимаете слово безопасность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: Сегодня на уроке мы узнаем, как уберечь себя от загрязнённой окружающей сред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Тема урока</w:t>
            </w:r>
            <w:r>
              <w:rPr>
                <w:sz w:val="28"/>
                <w:szCs w:val="28"/>
              </w:rPr>
              <w:t xml:space="preserve">: ЭКОЛОГИЧЕСКАЯ БЕЗОПАСНОСТЬ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слайд 3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: Ребята, какую цель вы поставите перед собой на сегодняшний урок? Чего вы хотите достичь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ТРКМ «Корзина идей».</w:t>
            </w:r>
            <w:r>
              <w:rPr>
                <w:sz w:val="28"/>
                <w:szCs w:val="28"/>
              </w:rPr>
              <w:t xml:space="preserve"> На столе корзина с надписью «Корзина идей». Рядом с корзиной расположены различные понятия (как относящиеся к теме урока, так и отвлеченные: эколог, цепь загрязнения, загрязнение воздуха, загрязнение воды, продукты питания (экологически чистые), экология, дорожные знаки, зоология, полезные ископаемые, равнина)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: Ребята, в эту корзину нужно сложить только те понятия, которые на ваш взгляд относятся к теме нашего уро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смотрим, что у нас получилось. Называйте понятия и объясняйте, почему вы его выбрали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. Дети называют правильные ответ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лючевое слово: безопаснос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– это защита от опасно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стно ставят индивидуальные цел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одходят все вместе к столу и выбирают понятия, относящиеся к теме урока. Они их берут, но в корзину пока не кладу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зывают понятие и кратко объясняют свой выбор. Затем кладут его в корзин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в кроссворде появляются постепенно по щелчку мыш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адия «Осмысление»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стаем из «Корзины идей» понятия и разбираем их.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У</w:t>
            </w:r>
            <w:r>
              <w:rPr>
                <w:iCs/>
                <w:sz w:val="28"/>
                <w:szCs w:val="28"/>
              </w:rPr>
              <w:t xml:space="preserve">: Давайте подробнее разберем понятия, которые мы положили в «Корзину идей». 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рвое понятие: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)экология </w:t>
            </w:r>
            <w:r>
              <w:rPr>
                <w:b/>
                <w:iCs/>
                <w:sz w:val="28"/>
                <w:szCs w:val="28"/>
              </w:rPr>
              <w:t>(слайд 4)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помните, что такое экология?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ология – наука, изучающая взаимосвязи живых организмов и окружающей среды.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ледующее понятие: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) эколог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де можно найти определение этого слова?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У</w:t>
            </w:r>
            <w:r>
              <w:rPr>
                <w:iCs/>
                <w:sz w:val="28"/>
                <w:szCs w:val="28"/>
              </w:rPr>
              <w:t xml:space="preserve">: Эколог пытается определить, какое влияние оказывают друг на друга человек и природа и как добиться взаимопонимания и сотрудничества между ними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: Хотя экологи следят за окружающей средой, всё-таки проблема загрязнения окружающей среды существует, и загрязняющие вещества попадают в организм человек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ступают загрязняющие вещества в организм человека? Рассмотрите схему и расскажите (</w:t>
            </w:r>
            <w:r>
              <w:rPr>
                <w:b/>
                <w:sz w:val="28"/>
                <w:szCs w:val="28"/>
              </w:rPr>
              <w:t>слайд 5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31975" cy="158940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) загрязнение воздуха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) загрязнение воды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) продукты питания (экологически чистые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: Сейчас я предлагаю вам поработать в группах по рядам. Первая группа находит источники загрязнения воды, а вторая – воздуха (нужно подчеркнуть их на карточках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, что у вас получилос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чему продукты питания могут нанести вред нашему здоровью? Как это происходит?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У</w:t>
            </w:r>
            <w:r>
              <w:rPr>
                <w:iCs/>
                <w:sz w:val="28"/>
                <w:szCs w:val="28"/>
              </w:rPr>
              <w:t>: А сейчас предлагаю вам выполнить следующее задание. В углах кабинета висят картинки. Соберите их и составьте по порядку на доске, как вы считаете нужным.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БОТА ПО СЮЖЕТНЫМ КАРТИНКАМ (КАРТИНКИ В УГЛАХ КАБИНЕТА)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96185" cy="181800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 помощью этих рисунков составьте рассказ о том, как загрязнение окружающей среды влияет на здоровье челове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: Внимательно посмотрите, как двигались вредные вещества? Как попадали в организм человека?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) цепь загрязн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у цепочку экологи называют ЦЕПЬЮ ЗАГРЯЗНЕНИЯ (слайд 6)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вод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ынужден дышать загрязнённым воздухом, пить загрязнённую воду, использовать продукты питания, в которых содержатся вредные веществ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 - Можно ли при этом оставаться здоровым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 - Поэтому каждому человеку необходимо соблюдать не только правила личной гигиены, но и ПРАВИЛА ЭКОЛОГИЧЕСКОЙ БЕЗОПАСНОСТИ.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ием ТРКМ «Незаконченные предложения»,</w:t>
            </w:r>
            <w:r>
              <w:rPr>
                <w:iCs/>
                <w:sz w:val="28"/>
                <w:szCs w:val="28"/>
              </w:rPr>
              <w:t xml:space="preserve"> работа в пара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буйте сами восстановить пропущенные слова так, чтобы получилось правило экологической безопасно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мощь можно воспользоваться учебником (стр. 31 – 33) </w:t>
            </w:r>
            <w:r>
              <w:rPr>
                <w:b/>
                <w:sz w:val="28"/>
                <w:szCs w:val="28"/>
              </w:rPr>
              <w:t>(слайд 7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____ стой вблизи _______________ с работающим двигателем.</w:t>
              <w:br/>
              <w:t>2. Разводи __________________, которые очищают воздух.</w:t>
              <w:br/>
              <w:t>3. Не стой рядом с _______________ людьми.</w:t>
              <w:br/>
              <w:t>4. Нельзя купаться в ______________ воде.</w:t>
              <w:br/>
              <w:t>5. Пей только_______________ воду.</w:t>
              <w:br/>
              <w:t>6. Не собирай ________, __________,__________, вблизи свалок, заводов, дорог.</w:t>
              <w:br/>
              <w:t>7. Не ешь _____________, у которых истек срок ________________________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: Прочитайте правил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: Мы вывели правила экологической безопасности, которые следует выполнять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 сейчас прочитайте и добавьте словечк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ая безопасность - это </w:t>
            </w:r>
            <w:r>
              <w:rPr>
                <w:sz w:val="28"/>
                <w:szCs w:val="28"/>
                <w:u w:val="single"/>
              </w:rPr>
              <w:t>защита</w:t>
            </w:r>
            <w:r>
              <w:rPr>
                <w:sz w:val="28"/>
                <w:szCs w:val="28"/>
              </w:rPr>
              <w:t xml:space="preserve"> от вредного воздействия </w:t>
            </w:r>
            <w:r>
              <w:rPr>
                <w:sz w:val="28"/>
                <w:szCs w:val="28"/>
                <w:u w:val="single"/>
              </w:rPr>
              <w:t xml:space="preserve">окружающей среды. </w:t>
            </w:r>
            <w:r>
              <w:rPr>
                <w:sz w:val="28"/>
                <w:szCs w:val="28"/>
              </w:rPr>
              <w:t xml:space="preserve">(слова «защита» и «окружающей среды» закрыты на слайде) </w:t>
            </w:r>
            <w:r>
              <w:rPr>
                <w:b/>
                <w:sz w:val="28"/>
                <w:szCs w:val="28"/>
              </w:rPr>
              <w:t>Слайд 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ют определение этого сло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овар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 в словаре определение слова «эколог» и зачитываю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агрязняющие вещества попадают в организм человека через воздух, воду, продукты пита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мышленные предприятия сливают отходы, водители моют транспорт в реке, выкидывают мусор, дым из печей, выхлопные газы, дым от сигарет, дым от промышленных предприятий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ставляют картинки по порядку на доску. Рассказывают: Предприятие выбрасывало отходы в реку. Река стала грязной. Рыбак поймал рыбу в этой реке, приготовил обед, наелся и заболел, потому что в организм человека попали вредные веществ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за другом. Движутся по цепочк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парами. Вставляют недостающие слова, пользуются учебник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Дети озвучивают составленные правила.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определение, вставляя пропущенные сло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е понятие прикрепляется на доск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овый словарь С. И. Ожего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карточка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адия «Рефлексия»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Cs/>
                <w:sz w:val="28"/>
                <w:szCs w:val="28"/>
              </w:rPr>
              <w:t>Прием ТРКМ «Верные и неверные утверждения»</w:t>
            </w:r>
            <w:r>
              <w:rPr>
                <w:iCs/>
                <w:sz w:val="28"/>
                <w:szCs w:val="28"/>
              </w:rPr>
              <w:t xml:space="preserve"> (игра «Верите ли вы, что…»)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авайте проверим, как вы усвоили тему урока.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Я буду задавать вам вопросы. Если согласны – хлопаем, не согласны – топае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ерите ли Вы, что экологи занимаются изучением растений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ите ли Вы, что нужно пить только чистую воду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ите ли Вы, что загрязняющие вещества попадают в наш организм через воду, воздух, продукты питания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ерите ли Вы, что ягоды и грибы можно собирать около дороги, завода, свалки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ерите ли Вы, что цепь загрязнения – это движение загрязняющих веществ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ите ли Вы, что можно употреблять продукты с истекшим сроком годности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ерите ли Вы, что можно купаться в грязной воде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ерите ли Вы, что можно не выполнять правила экологической безопасности?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ают или топаю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тог урока. Домашнее задание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лодцы! Вы правильно ответили на все вопросы.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 достигли вы той цели, которую ставили в начале урок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я делаю вывод, что вы успешно усвоили новую тем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а – это дом, украшенный трудом. </w:t>
              <w:br/>
              <w:t xml:space="preserve">В любой мороз и зной устроен и приветлив. </w:t>
              <w:br/>
              <w:t xml:space="preserve">Храните этот дом, в котором мы живём. </w:t>
              <w:br/>
              <w:t xml:space="preserve">Другого дома нет на целом свете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пасибо вам, ребята, за вашу помощь. Я верю, что после сегодняшнего урока вы будете беречь природу, беречь своё здоровье и соблюдать правила экологической безопасно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 я предлагаю вам написать сочинение на тему «Береги нашу планету!» или нарисовать рисунок по правилам экологической безопасности </w:t>
            </w:r>
            <w:r>
              <w:rPr>
                <w:b/>
                <w:sz w:val="28"/>
                <w:szCs w:val="28"/>
              </w:rPr>
              <w:t>(слайд 9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 (Я научился…, теперь я знаю … и т. п.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писывают в дневник то задание, которое выбрал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subjects/15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3:58:00Z</dcterms:created>
  <dc:creator>1</dc:creator>
  <dc:description/>
  <cp:keywords/>
  <dc:language>en-US</dc:language>
  <cp:lastModifiedBy>Admin</cp:lastModifiedBy>
  <cp:lastPrinted>2012-02-05T16:00:00Z</cp:lastPrinted>
  <dcterms:modified xsi:type="dcterms:W3CDTF">2015-08-18T14:01:00Z</dcterms:modified>
  <cp:revision>17</cp:revision>
  <dc:subject/>
  <dc:title>МБОУ «Гремячинская средняя общеобразовательная школа»</dc:title>
</cp:coreProperties>
</file>