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 «Скородн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кинского района Бел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творческой личности младшего школь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редством системно-деятельностного под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организации проектно-исследовательской деяте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 опыта: Адон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на 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родное,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я об опыте ……………………………………………….. 3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Технология опыта ……………………………………………………..5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ивность опыта………………………………………………13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иблиографический список …………………………………………..16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к опыту …………………………………………………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опы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творческой личности младшего школьника посредством системно-деятельностного подхода при организации проектно-исследов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опыта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онина Елена Владимир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 МБОУ «Скороднянская средняя общеобразовательная школа» Губкинского район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опыт «Развитие творческой личности младшего школьника посредством системно-деятельностного подхода при организации проектно-исследовательской деятельности» Адониной Е.В. реализуется в муниципальном бюджетном общеобразовательном учреждении «Скороднянская средняя общеобразовательная школа» Губкинского района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стаж её работы 25 лет. В 2014– 2015 учебном году в МБОУ «Скороднянская СОШ» обучается 432 ученика, из них 175 в начальной школе. Елена Владимировна в данном учебном году работает во 2 классе. Ее ученики  отличаются высокой работоспособностью, активностью, открытостью в общении. По результатам регионального стартового тестирования в 1 классе 46 % детей имели высокие интеллектуальные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должна обеспечить целостное развитие творческой личности ребе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социализацию, становление элементарной культуры деятельности и поведения, формирование интеллекта и общей культуры. В соответствии с этим усвоение предметных знаний, умений должно рассматриваться как средство для развития универса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ем возникновения, становления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лось то, что в соответствии с ФГОС второго поколения основным направлением при новом подходе становится оценка результатов деятельности по реализации и освоению основных общеобразовательных программ. Новые стандарты предлагают такое понимание результатов, которое прямо связывает их с направлениями личностного развития, формируемыми на основе учебно - деятельностной самостоятельности школьников (умения учиться). Так, к основным критериям личностных компетенций начального общего образования Стандарт относ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снов умения учиться — способности к самоорганизации с целью постановки и решения учебно-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гресс в основных сферах развития личности — мотивационно–смысловой, познавательной, эмоциональной, волевой, регуля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школа ставит своей целью создание условий для самореализации личности, осознание человеком самого себя в окружающем мире, свободного выбора жизненного пути, реализации всех способностей и тал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этой цели возможно лишь в рамках системно-деятельностного подхода. Одной из форм системно – деятельностного подхода  является организация проектно-исследовательской деятельности в обучении и воспитании как критерий формирования личностных компетенций учащихся. Каждый должен уметь самостоятельно, активно действовать, принимать решения, гибко адаптироваться к изменяющимся условиям жизни, ориентироваться в информационном пространстве, сравнивать, обобщать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ектно - исследовательских умений учащихся сегодня рассматривается как органичная составная часть современных педагогических технологий, направленных на развитие личностных компетенций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изложенные умозаключения  и привели к возникновению дан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ается в том, что Федеральный государственный образовательный стандарт выдвинул новые требования к результатам освоения основных образовательных программ. Начальная школа должна сформировать у ученика не только предметные, но и универсальные способы действий, обеспечивающие возможность продолжения образования в основной школе; развить способность к самоорганизации с целью решения учебных задач; обеспечить индивидуальный прогресс в основных сфер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педагогическая идея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том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знания не даются в готовом виде. Дети «открывают» их сами в процессе самостоятельной проектно - исследовательской деятельности. Они становятся маленькими учеными, делающими свое собственное открытие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ительность работы над опы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ри го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формировался в течение трех учебных лет и включает три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начальный – 2011-2012 гг., изучена психологическая, педагогическая и методическая литература по теме, определены наиболее эффективные организационно-педагогические условия ее реализации в образовательном процессе и разработаны показатели сформированности познавательного интереса, по которым в дальнейшем оценивалась результативность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основной – 2012 - 2013 г.г., была апробирована технология развития познавательного интереса учащихся в образовательном процесс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внедрялись намеченные организационно-педагогические условия в учебно-воспитательный процесс, проводился систематический контроль и оценка работы по комплексному их применению в образовательном 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заключительный  – 2013 - 2014 г.г., оценивались результаты работы, анализировались причины положительных изменений, доказана успешность выбранной технологии для решения обозначенной педагогической проблемы, проверялась достоверность полученных результатов проделанной работы на основе известных методик, формулировалис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пазон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единая  система «урок-внеклассная 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ая база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-деятельностный подход основывается на теоретических положениях концепции Л.С.Выготского, А.Н.Леонтьева, Д.Б.Эльконина, П.Я.Гальперина, раскрывающих основные психологические закономерности процесса обучения и воспитания, структуру образовательной деятельности учащихся с учетом общих закономерностей онтогенетического возрастного развития детей и подростков. Деятельностный метод обучения – это организация учебно - воспитатель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м процессе человек, личность выступает как активное, творческое начало. Взаимодействуя с миром, он строит сам себя. Активно действуя в мире, он таким путем самоопределяется в системе жизненных отношений, происходит его саморазвитие и самоактуализация его личности. Через деятельность и в процессе деятельности  человек становится самим собо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но-деятельностном подх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я "деятельности" занимает одно из ключевых мест и предполагает ориентацию на результат образования как системообразующий компонент cтандарта, где разви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ч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на основе усвоения универсальных учебных действий, познания и освоения мира составляет цель и основной результат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системно-деятельностного подхода сущностью образования является развитие личности, как элемента системы «мир - человек». В этом процессе человек, личность выступает как активное творческое начало. Взаимодействуя с миром, он строит сам себя. Активно действуя в мире, он самоопределяется в системе жизненных отношений, происходит его саморазвитие и самоактуализация его личности. Главный фактор развития - учебная деятельность. При этом становление учебной деятельности означает становление духовного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опыт позволяет успешно устранить затруднения в практике учителя начальной школы по обеспечению продуктивной и успешной деятельности младших школьников на уроках посредством системно-деятельностного подхода. Одной из важнейших целей данной теории автор  называет создание оптимальных условий для интеллектуального, нравственного и волево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я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ёнка, включение его в творческую деятельность, дающую новые, оригинальные продукты высокой общественной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опыта в усовершенствовании, модернизации и адаптации к конкретным условиям уже известных методов и средств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данного опы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личности младшего школьника как субъекта жизнедеятельно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его общекультурного, личностного и познавательного развития, вооружение таким важным умением, как умение 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достижения поставленной цели  педагогом определены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теоретические основы новой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наиболее приемлемую форму введения проектно-исследовательского мет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учащихся с проектной деятельностью через разрабо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х учебных проектов в урочной и внеурочной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групповую работу учащихся по модели полного усв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 с учётом интеллектуальных способностей и интересов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, воображение, фантаз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результативность применения метода проектов чер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лед за этим меняется содержание образования, е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тоды и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педагогом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етод проблемного из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астично - поисковый, или эвристический мет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следовательский мет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каждого из последующих методов степень активности и самостоятельности в деятельности обучаемых возраст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урока в логике системно-деятельностного подхода значительно отличается от классического представления о типологии и структуре урока (Приложение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ектно-исследовательской деятельности, по мнению И.С.Сергеева, формируются следующие общеучебные умения и навы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флексивные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мыслить задачу, для решения которой недостаточно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вечать на вопрос: чему нужно научиться для решения поставленной задач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исковые (исследовательские)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найти недостающую информацию в информационном п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запросить недостающую информацию у эксперта (учителя, консультанта, специалис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несколько вариантов решения пробл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вигать гипоте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Навыки оценочной самосто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Умения и навыки работы в сотрудничест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ллективного план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заимодействовать с любым партнер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взаимопомощи в группе в решении общ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делового партнерск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и исправлять ошибки в работе других участников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ммуникативные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нициировать учебное взаимодействие со взрослыми – вступать в диалог, задавать вопросы и т.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дискусс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стаивать свою точку з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компромис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интервьюирования, устного опроса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Презентационные умения и навы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монологической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веренно держать себя во время выступ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ческие ум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различные средства наглядности при выступл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вечать на незапланирован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о написан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включать некоторые или все ниже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подготовка учителя:(подготовительный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тему проек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ключевые понятия 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график выполнения этапов и оценку каждого эта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возможные итоговые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критерии оценки итоговой работы творческой груп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организацию работы в группах и принципы образования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технологии деятельностного метода в своей практике преподавания Елена Владимировна обеспечивает следующей системой дидактических принц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цип деятельности -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нцип непрерывности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нцип целостности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нцип минимакса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инцип вариативности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нцип творчества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и успеш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 находятся в центре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дают возможность учащимся строить свою учебную деятельность в соответствии с их интересами и увлечениями. Школьники активно участвуют в работе над проектом, т.к. они учатся через поиск, рассматривают различные варианты решения задач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над проектом соответствует образовательным стандартам и программе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проекта за основу принимают центральные понятия учебной программы, соответствующей местным или национальным образовательным стандартам. Проект имеет четкие цели, определяющие планируемые результат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ы управляются основополагающими вопрос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омогают учащимся осмысленно исследовать проблемы, обозначенные в основополагающем вопросе, вопросах учебной темы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х вопросах. Эта триада помогает учащимся погрузиться в сложные проблемы реального мира и исследовать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ы включают в себя разнообразные виды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стоящие перед учащимс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 этапе проекта, чет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улированы. Учащиеся имеют доступ к руководствам по выполнению заданий и знают, что от них требуется. В рамках проекта есть возможность рефлексии и обратно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ы имеют связь с реальным ми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ы проектов связаны с жизнью учащихся и миром за пределами класса. Это означает, что учащиеся исследуют реальные проблемы и могут представить свои результаты реальной аудитории, пользоваться ресурсами сообщества, консультироваться с экспертами в рамках своей темы исследования и общаться с использованием И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 представляют свои достижения через конечный продукт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обычно заканчиваются тем, что учащиеся демонстрируют свои знания через конечные продукты исследования или презентации. Конечные продукты исследования дают учащимся возможность самовыражением и осознания самостоятельности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работы над проектом необходимы мыслительные умения высок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проектом способствует развитию метапознавательных и познавательных мыслительных умений, таких, как самооценка, решение проблем, принятие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е стратегии разнообразны и обеспечивают многообразные стили 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целого спектра образовательных стратегий гарантирует возможность вовлечения каждого ученика в деятельность по реализации проекта. Обучение может включать различные виды групповой работы, деятельность, обеспечивающую обратную связь с учителем и однокласс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ладших классах - это трудно? Это проблематично, так как дети еще слишком малы для проектирования. Но все-таки это возможно. Одна оговорка: речь, скорее всего, не будет идти о полноценных проектах, выполненных учащимися самостоятельно. Возможно, это будут лишь элементы проектной деятельности в ее классическом понимании. Но для малыша - это будет его про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-деятельностный подход помогает учащимся отвечать на проблемные вопросы, подталкивает учащихся к составлению проектов. Новые стандарты предлагаются первоклассникам такие проекты: «Математика вокруг нас. Числа в загадках, пословицах и поговорках». Работа в данном направлении формирует интерес учащихся к изучаемым предметам, учит использовать художественную, справочную литературу, мультимедийные  энциклопедии, Интернет. Например, подвести учащихся к защите проекта «Моя школа и мой класс» помогает то, что преподаватель в процессе урока, поняв заинтересованность каждого ребенка в конкретной теме, раздает каждому конкретное задание. Ставят вместе с  учителем цель: организовать поиск сведений. Определяют задачи: узнать адрес школы, найти информацию об истории школы, сведения о кружках и секциях, выяснить, сколько учеников, учителей, классов, кабинетов в школе, изучить строение школы, ее окрестност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 подготовке к проекту «Живая азбу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ый ученик выбрал понравившуюся ему букву и попытался о ней рассказать всё, что узнал. Были созданы рисунки, подобраны, выучены и рассказаны стихи о букв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ники проекта очень активные, любопытные и эмоциональные ребята. Они с удовольствием берутся за любое дело, особенно, если это дело требует фантазии и твор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 учились находить в окружающем мире предметы, похожие на буквы (животные, птицы, насекомые, предметы быта). Свои наблюдения воплотили в творческих работ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технологии учитель проводит коллективно-творческ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детей «Работа над проектом». Дети знакомятся, над каким проектом будут работать, составляют план действия и воплощают этот проект в жизнь. Такие проекты, как «Моя семья» и «Моя малая родина», «Осенний урожай». А на этапе итога работы дети отмечают наиболее понравившиеся эпизоды урока, высказывают оценочные суждения. Определяют степень своего продвижения к цели. Отмечают успешные работы одноклассников. Для того, чтобы знания обучающихся были результатом их собственных поисков, организовываем эти поиски, управляем, развиваем их познавательную деятельность. И вот решение найдено. Это-кульминация. Дети находят новый способ решения математической, лингвистической, естественно-научной задачи. Главное - разрешены противоречия между знанием и незнанием, которое стояло в начале урока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нчивая урок, в его эпилоге учитель находит слова, которые помогают осознать ребёнку, что найденное решение, новое открытие - это его личный вклад в общую деятельность. При таком построении урока, как бы он ни протекал: стремительно, успешно или с затруднениями, видна увлечённость детей делом, их понимание того, с чем они работают, открытость, желание и умение прийти на помощь товарищу и в то же время самостоятельность. Каждый ученик имеет право до или после урока сделать записи на доске, если что-то не поняли, или написать схему, запись, способ решения, если усвоили материал очень хорошо. Учащиеся с удовольствием возвращаются к освоенному накануне способу действия. Достаточно спросить у ребят: « Что не поняли?», « Что уже умеем делать хорошо?», «Что было сложно?». На этом этапе самое главное - переживание успешности практического действия. Главное -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ключить ребёнка в конкретную предмет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позиция учителя: к классу не с ответом (готовые знания, умения, навыки), а с вопро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ольшую часть времени проводят в школе. Каждый ребёнок находит себе занятие по душе, может проверить свои силы и способнос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ся взаимодействовать со взрослыми и сверстниками. Режим работы начальной школы составлен с учётом продолжительного пребывания ребёнка в школе, регламентируется единым расписанием учебных занятий, самоподготовки, внеурочной деятельности и системой дополнительного образования. В начальной школе дети не просто готовятся к будущей взрослой жизни, а ярко и насыщенно живут уже сейчас. Их школьные дни насыщены делами и событиями, связанными с учёбой, творчеством, трудом, укреплением здоровья, досугом. Учитель с детьми  постоянно принимает участие в творческих конкурсах,  проводят  предметные недели, участвуют в интеллектуальных конкурсах. Всему этому способствует системно – деятельностный подход, а значит – повышение качества образования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личност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ервого класса необходимо вовлекать учеников в мини-исследования (Приложение №1). Например, одна из работ звучала так: “Моя малая родина”. Стремясь дать наиболее полные сведения о своем селе, учитель предлагает  ученикам на каждом уроке задания поискового характера. Изучая историю возникновения села, улицы, памятники, знакомясь с растительным и животным миром окрестных лесов, культурным наследием наших предков, разрабатываются  проекты мест отдыха и развлечений, ученики в течение 2-х недель вели настоящую исследовательскую работу. Результатом стал стенд про наше село. Позже, к неделе окружающего мира, учитель расширяет задание и включает в него музейные материалы, дети делают дополнительные фотографии, оформляют свои работы. Коллективный проект среди начальных классов назывался «Сохраним родную землю». Выставку оформили в рекреации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уководитель методическим объединением ежегодно в школе педагог проводит неделю начальных классов. Больше всего ребятам понравились конкурсы математических кроссвор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нь математических терминов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нкурс сказок и стихотворений собственного сочи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День творчества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нкурс плак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ам этот мир завещано береч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них приняли участие более 50 человек. Педагоги  начальных классов проводят интеллектуальные игры, КВН, конкурс математических загадок и шуточных задач, уроки здоровья. В последний день проходит награждение. Призеры и все участники получают грамоты за участие в конкурсах, которыми пополняют свои портфолио. Пусть полученные грамоты на школьном уровне, но для ребенка они имеют огромное значение. В сентябре 2011года во всех школах проходил урок, посвященный 100-летию прославления святителя Иоасафа Белгородского. В МБОУ «Скороднянская СОШ» - на тему: «Небесный ходатай земли Белгородской». Дети подготовили коллаж на тему «Святитель родного Белогорья». После этого ребята участвовали в конкурсе исследовательских краеведческих работ участников Всероссийского туристско-краеведческого движения «Отечество» и заняли призов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педагог разрабатывает и проводит рождественские праздники для учащихся начальной школы (ведь это поистине детский праздник): «Свет Рождественской звезды», «Рождественская сказка», «В гостях у Елочки». На светлой седмице каждый год проводят пасхальный праздник «Торжество из торжеств». Дети читают стихи, поют песни, показывают сценки. В классе для ребят есть православный уголок, где они могут поместить выставку своих работ и фотографий с праздников. Ребята изготавливают поделки и отправляют на конкурс, где они занимают призовые места в конкурсах «Новый год глазами детей», «Дружная планета», «Серпантин», «Зимняя фантазия», «Рождественская сказ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сь на уроках литературного чтения с житием Сергия Радонежского, ребята к 700-летию Преподобного решили выполнить коллективный проект «Преподобный Сергий Радонежский». В проекте содержится описание жизни Сергия Радонежского, рисунки, стихотворения собственного сочинения (Приложение № 2)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годняшние школьники мало и неохотно читают детскую художественную литературу. Поэтому хочется заинтересовать наших юных читателей чтением, ведь есть книги - особые, интересные, православные. Воспитанники Елены Владимировны ежегодно в марте выступают с презентацией православной литературы перед сверс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лотые правила деятельностного подх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 ребёнку радость творчества, осознание авторского гол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и ребёнка от собственного опыта к общественно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не «над», а «ряд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йся вопросу, но отвечать не спеш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 анализировать каждый этап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уя, стимулируй активность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тимул любой деятельности, организуемой классным руководителем - ее результативность (Приложение №4, №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обученности учащихся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знаний по основным предметам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700"/>
        <w:gridCol w:w="318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–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–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%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%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ов начально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 – 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/ в динамике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лугодие/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22"/>
        <w:gridCol w:w="2138"/>
        <w:gridCol w:w="251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классники 2013 – 2014 года с удовольствием принимают участие в дистанционных олимпиадах, район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истемно-деятельностный подход способствует положительной динамике качества знаний учащихся, формирует всесторонне развитую личность, обладающую критическим мышл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е в олимпиадах и творческих конкурсах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55"/>
        <w:gridCol w:w="2482"/>
        <w:gridCol w:w="178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нкурса,     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 участн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-2012 учебный 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конкурс детских рисунков «Дружная плане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онин Владими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конкурс детских рисунков «Дружная плане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афонова Ир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исследовательских краеведческих работ участников Всероссийского туристско-краеведческого движения «Отечеств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зюк Анаста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 – 2013 учебный 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«Новый год глазами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зюк Анаста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ыставка «Серпанти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на Викт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-2014 учебный год</w:t>
            </w:r>
          </w:p>
        </w:tc>
      </w:tr>
      <w:tr>
        <w:trPr>
          <w:trHeight w:val="13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заочный конкурс «Познание  и творчеств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ходова Зл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конкурс проектов учащихся «Созидание и творчеств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онин Владими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– конкурс «Рождественская сказ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рыкина Ангел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ыставка «Серпанти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ева Викт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ус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ых Арт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ая олимпиада «Эдуко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ходова Зл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личности обучаю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вления развития личности обучающихся был использован метод «системного наблюдения». На каждого ученика была заведена карта наблюдений, в которой по балам отмечались 8 качеств личности, присущие данному уче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наблюдения за такими качествами личности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ициативность - 74 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ованность - 7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знательность - 7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ативность  - 67 %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висимость – 4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тственность - 71 %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способности- 6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выражение- 7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делать вывод, что все качества развиты высоко. Это говорит о сформированности у учащихся внимательного отношения к инструкции, усидчивости, обязательности, концентрации внимания, гибкости суждений, стремления узнать смысл событий, явлений, легко выражать свои идеи и мысли. Все это говорит о повышения качества знаний учащихся и их  мотивации к уч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US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6pt;margin-top:31.85pt;width:17.95pt;height:17.95pt;mso-wrap-style:none;v-text-anchor:middle" type="_x0000_t172">
            <v:path textpathok="t"/>
            <v:textpath on="t" fitshape="t" string="70 %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77.75pt;width:17.95pt;height:17.95pt;mso-wrap-style:none;v-text-anchor:middle" type="_x0000_t172">
            <v:path textpathok="t"/>
            <v:textpath on="t" fitshape="t" string="74 %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167.75pt;width:17.95pt;height:17.95pt;mso-wrap-style:none;v-text-anchor:middle" type="_x0000_t172">
            <v:path textpathok="t"/>
            <v:textpath on="t" fitshape="t" string="71 %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203.75pt;width:17.95pt;height:17.95pt;mso-wrap-style:none;v-text-anchor:middle" type="_x0000_t172">
            <v:path textpathok="t"/>
            <v:textpath on="t" fitshape="t" string="73 %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203.75pt;width:17.95pt;height:17.95pt;mso-wrap-style:none;v-text-anchor:middle" type="_x0000_t172">
            <v:path textpathok="t"/>
            <v:textpath on="t" fitshape="t" string="67 %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58.75pt;width:17.95pt;height:17.95pt;mso-wrap-style:none;v-text-anchor:middle" type="_x0000_t172">
            <v:path textpathok="t"/>
            <v:textpath on="t" fitshape="t" string="43 %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86.75pt;width:17.95pt;height:17.95pt;mso-wrap-style:none;v-text-anchor:middle" type="_x0000_t172">
            <v:path textpathok="t"/>
            <v:textpath on="t" fitshape="t" string="71 %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59.75pt;width:17.95pt;height:17.95pt;mso-wrap-style:none;v-text-anchor:middle" type="_x0000_t172">
            <v:path textpathok="t"/>
            <v:textpath on="t" fitshape="t" string="64 %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41.75pt;width:80.95pt;height:8.95pt;mso-wrap-style:none;v-text-anchor:middle" type="_x0000_t172">
            <v:path textpathok="t"/>
            <v:textpath on="t" fitshape="t" string="самовыражение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104.75pt;width:80.95pt;height:8.95pt;mso-wrap-style:none;v-text-anchor:middle" type="_x0000_t172">
            <v:path textpathok="t"/>
            <v:textpath on="t" fitshape="t" string="инициативност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194.75pt;width:80.95pt;height:8.95pt;mso-wrap-style:none;v-text-anchor:middle" type="_x0000_t172">
            <v:path textpathok="t"/>
            <v:textpath on="t" fitshape="t" string="раскованност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239.75pt;width:80.95pt;height:8.95pt;mso-wrap-style:none;v-text-anchor:middle" type="_x0000_t172">
            <v:path textpathok="t"/>
            <v:textpath on="t" fitshape="t" string="любознательност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239.75pt;width:80.95pt;height:8.95pt;mso-wrap-style:none;v-text-anchor:middle" type="_x0000_t172">
            <v:path textpathok="t"/>
            <v:textpath on="t" fitshape="t" string="креативност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67.75pt;width:80.95pt;height:8.95pt;mso-wrap-style:none;v-text-anchor:middle" type="_x0000_t172">
            <v:path textpathok="t"/>
            <v:textpath on="t" fitshape="t" string="независимост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113.75pt;width:80.95pt;height:8.95pt;mso-wrap-style:none;v-text-anchor:middle" type="_x0000_t172">
            <v:path textpathok="t"/>
            <v:textpath on="t" fitshape="t" string="ответственност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41.75pt;width:80.95pt;height:8.95pt;mso-wrap-style:none;v-text-anchor:middle" type="_x0000_t172">
            <v:path textpathok="t"/>
            <v:textpath on="t" fitshape="t" string="общие способности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925820" cy="33013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30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1035" cy="3208655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035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59.95pt;mso-wrap-distance-left:9.05pt;mso-wrap-distance-right:9.05pt;mso-wrap-distance-top:0pt;mso-wrap-distance-bottom:0pt;margin-top:1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41035" cy="3208655"/>
                            <wp:effectExtent l="0" t="0" r="0" b="0"/>
                            <wp:docPr id="1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035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результативность деятельности развития учащихся очевидна. Исходя из этого, следует, что осуществление системно - деятельностного подхода в развитии творческой личности младшего школьника посредством включения их в проектно-исследовательскую деятельность обеспечивает положительную динами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дивидуального развития каждого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Федеральный государственный стандарт начального общего образования. Министерство образования и науки РФ. – М: Просвещение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Асмолов А. Г. Системно - деятельностный подход в разработке стандартов нового поколения/ Педагогика М.: 2009 – №4. – С18-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 Воронцов А.Б. и др. Проектные задачи в начальной школе: пособие для учителя. М.: Просвещение, 2011. – 176 с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урлыгина О. Е. “Формирование учебной деятельности первоклассников на уроках обучения грамоте”, Ж: “Начальная школа”, №8, 2010, стр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Матяш Н.В., Симоненко В.Д. Проектная деятельность младшего школь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Романова О. Н. “Формирование у школьников учебных действий самоконтроля и самооценки”, Ж: “Начальная школа плюс до и после”, №12, 2010, стр.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Тимофеева Т. Ю. “Как учебник помогает организовать учебную деятельность”, Ж: “Начальная школа”, №3, 2010, стр. 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Цукерман Г. А, “Что развивает и чего не развивает учебная деятельность младших школьников?”, Ж: “Вопросы психологии”, №5, 1998, стр. 6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опы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ложение № 1 – </w:t>
        <w:tab/>
        <w:t xml:space="preserve">Доклад «Исследовательская деятельность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в начальной школе  как один из методов систем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ного подход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ложение № 2 – </w:t>
        <w:tab/>
        <w:t xml:space="preserve">Доклад «Мероприятия  по выявлению и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творчески одаренных детей младшего школьного возраста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ложение № 3 – </w:t>
        <w:tab/>
        <w:t xml:space="preserve">Урок «Общий прием с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значных чисел с переходом через десято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ложение № 4  – Проект «Мастерство вратарской техники»  </w:t>
        <w:tab/>
        <w:tab/>
        <w:t xml:space="preserve">5. Приложение № 5 – Проект «Познание и творчество» в номин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страницам ис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90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донина  Елена 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0:00Z</dcterms:created>
  <dc:creator>Admin</dc:creator>
  <dc:description/>
  <cp:keywords/>
  <dc:language>en-US</dc:language>
  <cp:lastModifiedBy>Admin</cp:lastModifiedBy>
  <cp:lastPrinted>2014-10-07T10:29:00Z</cp:lastPrinted>
  <dcterms:modified xsi:type="dcterms:W3CDTF">2014-10-15T11:56:00Z</dcterms:modified>
  <cp:revision>77</cp:revision>
  <dc:subject/>
  <dc:title/>
</cp:coreProperties>
</file>