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ЫЙ ЧАС – ОДНА ИЗ ФОРМ ДУХОВНО - НРАВСТВЕННОГО ВОСПИТАНИЯ  ОБУЧАЮЩИХСЯ В СВЕТЕ ТРЕБОВАНИЙ ФГО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онина Е. 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короднян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воспитательной работе использую форму проведения  - духовный час.  Для того, чтобы реализовать ее,  необходимы серьезные размышления и специальная подготовка педагога. Воспитатель должен держать связь с духовенством в вопросах воспитания подрастающего поко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 своими воспитанниками мы провели духовный  час  «Презентация православной книги». Беседуя о роли православной книги в жизни человека, познакомила ребят с Библией – самой великой книгой человечества,  с подвигом солунских братьев Кирилла и Мефодия, предоставила ребятам  большой выбор художественных книг.  По страницам рассказов Бориса Ганаго они инсценировали сценку, о том, какой вред наносит компьютер душе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ых часах ребята знакомятся не только с правилами  поведения в школе, но и с заветами христианской мудрости, которые подразумевают заповеди  Божии.  Очень важно развивать в детях прилежание, усидчивость и серьезное отношение к труду. Не нужно думать, будто воспитание «духовного»  в детях никак не связано с их практическими навыками в труде и учебе. Дитя научится служить Господу лишь тогда, когда оно прежде привыкнет служить своим отцу и матери, служить ближним, служить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имел духовный час в сентябре 2011года на тему: «Небесный ходатай земли Белгородской (О Святителе Иоасаф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м).  Дети подготовили коллаж на тему «Святитель родного Белогорья), учитель подобрала стихотворения об Иосафе Белгородском, сочинила музыку к стихотворению «Гимн святителю»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На этом празднике присутствовал настоятель нашего храма, отец  Иоанн. Он поздравил всех ребят с праздником 100-летия прославления святителя Иоасафа Белгородского. Отец Иоанн советовал брать пример со святителя в прилежании к учебе,  в серьезном отношении к своим поступкам, по отношению к родителям, в милосердном отношении к людям. Всем школьникам он подарил праздничный специальный выпуск газеты «Белгородские епархиальные ведомости» и изображение святителя, подарок от патриарха Кирилла. Ребята узнают, что настоящий христианин  готов всегда прийти на помощь. Он деятелен, является образцом гражданских добродетелей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уховных часах проводятся духовно – нравственные беседы. Они способствуют установлению духовной, творческой атмосферы в классах, собственному духовному совершенствованию учителя, учащихся и их родителей.  Например, «Золотое правило», о том, что нужно относиться к своим товарищ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спитании важна социализация личности – усвоение культуры, морали, традиций народа, среди которого мы живем. Осуществляется это через семейную педагогику.    Как социальная общность, семья не может быть заменена ни одним воспитательным институтом.  Она – главный воспитатель. Более влиятельной силы на развитие и становление личности ребенка не существует. Совместно с родителями провела духовный час  «Я + Я = счастливая и дружная, надежная и верная семья». Ребята познакомились ближе не только не только со своими семьями, их происхождением, но и узнали о самой чистой и светлой семье. Это семья Романовых. Родители и дети сделали вывод, что Царственные мученики являются примером для всех Российских семьей.  Родителям необходимо создавать семейные традиции, которые укрепляют семейный коллекти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од разрабатываю и провожу рождественские праздники  для учащихся начальной школы (ведь это поистине детский праздник): «Свет Рождественской звезды», «Рождественская сказка», «В гостях у Елочки».  На светлой седмице каждый год проводим пасхальный праздник «Торжество из торжеств». Дети читают стихи, поют песни, показывают сценки.  Радостное чувство о Светлом Воскресении передаётся всем детям. Ведь ребята сидят за общим пасхальным сто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лассе для ребят есть православный уголок, где они могут поместить выставку своих работ и фотографий с праздников. Ребята изготавливают поделки и отправляют на конкурс, где они занимают призовые мес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никами совершаем паломнические поездки (по святым мест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эта работа способствует у ребенка способность противостоять злу, пробудить душу, вызвать стремление к духовному рос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йшая задача родителя и педагога – предохранить детей от курения, мата и разврата, способствовать его нравственному выживанию в современных условиях. Поэтому ориентирую родителей на духовно – нравственное воспитание.  Безусловно, сейчас трудно учит и еще труднее учиться. Молодежи усиленно навязывают совсем другие идеалы и кумиры. На место христианских добродетелей приходят авантюризм, грубая сила и ловкость рук. Как никогда унижен человек труда, человек творческой мысли. Новая идеология, пришедшая к нам с Запада, кажется, совершенно не включает в себя положительные созидательные ценности. Дети должны быть способными избежать того множество ловушек, которые расставляет мир человеку, не просвещенному ве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задача воспитания классного руководителя – не ограничивать детей на каждом шагу и запрещать делать все, что не по нраву взрослым, но сообщить им импульс живой веры, заронить в их сердца огонек смысла, огонек разума, чтобы они пронесли по своей жизни как главное свое достояние свечу веры, возожженную руками своего учителя.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монашвили Ш.А. Школа жизни. -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турина Г. И., Кузина Т. Ф. Народная  педагогика в современном учебном – воспитательном процессе. М.: Школьная пресс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елгородские епархиальные ведомости. Белгород, 2011. – специальный выпуск, 14 сентября – с. 1 -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елгородские епархиальные ведомости. Белгород, 2011. –№ 8-9 – с.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слов Н. В. Чтобы спасти души наших детей // Начальная школа.  2005. № 1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50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7:00Z</dcterms:created>
  <dc:creator>Admin</dc:creator>
  <dc:description/>
  <cp:keywords/>
  <dc:language>en-US</dc:language>
  <cp:lastModifiedBy>Admin</cp:lastModifiedBy>
  <dcterms:modified xsi:type="dcterms:W3CDTF">2013-04-16T11:58:00Z</dcterms:modified>
  <cp:revision>4</cp:revision>
  <dc:subject/>
  <dc:title/>
</cp:coreProperties>
</file>