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БОУ «Куйбышевская средняя общеобразовательная школа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«Приёмы работ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на этапе самоопределения к деятельности,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в рамках деятельностного подхода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Клипина Ирина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м. Куйбышева 2013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работы на этапе самоопределения к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рганизационный момент), в рамках деятельностного подхо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рошее настроени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как вы думаете, путешествовать в страну знаний лучше в хорошем настроении или в плохом? (в хорошем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знаете, что настроение мы можем создать сами себ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  на меня, закройте глазки, вспомните самый смешной случай в вашей жизни- улыбнитесь, а теперь откройте глазки и поделитесь своей улыбкой с остальными ребятами и со мной. Теперь хорошее настроение с нами и мы отправляемся за знаниями. В добрый путь! (дети повторяют: «В добрый путь!» хором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«Нужные каче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йчас мы поиграем в игру «Нужные качества». Я буду вам бросать мяч, а вы мне назовёте какое-нибудь качество человека, которое помогает в учёбе (обычно дети называют внимание, старание, память, умение слушать, хорошо себя вести и т.д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«Продолжи предлож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продолжить предложение. «Учеником быть хорошо (интересно), потому что…» (обычно отвечают: «Потому что узнаем много нового и интересного, полезного и т.д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«Пожелание друг друг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пожелать кому-нибудь из класса чему-нибудь научиться. Например: «Желаю Даше научиться писать без ошибок». Так дети обмениваются пожеланиями и настраиваются на учёб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«Доброе тепл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бмениваются рукопожатием с соседом по парте (1парта первый ряд), далее по цепочке до последней парты последнего ря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ьмите за руки, почувствуйте тепло рук и передайте это тепло друг другу по цепочке до последней парты последнего ряда, а потом обра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сейчас вы поделились волшебной силой через рукопожатие и взгляд. Каждый из вас позаботился друг о друге. Это говорит о том, что вы готовы помогать друг другу, работать в коман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это качество применять на уроке, при получении зн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«Корзина чувст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 у меня в руках невидимые корзины. Одна корзина с такими чувствами и качествами: радость, удовлетворение, восхищение, доброта, старание и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другая корзина пустая, в которую вы можете положить свои чувства и качества, которые мешают вам учиться: раздражительность, плаксивость, нетерпеливость,  лень, эгоизм 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рут нужные качества и чувства и кладут ненужные, проговаривая вслух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ие  приемы взяты из пособия Н.П.Локаловой «Школьная неуспеваемость» (используются для поднятия самооценки, положительной мотивации и эмоционального подъема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«Азбука хороших слов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ем «Азбуку хороших слов»: вспомните доб</w:t>
        <w:softHyphen/>
        <w:t xml:space="preserve">рые, хорошие слова на букву «В»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вежливый, велико</w:t>
        <w:softHyphen/>
        <w:t>душный, внимательный, веселый, воспитанный, вол</w:t>
        <w:softHyphen/>
        <w:t xml:space="preserve">шебный, вкусный, всезна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и др.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ие вы молодцы!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 сейчас, мы выполним упражнение, благодаря которому головка будет работать еще лучш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ем упражнение мозговой гимнастики «Кача</w:t>
        <w:softHyphen/>
        <w:t>ние головой» (улучшает мыслительную деятельность, чтение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сслабления мышц шеи и плеч. Дышите глубоко, расслабьте плечи и уроните голову вперед. Позвольте го</w:t>
        <w:softHyphen/>
        <w:t>лове медленно качаться из стороны в сторону, пока при помощи дыхания уходит напряжение, подбородок вычер</w:t>
        <w:softHyphen/>
        <w:t>чивает слегка изогнутую линию на груди по мере рас</w:t>
        <w:softHyphen/>
        <w:t>слабления шеи. После этого голос звучит более уверенно.</w:t>
      </w:r>
    </w:p>
    <w:p>
      <w:pPr>
        <w:pStyle w:val="Normal"/>
        <w:shd w:fill="FFFFFF" w:val="clear"/>
        <w:autoSpaceDE w:val="false"/>
        <w:ind w:firstLine="4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Комплекс упражнений.</w:t>
      </w:r>
    </w:p>
    <w:p>
      <w:pPr>
        <w:pStyle w:val="Normal"/>
        <w:shd w:fill="FFFFFF" w:val="clear"/>
        <w:autoSpaceDE w:val="false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ем хорошее настроение: «Улыбнитесь!»; «Ска</w:t>
        <w:softHyphen/>
        <w:t>жите добрые слова друг другу».</w:t>
      </w:r>
    </w:p>
    <w:p>
      <w:pPr>
        <w:pStyle w:val="Normal"/>
        <w:shd w:fill="FFFFFF" w:val="clear"/>
        <w:autoSpaceDE w:val="false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ем «Азбуку хороших слов»: вспомните доб</w:t>
        <w:softHyphen/>
        <w:t xml:space="preserve">рые, хорошие слова на букву *Д»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добрый, душевный, доброжелательный, достойный, добросовестный, друж</w:t>
        <w:softHyphen/>
        <w:t xml:space="preserve">ный, дружелюбный, добродушный </w:t>
      </w:r>
      <w:r>
        <w:rPr>
          <w:rFonts w:cs="Times New Roman" w:ascii="Times New Roman" w:hAnsi="Times New Roman"/>
          <w:color w:val="000000"/>
          <w:sz w:val="28"/>
          <w:szCs w:val="28"/>
        </w:rPr>
        <w:t>и др.).</w:t>
      </w:r>
    </w:p>
    <w:p>
      <w:pPr>
        <w:pStyle w:val="Normal"/>
        <w:shd w:fill="FFFFFF" w:val="clear"/>
        <w:autoSpaceDE w:val="false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ем упражнение мозговой гимнастики «Точки мозга» (улучшает внимание, чтение).</w:t>
      </w:r>
    </w:p>
    <w:p>
      <w:pPr>
        <w:pStyle w:val="Normal"/>
        <w:shd w:fill="FFFFFF" w:val="clear"/>
        <w:autoSpaceDE w:val="false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у руку дети кладут на пупок, другой массируют точки, которые расположены сразу же под ключицей с правой и левой стороны груди. При выполнении движе</w:t>
        <w:softHyphen/>
        <w:t>ния они представляют, что на носу находится кисточка, и «рисуют» ею бабочку или восьмерку на потолке. Дети также могут водить глазами по стене в том месте, где стена пересекается с потолком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Ленивые восьмерки»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ем упражнение мозговой гимнастики «Ле</w:t>
        <w:softHyphen/>
        <w:t>нивые восьмерки» (активизирует структуры, обеспе</w:t>
        <w:softHyphen/>
        <w:t>чивающие запоминание, повышает устойчивость вни</w:t>
        <w:softHyphen/>
        <w:t>мания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исовать в воздухе в горизонтальной плоскости «восьмерки» по три раза каждой рукой, а затем повто</w:t>
        <w:softHyphen/>
        <w:t>рить это движение обеими рукам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«Точки равновесия»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ем упражнение мозговой гимнастики «Точки равновесия» (улучшает мыслительную деятельность, внимание, координацию движений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троньтесь двумя пальцами до впадины у основания черепа, другую руку положите на пупок. Дышите, под</w:t>
        <w:softHyphen/>
        <w:t>нимая энергию вверх. Через минуту поменяйте рук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«Заземлитель»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ем упражнение мозговой гимнастики «Заземлитель» (улучшает внимание, мыслительную деятель</w:t>
        <w:softHyphen/>
        <w:t>ность, понимание при чтении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бно расставьте ноги. Правую ступню разверните вправо, левую направьте строго прямо. При выдохе со</w:t>
        <w:softHyphen/>
        <w:t>гните правое колено. Вдохните, одновременно напрягая правую ногу. Бедра держите «собранными». Это помо</w:t>
        <w:softHyphen/>
        <w:t>жет укрепить бедра и стабилизировать спину. Повтори</w:t>
        <w:softHyphen/>
        <w:t>те упражнение 3 раза. Затем сделайте то же самое левой ного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«Активизация руки»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ем упражнение мозговой гимнастики «Акти</w:t>
        <w:softHyphen/>
        <w:t>визация руки» (улучшает зрительно-моторную коорди</w:t>
        <w:softHyphen/>
        <w:t>нацию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жите одну вытянутую вверх руку рядом с ухом, другой рукой обхватите за головой локоть вытянутой руки. Мягко выдохните воздух через сжатые губы, од</w:t>
        <w:softHyphen/>
        <w:t>новременно активизируя мышцы и подталкивая кисть другой рукой в четырех направлениях (вперед, назад, к себе, от себя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«Шапка для размышлений»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ем упражнение мозговой гимнастики «Шап</w:t>
        <w:softHyphen/>
        <w:t>ка для размышлений» (улучшает внимание, правописа</w:t>
        <w:softHyphen/>
        <w:t>ние, ясное восприятие и речь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деть шапку» - дети должны «мягко завернуть» уши от верхней точки до мочки 3 раза. Это помогает им слышать резонирующий звук своего голоса, когда они говорят или поют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 «Сова»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ем упражнение мозговой гимнастики «Сова» (улучшает зрительную память, внимание, снимает на</w:t>
        <w:softHyphen/>
        <w:t>пряжение, которое развивается при длительном сидении и чтен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хватитесь правой рукой за левое плечо и сожмите его. Поверните голову влево так, чтобы смотреть назад через плечо. Дышите глубоко и разведите плечи назад; теперь посмотрите через другое плечо, опять разводя плечи. Уроните подбородок на грудь и глубоко дышите, давая мышцам расслабиться. Повторите, держа плечо другой руко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 «Симметричные рисунки»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ем упражнение мозговой гимнастики «Сим</w:t>
        <w:softHyphen/>
        <w:t>метричные рисунки» (улучшает зрительно-двигательную координац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должны рисовать симметричные рисунки двумя руками одновременно (к себе, от себя, вверх, вниз). В результате получаются интересные формы, возникает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вство расслабления рук и глаз, улучшается процесс письм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7:37:00Z</dcterms:created>
  <dc:creator>Admin</dc:creator>
  <dc:description/>
  <cp:keywords/>
  <dc:language>en-US</dc:language>
  <cp:lastModifiedBy>Admin</cp:lastModifiedBy>
  <dcterms:modified xsi:type="dcterms:W3CDTF">2013-06-04T18:51:00Z</dcterms:modified>
  <cp:revision>12</cp:revision>
  <dc:subject/>
  <dc:title/>
</cp:coreProperties>
</file>