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  <w:t>МКДОУ Коротоякский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Конспект итогового познавательного занятия в старшей групп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52"/>
        </w:rPr>
        <w:t>«НОВЫЕ ПРИКЛЮЧЕНИЯ КОЛОБ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  <w:t>Воспитатель І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  <w:t>Скляр Светлана Михайл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  <w:t>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ая, познавательная, речевое развитие, художественно-эстетическая, физическое развити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броте</w:t>
      </w:r>
      <w:r>
        <w:rPr>
          <w:rFonts w:cs="Times New Roman" w:ascii="Times New Roman" w:hAnsi="Times New Roman"/>
          <w:sz w:val="28"/>
          <w:szCs w:val="28"/>
        </w:rPr>
        <w:t>, о хороших и добрых поступках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е о времени года, учить находить признаки осени, развивать устную речь, обогащать словарь на тему «Времена года», учить ориентироваться в пространстве, учить делить овощи на вершки и корешки, развивать координацию речи с движениями, закреплять лепить предметы круглой формы, пользуясь движениями всей кисти и пальцев, приемами раскатывания, сглаживания пальцами, прищипывания, оттягивания, развивать песенные навыки, выражать интерес, восхищение к детям, которые играли роли героев сказк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к занятию:</w:t>
      </w:r>
      <w:r>
        <w:rPr>
          <w:rFonts w:cs="Times New Roman" w:ascii="Times New Roman" w:hAnsi="Times New Roman"/>
          <w:sz w:val="28"/>
          <w:szCs w:val="28"/>
        </w:rPr>
        <w:t xml:space="preserve"> доски для  лепки, соленое тесто, костюмы героев сказки (волк, медведь, заяц, лиса, колобок), осенние листья, рисованные деревья, две корзины, овощи-картинки, фартуки, косынки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с вами необычное занятие, нас пригласили в гости бабушка и дедушка, мы должны бабушке помочь слепить колобка. Но чтобы помогать бабушке лепить колобка, мы должны с вами помыть руки, одеть фартуки, чтобы не запачкать одежду, покрыть косынки, чтобы волосы не сыпались н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ы? Ну, а теперь за работу. Взяли тесто и разминаем его, используя движения всей кисти и пальцев, скатали, и у нас что получилось, на что похо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мную фигуру, на ш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е такие шарики соединим в один большой шар, оттягиваем, разглаживаем. Вот такой у нас получился колобок. А сейчас добавим глазки, ротик, ручки, и у нас получился настоящий кол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 с ним по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йчас неживого колобка превратим в живого, хот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йчас накроем салфеткой и произнесем заклинание, а заклинание будет обратный счет: 10, 9, 8, 7, 6, 5, 4, 3, 2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, вбегает Колобок и по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Я весёлый Колобок, Колобок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румяный бок, Колобок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я хорош, и пригож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ого ты такого не найдёшь!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побежал, бежал, бежал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дома убежал, бежал, беж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н катился, не скучал, вот и зайца повстреч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 (поёт): </w:t>
      </w:r>
      <w:r>
        <w:rPr>
          <w:rFonts w:cs="Times New Roman" w:ascii="Times New Roman" w:hAnsi="Times New Roman"/>
          <w:sz w:val="28"/>
          <w:szCs w:val="28"/>
        </w:rPr>
        <w:t>Я хороший добрый зайка,</w:t>
      </w:r>
    </w:p>
    <w:p>
      <w:pPr>
        <w:pStyle w:val="Normal"/>
        <w:spacing w:lineRule="auto" w:line="240" w:before="0" w:after="0"/>
        <w:ind w:left="1701" w:firstLine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ёлый попрыгайка.</w:t>
      </w:r>
    </w:p>
    <w:p>
      <w:pPr>
        <w:pStyle w:val="Normal"/>
        <w:spacing w:lineRule="auto" w:line="240" w:before="0" w:after="0"/>
        <w:ind w:left="1701" w:firstLine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ковку обожаю,</w:t>
      </w:r>
    </w:p>
    <w:p>
      <w:pPr>
        <w:pStyle w:val="Normal"/>
        <w:spacing w:lineRule="auto" w:line="240" w:before="0" w:after="0"/>
        <w:ind w:left="1701" w:firstLine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ков не уважаю.</w:t>
      </w:r>
    </w:p>
    <w:p>
      <w:pPr>
        <w:pStyle w:val="Normal"/>
        <w:spacing w:lineRule="auto" w:line="240" w:before="0" w:after="0"/>
        <w:ind w:left="1701" w:firstLine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, скок, веселей</w:t>
      </w:r>
    </w:p>
    <w:p>
      <w:pPr>
        <w:pStyle w:val="Normal"/>
        <w:spacing w:lineRule="auto" w:line="240" w:before="0" w:after="0"/>
        <w:ind w:left="1701" w:firstLine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 морковочкой моей.</w:t>
      </w:r>
    </w:p>
    <w:p>
      <w:pPr>
        <w:pStyle w:val="Normal"/>
        <w:spacing w:lineRule="auto" w:line="240" w:before="0" w:after="0"/>
        <w:ind w:left="1701" w:firstLine="99"/>
        <w:rPr/>
      </w:pPr>
      <w:r>
        <w:rPr>
          <w:rFonts w:cs="Times New Roman" w:ascii="Times New Roman" w:hAnsi="Times New Roman"/>
          <w:sz w:val="28"/>
          <w:szCs w:val="28"/>
        </w:rPr>
        <w:t>Стук, треск, ой-ой-ой,</w:t>
      </w:r>
    </w:p>
    <w:p>
      <w:pPr>
        <w:pStyle w:val="Normal"/>
        <w:spacing w:lineRule="auto" w:line="240" w:before="0" w:after="0"/>
        <w:ind w:left="1701" w:firstLine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 я домой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Какой хороший зайчик, давай дружить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ужился Колобок с Зайцем, и захотелось ему угостить друга, но что ест заяц, Колобок не знает. Ребята, поможем Колобку? Так что же любит Зайка </w:t>
      </w:r>
      <w:r>
        <w:rPr>
          <w:sz w:val="28"/>
          <w:szCs w:val="28"/>
        </w:rPr>
        <w:t>(морковку, капусту, кору молодых фруктовых деревьев)</w:t>
      </w:r>
      <w:r>
        <w:rPr>
          <w:rFonts w:cs="Times New Roman" w:ascii="Times New Roman" w:hAnsi="Times New Roman"/>
          <w:sz w:val="28"/>
          <w:szCs w:val="28"/>
        </w:rPr>
        <w:t>? Колобок не знает, где все это растет - в земле, над землей, что съедобное вершки или кореш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дактическая игра «Вершки или коре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ладывают картинки с овощами в две корзинки: в одну вершки, в другую корешки. И говорят, что любит заяц. Морковь – корешки, капуста – вершки и кора молодых фруктовых дерев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Спасибо, ребята, помогли вы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чик побежал в лес, а Колобо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(поет) </w:t>
      </w:r>
      <w:r>
        <w:rPr>
          <w:rFonts w:cs="Times New Roman" w:ascii="Times New Roman" w:hAnsi="Times New Roman"/>
          <w:sz w:val="28"/>
          <w:szCs w:val="28"/>
        </w:rPr>
        <w:t xml:space="preserve"> Покатился побежал, бежал, бежал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дома убежал, бежал, беж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н катился, не скучал, вот и волка повстреч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(поёт): </w:t>
      </w:r>
      <w:r>
        <w:rPr>
          <w:rFonts w:cs="Times New Roman" w:ascii="Times New Roman" w:hAnsi="Times New Roman"/>
          <w:sz w:val="28"/>
          <w:szCs w:val="28"/>
        </w:rPr>
        <w:t>Про меня, про волк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я страшны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зубасты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пасны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не верьт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ылицы эт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олки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, что дети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но волком бы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нает толко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но волком быть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Приличным серым волком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Я – Кол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Помоги мне, Колобок, заблудился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а полянке, где всегда гулял волк, стоят деревья все покрытые листвой, и волк не знал тропинку, по которой идти ему нужно домой. А сейчас что произошло с деревьями? </w:t>
      </w:r>
      <w:r>
        <w:rPr>
          <w:sz w:val="28"/>
          <w:szCs w:val="28"/>
        </w:rPr>
        <w:t>(они сбросили листву, потому что уже конец осени, деревья отдыхают, сокодвижение прекращ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 сколько много листьев под деревьями, это называется  </w:t>
      </w:r>
      <w:r>
        <w:rPr>
          <w:sz w:val="28"/>
          <w:szCs w:val="28"/>
        </w:rPr>
        <w:t>(листопад),</w:t>
      </w:r>
      <w:r>
        <w:rPr>
          <w:rFonts w:cs="Times New Roman" w:ascii="Times New Roman" w:hAnsi="Times New Roman"/>
          <w:sz w:val="28"/>
          <w:szCs w:val="28"/>
        </w:rPr>
        <w:t xml:space="preserve"> это бывает только осенью. А сейчас давайте мы расскажем серенькому, что это за деревья на тропинках растут. Вот это белый ствол только у </w:t>
      </w:r>
      <w:r>
        <w:rPr>
          <w:sz w:val="28"/>
          <w:szCs w:val="28"/>
        </w:rPr>
        <w:t>(березы)</w:t>
      </w:r>
      <w:r>
        <w:rPr>
          <w:rFonts w:cs="Times New Roman" w:ascii="Times New Roman" w:hAnsi="Times New Roman"/>
          <w:sz w:val="28"/>
          <w:szCs w:val="28"/>
        </w:rPr>
        <w:t xml:space="preserve">, вот с ягодками дерево, это – </w:t>
      </w:r>
      <w:r>
        <w:rPr>
          <w:sz w:val="28"/>
          <w:szCs w:val="28"/>
        </w:rPr>
        <w:t>(рябина)</w:t>
      </w:r>
      <w:r>
        <w:rPr>
          <w:rFonts w:cs="Times New Roman" w:ascii="Times New Roman" w:hAnsi="Times New Roman"/>
          <w:sz w:val="28"/>
          <w:szCs w:val="28"/>
        </w:rPr>
        <w:t xml:space="preserve">, ну а это с иголками вместо листьев – </w:t>
      </w:r>
      <w:r>
        <w:rPr>
          <w:sz w:val="28"/>
          <w:szCs w:val="28"/>
        </w:rPr>
        <w:t>(е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развесим на деревья листочки так, чтобы каждый листочек был на том дереве, с которого упал и чтобы волчок узнал ту тропинку, которая ведет к его домику. Где живет Волчок ? </w:t>
      </w:r>
      <w:r>
        <w:rPr>
          <w:sz w:val="28"/>
          <w:szCs w:val="28"/>
        </w:rPr>
        <w:t>(в нор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Дидактическая игра «Найди листочек с дер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Спасибо вам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ребята, давайте поиграем в игру с лис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зывается</w:t>
      </w:r>
      <w:r>
        <w:rPr>
          <w:rFonts w:cs="Arial" w:ascii="Arial" w:hAnsi="Arial"/>
          <w:sz w:val="28"/>
          <w:szCs w:val="28"/>
        </w:rPr>
        <w:t xml:space="preserve"> «Найди пару», </w:t>
      </w:r>
      <w:r>
        <w:rPr>
          <w:rFonts w:cs="Times New Roman" w:ascii="Times New Roman" w:hAnsi="Times New Roman"/>
          <w:sz w:val="28"/>
          <w:szCs w:val="28"/>
        </w:rPr>
        <w:t>все ищут такой листочек, какой у него в руках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Ты лети, лети листочек прямо на дорожку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и один чуток, отдохни немножко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ик заведем, заведем на славу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у своему подберем мы п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чок побежал в свою норку, а Колобо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(по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катился побежал, бежал, бежал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дома убежал, бежал, беж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н катился, не скучал, и медведя повстречал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Я мишка – медвежонок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й я с пелёнок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, как у папы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косолапы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косолапы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ёд люблю покушать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очки послушать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играть,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>И петь и танцевать. Да, да!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ы кто? Куда катишься? </w:t>
      </w:r>
      <w:r>
        <w:rPr>
          <w:rFonts w:cs="Times New Roman" w:ascii="Times New Roman" w:hAnsi="Times New Roman"/>
          <w:i/>
          <w:sz w:val="28"/>
          <w:szCs w:val="28"/>
        </w:rPr>
        <w:t>(держит Колоб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енька, отпусти Колобка, он – хороший, веселый, мы с ним 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Хорошо отпущу, если вы ответите на мои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Игра «Вопрос – от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се зависит от вас, не спешите, думайте и правильно отвеч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 на вопро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«Вопрос-ответ»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да орешки белка запасает? (осенью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Style w:val="Georgia8pt"/>
          <w:rFonts w:ascii="Times New Roman" w:hAnsi="Times New Roman" w:eastAsia="MS Reference Sans Serif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аким словом называют птиц, которые улетают в теплые края? (перелетные) 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рась, сом, щука, окунь - кто это?(рыбы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 назвать детеныша лошади? (жеребенок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да в саду малина поспевает? (летом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ого зверя м</w:t>
      </w:r>
      <w:r>
        <w:rPr>
          <w:rFonts w:cs="Times New Roman" w:ascii="Times New Roman" w:hAnsi="Times New Roman"/>
          <w:sz w:val="28"/>
          <w:szCs w:val="28"/>
        </w:rPr>
        <w:t>ожно назвать длинноухим? (заяц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ко</w:t>
      </w:r>
      <w:r>
        <w:rPr>
          <w:rFonts w:cs="Times New Roman" w:ascii="Times New Roman" w:hAnsi="Times New Roman"/>
          <w:sz w:val="28"/>
          <w:szCs w:val="28"/>
        </w:rPr>
        <w:t>лько ног у паука? (восемь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акая птица лечит деревья? (дятел) 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да на солнце белый снег сверкает? (зимой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 одним словом называют животных, которые живут рядом с человеком? (домашние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бака - дикое или домашнее животное? (домашнее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 какого дерева белый ствол? (у березы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гда в лесу </w:t>
      </w:r>
      <w:r>
        <w:rPr>
          <w:rFonts w:cs="Times New Roman" w:ascii="Times New Roman" w:hAnsi="Times New Roman"/>
          <w:sz w:val="28"/>
          <w:szCs w:val="28"/>
        </w:rPr>
        <w:t>подснежник расцветает? (весной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м питается бабочка? (нектаром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ое растение помогает вылечить рану? (подорожник)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зовите детенышей курицы (цыплята)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Вопросы для команды «Капельки»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Style w:val="Georgia8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гда картошку дедушка копает? (осенью) 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каком дереве растут желуди? (на дубе)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 одним словом называются животные, которые живут рядом с человеком? (домашние)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рона, скворец, воробей, ласточка - кто это? (птицы)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 назвать детеныша коровы? (теленок)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да сосулька капает и тает? (весной)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 какого зверя рыжая шубка? (у белки, лисы) 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Style w:val="Georgia8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колько ног у жука? (шесть) 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Style w:val="Georgia8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то в лесу всю зиму спит? (еж, медведь, барсук) 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Style w:val="Georgia8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гда вода на речках замерзает? (зимой) 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 какой птицы красная грудка? (у снегиря)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ев - дикое или домашнее животное? (дикое)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Style w:val="Georgia8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 какого насекомого крылышки красные с черными точками? (у божьей коровки) 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да земляника поспевает? (летом)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ая птица выводит птенцов зимой? (клест)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Вопросы для команды «Радуга»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м в основном питаются перелетные птицы? (насекомыми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Style w:val="Georgia8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ак назвать детеныша свиньи? (поросенок)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да листва с деревьев опадает? (осенью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Style w:val="Georgia8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 называется домик для птиц, сделанный руками человека? (скворечник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то в лесу плетет паутину? (паук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да земля под снегом отдыхает? (зимой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Style w:val="Georgia8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ак одним словом называются животные, которые живут в лесу? (дикие)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то такое зеленый покров Земли? (трава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ха, комар, бабочка, стрекоза, муравей - кто это? (насекомые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 называется дом муравьев? (муравейник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ая птица подбрасывает свои яйца в чужие гнезда? (кукушка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Style w:val="Georgia8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то носит свой дом на спине? (улитка)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 какого зверя есть иголки? (у ежа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да собирают урожай с полей и огородов? (осенью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ким словом называют птиц, которые зимуют у нас? (зимующие)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гда над полем бабочка летает? (летом)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лово предоставляется жюри, которое называет общи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 отпускает Коло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Спасибо, ребята, выру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ка пошел к себе домой. Куда мишка пошел (в берлогу), а Колобок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ся он туд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не был никогд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третил он в лес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итрую Ли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(поёт): </w:t>
      </w:r>
      <w:r>
        <w:rPr>
          <w:rFonts w:cs="Times New Roman" w:ascii="Times New Roman" w:hAnsi="Times New Roman"/>
          <w:sz w:val="28"/>
          <w:szCs w:val="28"/>
        </w:rPr>
        <w:t>Я лисонька, лисичка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ыжая Лиса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хвост – моё богатство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дочка – краса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илая лисичка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добра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рочкам сестричка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ушкам сестра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! Да, да!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тушкам сестра!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бращается к Колобку)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румяный Колобок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бежишь, друж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К бабушке, к дед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е услышала лисица, но хитрющая косится: хочет съесть Коло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Нет, никто его не съест! Он такой, такой весёлый, буду с ним друж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. Все танц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Сказку нашу завершае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спехов мы желае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любим горяч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е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бывали в сказке «Новые приключения Колобка». В этой сказке мы увидели добрые отношения между персонажами сказки и желание оказать помощь друг др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Georgia8pt">
    <w:name w:val="Основной текст + Georgia;8 pt;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</w:pPr>
    <w:rPr>
      <w:rFonts w:ascii="MS Reference Sans Serif" w:hAnsi="MS Reference Sans Serif" w:eastAsia="MS Reference Sans Serif" w:cs="MS Reference Sans Serif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5:00Z</dcterms:created>
  <dc:creator>Валентина</dc:creator>
  <dc:description/>
  <dc:language>en-US</dc:language>
  <cp:lastModifiedBy>User</cp:lastModifiedBy>
  <cp:lastPrinted>2014-11-25T13:09:00Z</cp:lastPrinted>
  <dcterms:modified xsi:type="dcterms:W3CDTF">2015-01-30T08:15:00Z</dcterms:modified>
  <cp:revision>2</cp:revision>
  <dc:subject/>
  <dc:title/>
</cp:coreProperties>
</file>