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ourier New" w:ascii="Courier New" w:hAnsi="Courier New"/>
          <w:sz w:val="21"/>
          <w:szCs w:val="21"/>
        </w:rPr>
        <w:tab/>
      </w:r>
      <w:r>
        <w:rPr>
          <w:rFonts w:cs="Times New Roman" w:ascii="Times New Roman" w:hAnsi="Times New Roman"/>
          <w:sz w:val="24"/>
          <w:szCs w:val="24"/>
        </w:rPr>
        <w:t>Спешите делать доб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нравственных качеств у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ть у воспитанников совершать добрые поступки, хорошие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азвитие умение вести рассуждения, аргументировать свою точку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азвивать чувство товарищества, взаимо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оспитывать внимательность, уважительное отношение к окружающим людям, отзывчивость, добр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оррекция слухового внимания через чтение сти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оррекция произвольного внимания путём игры на выполнение заданий с провок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оррекция умения определять конкретные цели своих поступ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оррекция целенаправленности и критичности мышления путём упражнений на понимание и объяснение смысла послов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 коррекция умения делать обобщения путём нахождения существенны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оррекция произвольной регуляции деятельности через использование приёмов игр-дра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нинг настрой. Добрый день, дорогие ребята. У меня сегодня прекрасное настроение и я хочу передать её вам всем с помощью этого волшебного цветка. Этот цветок - цветок доброты. Предлагаю встать в круг радости и сказать своим друзьям добрые пожелания друг другу, передавая этот цветок добр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ю счастья и до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 детям с самого у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ередают цветок и произносят добрые слова пожел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желаю всем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астья...мира....доброты...радости...смеха.. хороших друзей...солнеч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А теперь минуточку внимания, тишины. Я вам приготовила сюрприз. (Снимаю накидку и уви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надо же, сюрприз испортили. Дерево добрых поступков лишили жизни, оно осталось без листочков, высохло. Тёмная туча заслонила солнышко. (Выплывает воздушный  шарик с пись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т это да! Сюрпризы на этом не закончились.(Читает Алёша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е, ребята! Я знаю, что вы очень добрые, хорошие дети. В моей стране случилась беда. Сильный ветер разбросал все листья у дерева добрых поступков, разрушил дом, вырвал все цветочки, помогите мне их оживить. Не хочеться, чтобы в моей стране царили плохие поступки. Заранее большое спас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думаю, мы должны помочь. Правда, ребята.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ак вы знаете, каждый человек любит добрые поступки, совершаемые для него. Но важно и самому совершать их. Нужно проявлять живой, искрений интерес к окружающим людям. Вот послушайте стихотворение, которое читает Влад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доме добрыми делами зан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ихо ходит по квартире доб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тро доброе  нас, Добрый день и добрый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брый вечер. Ночь добра, было доброе вч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 откуда спросишь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доме столько добр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Что от этой добр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живаются ц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ыбки, ёжики, ку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дуемся я и 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бята, о чём это стихотворение? Правильно, о доброте, добрых поступках, делах. Говорить мы сегодня будем о добрых поступ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к вы понимаете, что такое добрые поступки? (Это приятные для человека поступки, уважительные, доброжелательные, помогающие, полезные для других). Перед вами лежат карточки с добрыми поступками и плохими, вы должны выбрать добрые поступки  и приклеить рядом с Котом Леопольдом, а плохие - с Мышатами. (Помогать людям, оказавшим в беде, уступать дорогу старшим, место в автобусе, нести тяжелую сумку, помочь перейти дорогу, защищать животных, опоздать на урок, выбросить мусор на пол, обидеть малышей, поздороваться, обзываться, поставить подножку другу, сломать заколку и не признавать свою ошибку). Давайте вместе посмотрим, правильно ли выполнили. Прочитаем вслух. Молодцы, ребята, с этими испытаниями справились. Сколько много добрых поступков нас окружают. Эти поступки нам помогают жить по-доброму, радостно и наша жизнь станет ещё крепче, лучше, а сердце- добрее. Самое главное, человек, совершая добрые поступки, не должен брать взамен ничего, то есть. совершать нужно добрые поступки просто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 теперь нам предстоит пройти самое сложное испытание построить Дом добрых поступ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так, теперь вы не ученики третьего класса, а бригада строителей добрых поступ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ие из вас наверняка видели, как строятся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 теперь скажите, из каких частей состоит 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ание любого здания закладывается фундамент. А чтобы постройка не разрушилась и послужила людям не один год, фундамент должен быть прочным, так как он держит на себе всё здание. Давайте соберем фундамент нашего Дома добрых поступков. (пазлы со словом доброта). Объясняю, доброта - это стремление человека дать счастье всем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фундамент нашего домика положим брё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обирают брё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рёвнах написаны пословицы о доброте и добрых поступков. Дети читают и объясняют смысл пословиц.</w:t>
      </w:r>
    </w:p>
    <w:p>
      <w:pPr>
        <w:pStyle w:val="Normal"/>
        <w:spacing w:lineRule="auto" w:line="240" w:before="0" w:after="0"/>
        <w:jc w:val="both"/>
        <w:rPr/>
      </w:pPr>
      <w:r>
        <w:rPr>
          <w:rFonts w:cs="Times New Roman" w:ascii="Times New Roman" w:hAnsi="Times New Roman"/>
          <w:sz w:val="24"/>
          <w:szCs w:val="24"/>
        </w:rPr>
        <w:t xml:space="preserve">1. Добро победит зло. (Все что дает человеку природа и человек помогает природе, это все добро, а зло разрушает. Добрых людей на свете много, поэтому, </w:t>
      </w:r>
      <w:bookmarkStart w:id="0" w:name="_GoBack"/>
      <w:bookmarkEnd w:id="0"/>
      <w:r>
        <w:rPr>
          <w:rFonts w:cs="Times New Roman" w:ascii="Times New Roman" w:hAnsi="Times New Roman"/>
          <w:sz w:val="24"/>
          <w:szCs w:val="24"/>
        </w:rPr>
        <w:t>люди стараются быть бодрым всем, кто их окружает: животным, людям, пт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елать добрые поступки очень приятно.(Человек, который делает добрые поступки, ему самому становиться на душе приятно, радо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брое слово лечит, а злое убивает.(Не говорите людям плохие слова, не обзывайте, не грубите, этим вы только губите их, становится обидно им, а скажете комплименты, добрые , вежливые слова, то поднимется у них настро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Жизнь дана на добрые дела. (Не только слова хорошие говорить, но и стараться делать хорошие поступки, чтобы за них не пришлось бы нам красн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ез добрых дел, нет доброго имени.  (Только доброго человека будут хвалить за добрые поступки, о нём узнает вся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брыми делами славен человек.(Кто делает добро, добрые поступки, дарит радость людям, к нему будут относиться по-добр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дети собирают до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домик наполовину построен. Что ещё надо достро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есть половинки, из которых можно собрать крышу, но их больше чем нужно. Нам надо выбрать, какая крыша будет у нашего дома. (ссора, спор, мир, война, доб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обирают крышу. Вот какой красивый дом  у нас получился,  и  кто будет жить в этом доме? В этом доме будут жить добрые люди, которые совершают только хорошие и добрые поступки., будут жить дружно и весело, будут приносить людям  пользу. Правда, реб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как же сад? Вместе с домом обычно всегда растёт сад. Давайте попробуем распустить одному бутону цветочка доброты. Возьмите листочки, напишите на листочках имя самого доброго человека нашего класса. Озвучиваем имена, объясняя, почему назвали этого ученика. Вот и распустился наш цветок. Какая крас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рашны и неприятны любые жизненные ситуации, при которых вы обидели людей. Сейчас мы с вами послушаем и посмотрим  инсценировку «Случай в автобу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бус стоял на конечной остановке, в него вошёл молодой человек, очень уставший после работы. Он тяжело опустился на сиденье. Потом, когда свободных мест не осталось, в салоне появилась старушка. Бабушка молча встала около молодого человека и вздохн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да тебе ехать, ба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до Вокзальной, сынок, до Вокз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дись уж, раз ед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асибо, ми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 чего ж вам, пенсионерам, дома не сидится?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н продолжал свой путь стоя, встав над старушкой , как живой укор со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й поступок совершил этот молодой человек? (Хороший, он уступил место стару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му он это сделал? (Потому что он знал, что пожилым людям надо уступать место в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он это сделал? (Плохо, обидел стару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ы совершенно правы, ребята. Сделал он это грубо, некрасиво, и ценность его поступка очень мала и ничтожна. Какой вывод можем сделать? Мало быть добрым, надо ещё проявить доброту так, чтобы она была приятна и понятна другим людям, оказывать помощь надо тактично, не подчёркивать, что ты совершаешь хороший поступ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играем в игру «Добрые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ановятся друг против друга. Когда воспитатель проговаривает предложение, они одновременно хлопают в ладоши, подняв ладони вверх, говоря при этом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готов для всех все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добрые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ив такой пост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ю я — да, да,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старших уважать? —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дерево сажать? —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маме помогать? —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ратишку одевать? —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аботимся о кошке? —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м мы насыплем крошки? —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аботимся о друге? —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цветы польем на клумбе? —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добрыми все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мне скажет» — Да! Да!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живление дер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бята, перед вами на столе лежат листочки, на этих зелёных листочках напишите, какие хорошие поступки вы сделали на этой неделе?. Прочитайте и прикрепите эти листочки к нашему дере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т и выглянуло солнышко, стало теплее на душе. Посмотрите, как расцвело наше деревце, распустился бутон у цветка, красивый дом! Наша картина сияет теплом , добром, радостью. Я надеюсь, наше занятие вам сегодня понравилось. Ваши души стали намного добрее и свет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 чём мы сегодня говор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то изменилось в вас после этого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ких поступков вы должны совершать бо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тали друг против друга, прикасаемся двумя руками к сердцу и притягиваем ладони друг другу. Ваши руки чувствуют удивительную теплоту, оно согревает вас, ваше тело, вашу р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усть наш мир наполнится любовью, добром, радостью. В наших руках сделать жизнь добрее и радост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лайте добрые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тобы сердце пело все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 новых встре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04:00Z</dcterms:created>
  <dc:creator>Admin</dc:creator>
  <dc:description/>
  <cp:keywords/>
  <dc:language>en-US</dc:language>
  <cp:lastModifiedBy>Алина</cp:lastModifiedBy>
  <dcterms:modified xsi:type="dcterms:W3CDTF">2014-01-17T19:04:00Z</dcterms:modified>
  <cp:revision>2</cp:revision>
  <dc:subject/>
  <dc:title/>
</cp:coreProperties>
</file>