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чиная с 2003, года наша страна стала лидером и по числу самоубийств среди несовершеннолетних. Каждый день 17 детей совершает самоубийство. Порой целые города охватывают эпидемии детских суицидов. Что же движет деть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highlight w:val="yellow"/>
        </w:rPr>
        <w:t>Слово суицид переводиться как сознательный отказ человека от жизни, связанный с действиями, направленными на ее прекращение, и является одной из наиболее крайних форм девиантного поведения</w:t>
      </w:r>
      <w:r>
        <w:rPr/>
        <w:t xml:space="preserve">. Суициды были всегда. Еще в Древней Греции, когда человек добивался в жизни всего, к чему стремился, когда все мечты воплощались в жизнь, он собирал всех близких ему людей за праздничным столом и в середине пиршества выпивал чашу с 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семирной организации здравоохранения, около миллиона человек ежегодно сводят счеты с жизнью, или, иными словами, каждые сорок секунд в мире кто-то убивает себя по самым разным причинам. Вряд ли кто-либо знает, что смертность в результате самоубийства составляет около 3% от общего числа смертей в России. А, главное, что выглядит наиболее страшным, этот показатель почти в два раза выше по сравнению с процентом насильственных смертей. В с</w:t>
      </w:r>
      <w:r>
        <w:rPr>
          <w:highlight w:val="yellow"/>
        </w:rPr>
        <w:t>реде подростков суициды особенно "популярны": у них это третья по частоте причина смер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По данным Государственного научного центра социальной и судебной психиатрии имени Сербского, на протяжении более 15 лет в стране ежегодно совершается около 2 тысяч детских и подростковых самоубийств. Если в мире подростки 15-19 лет совершают 10 самоубийств на 100 тысяч населения, то в РФ - 38. Мальчики совершают суициды в 4-5 раз чаще девочек, однако девочки, в свою очередь, прибегают к попыткам самоубийства в три раза чаще мальчишек. 70% суицидов совершают психически здоровые дети. 80% детских суицидов - отравления, а самые маленькие выбирают наиболее травматичные способы ухода их жизни - прыжки с большой высоты и повешени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Попробуем разобраться в причинах детского суицида. Важно понимать,  что суицидальное поведение - это не только крик о помощи. Это в какой-то степени ответ на глубинные переживания человека, признание своей растерянности перед тем, что для него по-настоящему важно и что он по тем или иным причинам не в состоянии разрешить (или думает, что не в состоянии разрешить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вить одну основную причину суицида, по мнению психологов, вообще-то нельзя ни для детей, ни для взрослых. То основное, из-за чего человек решается на столь отчаянный шаг для каждого индивидуально. </w:t>
      </w:r>
      <w:r>
        <w:rPr>
          <w:highlight w:val="yellow"/>
        </w:rPr>
        <w:t>Ведущим фактором, например, подростковых суицидов является преобладание чувств безнадежности и беспомощности. Самоубийства среди детей и подростков часто происходят из-за того, что ожидания самих детей или их родителей являются нереалистичными.</w:t>
      </w:r>
      <w:r>
        <w:rPr/>
        <w:t xml:space="preserve"> </w:t>
      </w:r>
      <w:r>
        <w:rPr>
          <w:highlight w:val="yellow"/>
        </w:rPr>
        <w:t>Более того, подростки могут считать, что без них семьям будет лучше. Это называется феноменом "отвергнутого ребенка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Что касается молодежи, то она испытывает огромное психологическое давление в школе и на работе. Поэтому психологи выделяют ещё одну причину детских самоубийств - прессинг успеха. Сегодня в нашей стране, как никогда прежде, велик престиж высшего образования. Родители настраивают ребенка на обязательный успех: поступление в вуз, получение престижной работы. Страх не оправдать чаяний дорогих людей, гонка за успехом, да и собственные высокие притязания создают невыносимое напряжение, страх, гнетущую тревогу. Поводом для суицида может быть неудача во время решающего экзамена или невозможность делать что-то по собственному выбору. Провал или страх обладает разрушительным влиянием на чувство компетентности, самоценности и желание жить у человека. Если физически молодежь развивается раньше своего возраста, то психически в развитии отстает. Окончательно личность сформировывается в 17-18 лет. Конечно, можно накачать бицепсы, наложить толстый слой косметики, но как ни крути, личность формируется не раньше 17 лет. До этого у человека нет моральных устоев, не сформирован механизм ответственности. Детская психика настолько ранима, что ребенок может свести счеты с жизнью из-за конфликта с родителями или после воспитательной беседы в учительской. Дети прибегают к суициду по семейным мотивам в 46,9% случаев, из-за конфликтов со сверстниками и по любовным причинам - в 13,6%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highlight w:val="yellow"/>
        </w:rPr>
        <w:t>Ошибаются те, кто утверждает, что к суициду склонны только дети из неблагополучных семей. По данным ин. им. Сербского, лишь 40% суицидентов воспитывались в неполных и неблагополучных семьях. Давно замечено, что чаще оканчивают жизнь самоубийством внешне вполне благополучные ребята из семей среднего и даже высокого достатка. Они умны, начитанны, впечатлительны и порой крайне эмоциональны. Дети же из неблагополучных семей, как правило, обладают высокой психологической выносливостью. Хотя и им порой никаких сил не хватает выдержать все несовершенство этого мира, которое обрушивается на их голов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коголь. Наркотики. Суици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Еще одной причиной суицидально поведения современных тинейджеров можно считать рост потребления спиртного и наркотиков. Это своего рода скрытый суицид, который усугубляют производители этих товаров. Ведь по сути своей, наркомания и алкоголизм - это такое же следствие суицидальных наклонностей, которое свойственно для молодого человека, решившего свести счеты с жизнью, только в более "мягкой", облегченной форме. Одурманивающие вещества представляют собой относительно летальную комбинацию: они ослабляют мотивационный контроль над поведением человека, обостряют депрессию или даже вызывают психозы, длительное злоупотребление способствует усилению чувства вины и психической боли, которые, как известно, часто предшествуют суицид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Приведенные нами устрашающие цифры и факты – это призыв ко всем взрослым: загляните в глаза детей, которые рядом с вами. Ведь часто суицид связан с неосознанием детьми необратимости смерти, недостатка у них жизненного опыта, осведомленности о пределах границы между жизнью и смертью. Со стороны же близких людей выявляется преступная черствость, проявляющаяся в непонимании причин и механизмов детского суицида. А ведь халатность в таких вопросах и надежда «на авось» приводят зачастую к гибели ребенка, которой можно было избежать даже с помощью банального «разговора по душ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6:00Z</dcterms:created>
  <dc:creator>kem</dc:creator>
  <dc:description/>
  <cp:keywords/>
  <dc:language>en-US</dc:language>
  <cp:lastModifiedBy>User</cp:lastModifiedBy>
  <dcterms:modified xsi:type="dcterms:W3CDTF">2012-02-21T08:26:00Z</dcterms:modified>
  <cp:revision>2</cp:revision>
  <dc:subject/>
  <dc:title/>
</cp:coreProperties>
</file>