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44"/>
          <w:szCs w:val="44"/>
        </w:rPr>
        <w:t>Проведение акции на тему                   «ПОГОВОРИ СО МНОЮ, МАМА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Тема: Моя любимая мам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интервьюирование детей.                                                      Собрать рисунки детей на тему: «Моя любимая мамоч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анкетирование родителей на тему: «Зачем нужна мама».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готовка к проведению родительского собра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ить вопросы мини викторины «Вопрос – ответ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отовить наглядный материал: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° Плакаты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° Фотостенд  «Моя любимая мамочка».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° Буклеты «Материнские заповеди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Провести нетрадиционное родительское собрание (план прилагается).</w:t>
      </w:r>
    </w:p>
    <w:p>
      <w:pPr>
        <w:pStyle w:val="Style17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ть музыкальное сопровождение.     </w:t>
      </w:r>
    </w:p>
    <w:p>
      <w:pPr>
        <w:pStyle w:val="Normal"/>
        <w:ind w:firstLine="708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° Песни о маме.                          ° Музыкальные заста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ать выводы, собрать отзывы, пожелания, и определиться с темой другого родительского собр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собрания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Вступление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Интервьюирование детей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Рассматривание рисунков детей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Работа с памяткой «Материнские заповеди»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Викторина «Вопрос – ответ»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Рисование своего ребенка.</w:t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Отзывы и предлож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bCs w:val="false"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mbria" w:cs="Cambria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Ход собр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   «Песенка о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ама! Самое прекрасное слово на земле. Это  первое слово, которое произносит человек, и звучит оно на всех языках одинаково нежно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Дети любят Вас, и это прекрасно, ибо все воспитание, влияние на ребенка строится на любв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О чем мечтает каждая мать? О счастье своих детей. В мыслях матери – дети, в сердце – постоянная  тревога не только об их здоровье, но и о том, как воспитать, что делать для того, чтобы они стали гордостью, опорой, надеждой.</w:t>
      </w:r>
    </w:p>
    <w:p>
      <w:pPr>
        <w:pStyle w:val="Style17"/>
        <w:ind w:left="0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, чтобы вместе, в тесном кругу обсудить вопросы, которые касаются только матерей, поэтому и встреча наша называется «Поговори со мною мама»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ирование дет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ключается магнитофонная запись с ответами детей на вопрос «Ты любишь свою маму?», «Какая твоя мама?», «Какую ты хочешь видеть свою маму?»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вучит музыка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ак Вы нужны своим малышам с вашей, только матери присущей  бескорыстной любовью, с желанием и тонкой способностью с самого начала наблюдать первые шаги своего ребенка на долгом – долгом пути становления Человека, с неистощимым терпением  и великим умением радоваться каждому, даже крохотному успеху, чувствовать его боль.  Как же  тернист, нелегок труд матери на пути воспитания ребенка!</w:t>
      </w:r>
    </w:p>
    <w:p>
      <w:pPr>
        <w:pStyle w:val="Style17"/>
        <w:ind w:left="0" w:firstLine="284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У каждой из Вас свои тревоги, проблемы. Ответы на вопросы показывают,  что есть у Вас успехи и радости, есть трудности и сомнения.</w:t>
      </w:r>
    </w:p>
    <w:p>
      <w:pPr>
        <w:pStyle w:val="Style17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и детей.</w:t>
      </w:r>
    </w:p>
    <w:p>
      <w:pPr>
        <w:pStyle w:val="Style17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ссматривание рисунков  своих детей, «Какая твоя мама»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</w:tabs>
        <w:rPr>
          <w:szCs w:val="28"/>
        </w:rPr>
      </w:pPr>
      <w:r>
        <w:rPr/>
        <w:t>Объяснение психолога.</w:t>
        <w:tab/>
        <w:tab/>
        <w:t>Дарение рисунков мамам.</w:t>
      </w:r>
    </w:p>
    <w:p>
      <w:pPr>
        <w:pStyle w:val="Style17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амяткой «Материнские заповеди».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Каждого человека всю жизнь  спасает, хранит  и бережет великое и неповторимое чувство – материнская любовь.</w:t>
      </w:r>
    </w:p>
    <w:p>
      <w:pPr>
        <w:pStyle w:val="Style17"/>
        <w:ind w:left="709" w:firstLine="425"/>
        <w:rPr>
          <w:sz w:val="28"/>
          <w:szCs w:val="28"/>
        </w:rPr>
      </w:pPr>
      <w:r>
        <w:rPr>
          <w:sz w:val="28"/>
          <w:szCs w:val="28"/>
        </w:rPr>
        <w:t>Какой она должна быть? Над этим думали  Вы, отвечая на вопросы анкеты: «Как Вы считаете, хватает ли  ребенку Вашей любви и внимания?».</w:t>
      </w:r>
    </w:p>
    <w:p>
      <w:pPr>
        <w:pStyle w:val="Style17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firstLine="425"/>
        <w:rPr/>
      </w:pPr>
      <w:r>
        <w:rPr>
          <w:sz w:val="28"/>
          <w:szCs w:val="28"/>
        </w:rPr>
        <w:t>На подобные вопросы трудно ответить. Всегда ли это любовь в меру? Где найти золотую середину? К чему ведет непомерная слепая любовь? Об этом люди думали всегда. Наверное, так родились материнские заповеди.  Перед Вами лежат памятки. Прочитайте их  и ответьте правильно ли мы подобрали эти  заповеди, которые мы считаем важными, нужными, без которых не может быть правильного воспитания. Мы дарим эти заповеди Вам. Пусть они помогут найти золотую середину в любви к детям.</w:t>
      </w:r>
    </w:p>
    <w:p>
      <w:pPr>
        <w:pStyle w:val="Style17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firstLine="425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Музыкальная пауза.</w:t>
      </w:r>
    </w:p>
    <w:p>
      <w:pPr>
        <w:pStyle w:val="Style17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Вопрос – ответ».</w:t>
      </w:r>
    </w:p>
    <w:p>
      <w:pPr>
        <w:pStyle w:val="Style17"/>
        <w:rPr/>
      </w:pPr>
      <w:r>
        <w:rPr>
          <w:sz w:val="28"/>
          <w:szCs w:val="28"/>
        </w:rPr>
        <w:t xml:space="preserve">В наших шарах – вопросы.  Если Вам достался шар с вопросом, но вопрос не понравился, Вы можете передать  его дальше по кругу. ( </w:t>
      </w:r>
      <w:r>
        <w:rPr>
          <w:i/>
          <w:sz w:val="24"/>
          <w:szCs w:val="24"/>
        </w:rPr>
        <w:t>Родители зачитывают вопросы, отвечают по жел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избаловать ребенка любовью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употреблять фразу: «Ты плохой мальчик, плохая девочка»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ует ли просить у ребенка прощение, если Вы не правы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 должен быть ответ на невыполненную в данный момент просьбу ребенка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равильно похвалить ребенка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воляете ли Вы ребенку совершать ошибки?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Вы думаете, зачем ребенку наше прикосновение?</w:t>
      </w:r>
    </w:p>
    <w:p>
      <w:pPr>
        <w:pStyle w:val="Style17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ребенка.</w:t>
      </w:r>
    </w:p>
    <w:p>
      <w:pPr>
        <w:pStyle w:val="Style17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(Альбомный лист    нужно передавать по кругу,  в который каждая мама рисует одну часть тела своего ребенка. После чего  ведущая  показывает всем родителям )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Отзывы и предложения</w:t>
      </w:r>
      <w:r>
        <w:rPr>
          <w:sz w:val="28"/>
          <w:szCs w:val="28"/>
        </w:rPr>
        <w:t>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делаем выводы о сегодняшнем собрании,  напишите  отзывы и предложения о нем.  Определите тему следующего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гие мамы! Пусть Ваши тревоги, заботы окупятся радостью удач, взаимопониманием, любовью детей.</w:t>
      </w:r>
    </w:p>
    <w:p>
      <w:pPr>
        <w:pStyle w:val="Normal"/>
        <w:spacing w:before="0" w:after="200"/>
        <w:ind w:firstLine="708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вучат музыка, песни о маме. Чаепитие.</w:t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ильное выделение"/>
    <w:basedOn w:val="Style10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Цитата 2 Знак"/>
    <w:basedOn w:val="Style10"/>
    <w:qFormat/>
    <w:rPr>
      <w:i/>
      <w:iCs/>
      <w:color w:val="000000"/>
    </w:rPr>
  </w:style>
  <w:style w:type="character" w:styleId="Style12">
    <w:name w:val="Слабая ссылка"/>
    <w:basedOn w:val="Style10"/>
    <w:qFormat/>
    <w:rPr>
      <w:smallCaps/>
      <w:color w:val="C0504D"/>
      <w:u w:val="single"/>
    </w:rPr>
  </w:style>
  <w:style w:type="character" w:styleId="Style13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4:32:00Z</dcterms:created>
  <dc:creator>Админ</dc:creator>
  <dc:description/>
  <cp:keywords/>
  <dc:language>en-US</dc:language>
  <cp:lastModifiedBy>Админ</cp:lastModifiedBy>
  <cp:lastPrinted>2010-04-27T11:20:00Z</cp:lastPrinted>
  <dcterms:modified xsi:type="dcterms:W3CDTF">2010-04-27T15:47:00Z</dcterms:modified>
  <cp:revision>6</cp:revision>
  <dc:subject/>
  <dc:title/>
</cp:coreProperties>
</file>