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План-схема организации дорожного движения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22987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Ул. Гагар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94945</wp:posOffset>
                </wp:positionV>
                <wp:extent cx="3842385" cy="14173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1417320"/>
                        </a:xfrm>
                        <a:prstGeom prst="downArrowCallout">
                          <a:avLst>
                            <a:gd name="adj1" fmla="val 67780"/>
                            <a:gd name="adj2" fmla="val 6777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7.8pt;margin-top:15.35pt;width:302.5pt;height:111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  <w:tab w:val="left" w:pos="7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0</wp:posOffset>
                </wp:positionH>
                <wp:positionV relativeFrom="paragraph">
                  <wp:posOffset>69850</wp:posOffset>
                </wp:positionV>
                <wp:extent cx="1543050" cy="468630"/>
                <wp:effectExtent l="5080" t="698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4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9.5pt;margin-top:5.5pt;width:121.45pt;height:3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кола</w:t>
                      </w:r>
                    </w:p>
                  </w:txbxContent>
                </v:textbox>
                <v:path textpathok="t"/>
                <v:textpath on="t" fitshape="t" string="Школа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17890</wp:posOffset>
            </wp:positionH>
            <wp:positionV relativeFrom="paragraph">
              <wp:posOffset>261620</wp:posOffset>
            </wp:positionV>
            <wp:extent cx="657225" cy="866775"/>
            <wp:effectExtent l="0" t="0" r="0" b="0"/>
            <wp:wrapTight wrapText="bothSides">
              <wp:wrapPolygon edited="0">
                <wp:start x="-576" y="0"/>
                <wp:lineTo x="-576" y="21266"/>
                <wp:lineTo x="21792" y="21266"/>
                <wp:lineTo x="21792" y="0"/>
                <wp:lineTo x="-57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1260</wp:posOffset>
            </wp:positionH>
            <wp:positionV relativeFrom="paragraph">
              <wp:posOffset>238760</wp:posOffset>
            </wp:positionV>
            <wp:extent cx="516255" cy="6953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100</wp:posOffset>
            </wp:positionH>
            <wp:positionV relativeFrom="paragraph">
              <wp:posOffset>253365</wp:posOffset>
            </wp:positionV>
            <wp:extent cx="657225" cy="866775"/>
            <wp:effectExtent l="0" t="0" r="0" b="0"/>
            <wp:wrapTight wrapText="bothSides">
              <wp:wrapPolygon edited="0">
                <wp:start x="-576" y="0"/>
                <wp:lineTo x="-576" y="21266"/>
                <wp:lineTo x="21792" y="21266"/>
                <wp:lineTo x="21792" y="0"/>
                <wp:lineTo x="-57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765</wp:posOffset>
                </wp:positionH>
                <wp:positionV relativeFrom="paragraph">
                  <wp:posOffset>287655</wp:posOffset>
                </wp:positionV>
                <wp:extent cx="206756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2.65pt;width:162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135</wp:posOffset>
                </wp:positionH>
                <wp:positionV relativeFrom="paragraph">
                  <wp:posOffset>-2540</wp:posOffset>
                </wp:positionV>
                <wp:extent cx="638175" cy="1230630"/>
                <wp:effectExtent l="188595" t="0" r="54610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9800">
                          <a:off x="0" y="0"/>
                          <a:ext cx="638280" cy="1230480"/>
                        </a:xfrm>
                        <a:custGeom>
                          <a:avLst/>
                          <a:gdLst>
                            <a:gd name="textAreaLeft" fmla="*/ 120600 w 361800"/>
                            <a:gd name="textAreaRight" fmla="*/ 309960 w 361800"/>
                            <a:gd name="textAreaTop" fmla="*/ 401760 h 697680"/>
                            <a:gd name="textAreaBottom" fmla="*/ 597600 h 69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5pt;margin-top:-0.25pt;width:50.2pt;height:96.85pt;mso-wrap-style:none;v-text-anchor:middle;rotation:19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Ул. Ми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91135</wp:posOffset>
                </wp:positionV>
                <wp:extent cx="6159500" cy="495300"/>
                <wp:effectExtent l="24130" t="6350" r="247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495360"/>
                        </a:xfrm>
                        <a:prstGeom prst="leftRightArrow">
                          <a:avLst>
                            <a:gd name="adj1" fmla="val 50000"/>
                            <a:gd name="adj2" fmla="val 247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2.55pt;margin-top:15.05pt;width:484.95pt;height:3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1156335</wp:posOffset>
                </wp:positionV>
                <wp:extent cx="1657350" cy="539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91.05pt;width:130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137285</wp:posOffset>
                </wp:positionV>
                <wp:extent cx="1550035" cy="558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89.55pt;width:122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3235</wp:posOffset>
                </wp:positionH>
                <wp:positionV relativeFrom="paragraph">
                  <wp:posOffset>851535</wp:posOffset>
                </wp:positionV>
                <wp:extent cx="1440180" cy="625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05pt;margin-top:67.05pt;width:113.35pt;height: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0</wp:posOffset>
                </wp:positionH>
                <wp:positionV relativeFrom="paragraph">
                  <wp:posOffset>313055</wp:posOffset>
                </wp:positionV>
                <wp:extent cx="1371600" cy="266700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ро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pt;margin-top:24.65pt;width:107.95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рога</w:t>
                      </w:r>
                    </w:p>
                  </w:txbxContent>
                </v:textbox>
                <v:path textpathok="t"/>
                <v:textpath on="t" fitshape="t" string="Дорога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5810</wp:posOffset>
                </wp:positionH>
                <wp:positionV relativeFrom="paragraph">
                  <wp:posOffset>1000760</wp:posOffset>
                </wp:positionV>
                <wp:extent cx="981075" cy="333375"/>
                <wp:effectExtent l="5715" t="762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0.3pt;margin-top:78.8pt;width:77.2pt;height:2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газин</w:t>
                      </w:r>
                    </w:p>
                  </w:txbxContent>
                </v:textbox>
                <v:path textpathok="t"/>
                <v:textpath on="t" fitshape="t" string="Магазин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1242060</wp:posOffset>
                </wp:positionV>
                <wp:extent cx="1295400" cy="304800"/>
                <wp:effectExtent l="5080" t="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7pt;margin-top:97.8pt;width:101.95pt;height: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иблиотека</w:t>
                      </w:r>
                    </w:p>
                  </w:txbxContent>
                </v:textbox>
                <v:path textpathok="t"/>
                <v:textpath on="t" fitshape="t" string="Библиотека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242060</wp:posOffset>
                </wp:positionV>
                <wp:extent cx="1343025" cy="304800"/>
                <wp:effectExtent l="698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7pt;margin-top:97.8pt;width:105.7pt;height: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дминистрация</w:t>
                      </w:r>
                    </w:p>
                  </w:txbxContent>
                </v:textbox>
                <v:path textpathok="t"/>
                <v:textpath on="t" fitshape="t" string="Администрация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4:00Z</dcterms:created>
  <dc:creator>Admin</dc:creator>
  <dc:description/>
  <cp:keywords/>
  <dc:language>en-US</dc:language>
  <cp:lastModifiedBy>Лариса</cp:lastModifiedBy>
  <cp:lastPrinted>2013-11-19T17:05:00Z</cp:lastPrinted>
  <dcterms:modified xsi:type="dcterms:W3CDTF">2013-12-13T09:26:00Z</dcterms:modified>
  <cp:revision>6</cp:revision>
  <dc:subject/>
  <dc:title/>
</cp:coreProperties>
</file>