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ОУ    Рудногорская       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ЛАССНЫЙ    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 РАЗВИТИЕ ТОЛЕРАНТНОСТИ 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АЩИХСЯ      3-4  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44"/>
          <w:szCs w:val="44"/>
        </w:rPr>
        <w:t>Р АД У Ж Н Ы Й      К А М Е Н Ь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вела: учитель начальных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аптюк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чь детям осознать различия в их отношен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тем , кого они считают близкими людьми и чужи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ить модель конструктивного общения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  </w:t>
        <w:br/>
        <w:t>ИГРЫ:              Сочетание элементов проблемного урока (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ворческих групп, групповая дискуссия 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южетно-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:     Участие всего класса. Проводить может как псих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и учитель. Класс делит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 О Д         З А Н Я Т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Фоновая  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людях которые нас окружают, и о нашем отношении к ним. Среди тех, которые живут рядом с нами, есть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олее близкие. И те, с которыми мы почти не общаемся, ко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ем. Давайте разберемся, что это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Группов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умайте и дайте определение такому понятию, как «чужая ве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работают 2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другие группы работают над понятием  « своя ве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ются определения, ответы фиксируются на доске, обобщаютс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Так чем же отличаются своя вещь от чуж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Чем чужой человек отличается от сво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Могут ли все люди вокруг быть сво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уждения ведущий обобщает все точки зрения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круг нас всегда есть люди, которых мы считаем своими, и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ы считаем чужими. Это нормально. И сейчас мы поговорим о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себя вести с теми, кого мы считаем непохожими на нас, чуж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. И поговорим мы об этом не просто так, а в ситуации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й, волшебной. Мы на время превратимся в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Игра « Гномы и велик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бирает цвет и делает колпачки интерес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огружение в ситу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оманды гномов: желтого, красного, зеленого, синего царств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история началась. В вашем царстве живе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, назовем его Гном. Познакомьтесь с ним и с его отно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аются истории, дети читают тек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Жил в Желтой Горе Гном. Жил он там не один, а с другими гн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Гном был странный: любил один бродить, не всегда пони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тки, придумывал игры и шутки непонятные другим.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ли его непонятным чудаком .Он знал, как к нему относятся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чего не пытался изм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Жил в Красной Горе Гном. Жил он с другими гномами. Был он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х самым веселым. С ним было интересно, он всегда что- ни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умывал: игры, приключения. Гном знал, что его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Жил в Зеленой Горе Гном. Жил с другими гномами. Он очень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ить с другими, но гномы сторонились его, старались с ни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ться. Он казался им не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Жил в Синей Горе Гном. Жил он с другими гномами. Гномы счи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своим и относились к нему тепло. Многое ему прощали. Но Г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имал, что он не такой как все. Ему очень хотелось в лес.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йком писал стихи. И чувствовал себя чужим в их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друг другу, каким был их Гном и какие у него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с окружающими. (сцены без слов ).Показывают 2сц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ют, высказывают свое мнение. Потом следующие 2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 чем проявилось отношение к Гному, как к чуж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чему иногда Гном сам понимал, что он чужой, и знал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ему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Происшествие в царстве гн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ьте себе, что в вашем царстве хранилось уник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е- Радужный камень. Он излучал удивительное сияние. Г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ли его. Но у камня была особенность: он не мог долг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пла живых рук. Стоило оставить его на 5-6 мин., и он засыпал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их было много, но остался теперь1. Жители установили дежу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ш Гном выронил этот камень из рук и он закатился под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к далеко, что не достать. Рядом ни палки! Пока Гном бегал,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ул. Как его разбудить? Прибежали вс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говорят Г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агир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Гномом обра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и ситуации разыгрывают ребя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Групповое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3 вопросов  ( они на доск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относятся к тому, кого считают чу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ообща описывают агрессивное, неуважительное, недоброе поведение</w:t>
      </w:r>
    </w:p>
    <w:p>
      <w:pPr>
        <w:pStyle w:val="Normal"/>
        <w:rPr/>
      </w:pPr>
      <w:r>
        <w:rPr>
          <w:sz w:val="28"/>
          <w:szCs w:val="28"/>
        </w:rPr>
        <w:t>которое часто встречается по отношению к « чуж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ожет почувствовать человек, которого считают «чуж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учше спросить того, кто играл этого Гн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тел бы каждый из вас пережить такие чувства, такое отношение к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Моделирование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поминает детям проблему, которую они обсуждали в нач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вокруг быть только св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округ нас есть и свои и чужие, значит ли это, что чужих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ть, уни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м предлагается разыграть сцены, произошедшие после того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л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Гнома нельзя обижать.( а учитель помогает кажд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позитивные стороны в поведении самого Гнома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Групповое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ь: -Возможно ли относиться к «чужим» так, чтобы это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ло и не унижал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ь такого по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 Дети выходят из роли Гномов. Садятся в общий круг и 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Гном, я ЧЕЛОВЕК, ученик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Написать продолжение истории  и нарисо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ношение имеет эта история к нашему кл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уроки мы можем для себя извл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АНАЛИЗ          КЛАССНОГО   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ный час проведен  с целью реализации программы класса «Развитие толерантности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44:00Z</dcterms:created>
  <dc:creator>Best User</dc:creator>
  <dc:description/>
  <cp:keywords/>
  <dc:language>en-US</dc:language>
  <cp:lastModifiedBy>Best User</cp:lastModifiedBy>
  <dcterms:modified xsi:type="dcterms:W3CDTF">2008-10-22T01:11:00Z</dcterms:modified>
  <cp:revision>4</cp:revision>
  <dc:subject/>
  <dc:title>             МОУ    Рудногорская        СОШ</dc:title>
</cp:coreProperties>
</file>