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гражданственности и патриотизма в 1 классе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рень 1945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: ознакомление учащихся с событиями Великой Отечественной войны, воспитание понимания значимости Победы в Великой Отечественной войне, способности выражать благодарность людям, пережившим войны, и трудные послевоенные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ая презентация к уроку, шаблоны букета сирени, альбомный лист,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наш сегодняшний урок гражданственности и патриотизма «Сирень 1945 года» я хочу начать со стихотворения, а Вы попробуйте высказать предположение, почему тема нашего урока звучит именно так: «Сирень 1945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ревья раскрыли листочки,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рень распустила цве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пах пьянящий, волшеб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голову снова вскружил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Мы сядем под кустик сирени</w:t>
      </w:r>
      <w:r>
        <w:rPr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 стол, что на даче стоит,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в Памятный День - День Побе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ного мы будем грустить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Весной сорок пятого года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рень также буйно цв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реневый куст освеж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амять, что в сердце жива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И пусть каждый год расцветает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ирени бушующий куст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символ Победы Велик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нежной влюблённости вку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материалом урока: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слушиваются предположения детей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– Кто знает, какое знаменательное событие отмечала наша страна 9 мая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знаете о Великой Отечественной войне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ть ли в Вашей семье родные, близкие, которые воевали в годы Великой Отечественной войне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каз учителя о Великой Отечественной войн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2 июня 1941 года в 4 часа утра без объявления войны немецко-фашистские войска напали на нашу Родину. Никто не мог предположить, что война продлится 1418 дней, унесёт более 20 миллионов жизней, оставит разрушенные города, посёлки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Немцам очень нужно было захватить Северный Кавказ, Черноморское побережье, где мы с Вами живём. 25 июля 1942 года начинается битва за Кавказ, которая продолжалась до 9 октября 1943 года, когда Кубань полностью была освобождена от немецко-фашистских захватчиков. До Геленджика немцы не дошли, но в нашем городе действовал госпиталь на территории школы № 1, именно сюда привозили раненых с линии фронта. Именно в Геленджике тренировался отряд под командованием Ц.Л.Куникова, который высадился в Цемесской бухте в феврале 1943 года и 225 дней и ночей защищал кусочек земле в городе Новороссийске, который потом назвали Малой Землёй.</w:t>
      </w:r>
    </w:p>
    <w:p>
      <w:pPr>
        <w:pStyle w:val="Normal"/>
        <w:ind w:left="360" w:firstLine="348"/>
        <w:jc w:val="both"/>
        <w:rPr>
          <w:color w:val="161616"/>
          <w:sz w:val="28"/>
          <w:szCs w:val="28"/>
        </w:rPr>
      </w:pPr>
      <w:r>
        <w:rPr>
          <w:color w:val="000000"/>
          <w:sz w:val="28"/>
          <w:szCs w:val="28"/>
        </w:rPr>
        <w:t xml:space="preserve">В) – Закончилась Великая Отечественная война 9 мая 1945 года, а 2 сентября закончилась и Вторая мировая война. 65-летие Великой Победы в Великой Отечественной войне – это только праздник Памяти, праздник народа-победителя. </w:t>
      </w:r>
      <w:r>
        <w:rPr>
          <w:color w:val="111111"/>
          <w:sz w:val="28"/>
          <w:szCs w:val="28"/>
        </w:rPr>
        <w:t xml:space="preserve">Тема сегодняшнего урока </w:t>
      </w:r>
      <w:r>
        <w:rPr>
          <w:rFonts w:cs="Tahoma" w:ascii="Tahoma" w:hAnsi="Tahoma"/>
          <w:color w:val="111111"/>
          <w:sz w:val="28"/>
          <w:szCs w:val="28"/>
        </w:rPr>
        <w:t>«</w:t>
      </w:r>
      <w:r>
        <w:rPr>
          <w:b/>
          <w:color w:val="161616"/>
          <w:sz w:val="28"/>
          <w:szCs w:val="28"/>
        </w:rPr>
        <w:t>Сирень 1945 года»</w:t>
      </w:r>
      <w:r>
        <w:rPr>
          <w:color w:val="161616"/>
          <w:sz w:val="28"/>
          <w:szCs w:val="28"/>
        </w:rPr>
        <w:t xml:space="preserve"> выбрана не случайно: пышные букеты сирени дарили девушки воинам-победителям; букетами сирени встречали на станциях поезда, с возвращающимися из Берлина войсками. Радостная и яркая, ароматная и нежная, романтическая майская сирень запомнилась воинам-освободителям на долгие годы. Это самый популярный цветок Победного мая. Сирень – растение, наделенное особой душой, хранящее память о событиях 1945 года. И сейчас, каждый год, в День Победы мы дарим букеты пышной и ароматной сирени нашим ветеранам, которых осталось совсем немного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будем беречь мир и помнить, что мы с Вами живём под мирным небом благодаря тем людям, которые более полувека назад каждый день приближали Победу и делали всё для этого. Это не только взрослые командиры, но и маленькие дети, Ваши ровесники или чуть постарше, которые навсегда останутся в наших сердцах!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рактическая работа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мы с Вами нарисуем букет сирени, который является символом Великой Победы в Великой Отечественной войне. А наши старшеклассники сегодня посадят кусты сирени на территории школы, и она обязательно зацветёт в День Победы 9 Мая.</w:t>
      </w:r>
    </w:p>
    <w:p>
      <w:pPr>
        <w:pStyle w:val="Normal"/>
        <w:ind w:left="360" w:firstLine="348"/>
        <w:jc w:val="both"/>
        <w:rPr>
          <w:color w:val="161616"/>
          <w:sz w:val="28"/>
          <w:szCs w:val="28"/>
        </w:rPr>
      </w:pPr>
      <w:r>
        <w:rPr>
          <w:color w:val="000000"/>
          <w:sz w:val="28"/>
          <w:szCs w:val="28"/>
        </w:rPr>
        <w:t>4. Подведение итогов.</w:t>
      </w:r>
    </w:p>
    <w:p>
      <w:pPr>
        <w:pStyle w:val="Normal"/>
        <w:ind w:left="360" w:hanging="0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2:51:00Z</dcterms:created>
  <dc:creator>XTreme</dc:creator>
  <dc:description/>
  <cp:keywords/>
  <dc:language>en-US</dc:language>
  <cp:lastModifiedBy>XTreme</cp:lastModifiedBy>
  <cp:lastPrinted>2010-08-28T17:31:00Z</cp:lastPrinted>
  <dcterms:modified xsi:type="dcterms:W3CDTF">2010-08-28T13:31:00Z</dcterms:modified>
  <cp:revision>8</cp:revision>
  <dc:subject/>
  <dc:title/>
</cp:coreProperties>
</file>