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 17 «ОГОНЁ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логическая сказка «Пожар в лесу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едведева Н.В.</w:t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: 10.11.2012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занятия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Экологическая сказка «Пожар в лесу»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равственные чувства   - сожаление, сочувствие, замечать эмоциональное состояние ге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осознанное отношение к семье, любовь к близк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пожарной безопасности в природе, об опасности разжигания костров для окружающей среды и собственн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различать названия грибов, деревьев, птиц, правильно на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две картины «Пожар осенью в лесу», «Весной в лесу». Птицы: грач, ласточка, воробей, сорока - картинки. Семена клёна, липы, дуба, сосны – картинки. Телефон, письмо, пенёк, макет осенне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лепка грибов; чтение сказки «Кошкин дом»; просмотр  видеофильма «Уроки осторожности с тётушкой Совой»; чтение книги «Правила поведения для воспитанных детей»,  рассматривание иллю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азка начинаетс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на стульях. 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нам письмо от жителей леса, принесла его белочка. Она плачет, расстроенная, очень спешила обратно, просила о помощи. Что же случилось? Дети сели все правильно, а я открою конверт и прочитаю письмо. </w:t>
      </w:r>
      <w:r>
        <w:rPr>
          <w:i/>
          <w:sz w:val="28"/>
          <w:szCs w:val="28"/>
        </w:rPr>
        <w:t xml:space="preserve">(Воспитатель открывает конверт и читает детям письмо). </w:t>
      </w:r>
      <w:r>
        <w:rPr>
          <w:sz w:val="36"/>
          <w:szCs w:val="36"/>
        </w:rPr>
        <w:t>У нас горит лес, всем очень страшно, помогите, пожалуйста. Что же нам делать?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вызвать пожарных. Какой же телефон в пожарную охрану? – 01 (ЗВОНЮ, ВЫЗЫВАЮ ПОЖАРНЫХ). </w:t>
      </w:r>
      <w:r>
        <w:rPr>
          <w:i/>
          <w:sz w:val="28"/>
          <w:szCs w:val="28"/>
        </w:rPr>
        <w:t xml:space="preserve">(Воспитатель звонит по телефону). </w:t>
      </w:r>
      <w:r>
        <w:rPr>
          <w:sz w:val="28"/>
          <w:szCs w:val="28"/>
        </w:rPr>
        <w:t>Ну вот, сейчас пожарные им помогут. А вы послушайте, что же произошло в л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казку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«Дело в том, что недавно в лесу были люди. Они отдыхали под кронами деревьев, купались в озере, жгли костер, чтобы приготовить пищу, а когда уходили, не забыли навести порядок: убрали мусор в пакеты, залили костер водой, и уехали в город. Никто не обратил внимания, что от костра откатился маленький уголек, который, попав в сухую траву, постепенно выжег вокруг себя поляну, добрался до деревьев и разжег большой костер. Огонь полыхал от одного дерева ко второму, третьему и так загорелся весь лес. Ужас охватил всех лесных жителей.  Деревья, молча, плакали, ведь они не могли сдвинуться с места. Животные убегали, уползали, улетали от жара огня и удушливого дыма. В бывшем лесу остались только два живых существа и то потому, что не смогли уйти. Это была семья ежей – мама и сын. Ежиха получила ожоги во время пожара, а маленький ежик не бросил ее в трудную минуту и остался рядом. Ежи нашли укромное место и спрятались там. Но сколько не сиди, а выйти все равно придется. Вы ведь помните, что  ежики осенью много едят, чтобы зимой спать и не чувствовать голода. Ежик – сын каждый день выходил в поисках пищи и ничего съедобного не находил вокруг – все сгорело. В этот раз он пришел домой уставший, голодный и очень расстроенный – по всей округе не нашлось ни крошки еды. Мудрая мать его успокоила и сказала: «Ложись сынок спать, утро вечера мудренее, завтра что-нибудь придумаем. Семья ежей уснула».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осмотрите на картину. Что вы видите? </w:t>
      </w:r>
      <w:r>
        <w:rPr>
          <w:i/>
          <w:sz w:val="28"/>
          <w:szCs w:val="28"/>
        </w:rPr>
        <w:t>(Пожар).</w:t>
      </w:r>
      <w:r>
        <w:rPr>
          <w:sz w:val="28"/>
          <w:szCs w:val="28"/>
        </w:rPr>
        <w:t xml:space="preserve"> От чего же произошёл пожар? Кто виноват? </w:t>
      </w:r>
      <w:r>
        <w:rPr>
          <w:i/>
          <w:sz w:val="28"/>
          <w:szCs w:val="28"/>
        </w:rPr>
        <w:t>(Люди оставили уголек).</w:t>
      </w:r>
      <w:r>
        <w:rPr>
          <w:sz w:val="28"/>
          <w:szCs w:val="28"/>
        </w:rPr>
        <w:t xml:space="preserve"> Можно разводить костер в лесу? 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). Что делают животные? </w:t>
      </w:r>
      <w:r>
        <w:rPr>
          <w:i/>
          <w:sz w:val="28"/>
          <w:szCs w:val="28"/>
        </w:rPr>
        <w:t>(Убегают).</w:t>
      </w:r>
      <w:r>
        <w:rPr>
          <w:sz w:val="28"/>
          <w:szCs w:val="28"/>
        </w:rPr>
        <w:t xml:space="preserve"> Кто остался в лесу? </w:t>
      </w:r>
      <w:r>
        <w:rPr>
          <w:i/>
          <w:sz w:val="28"/>
          <w:szCs w:val="28"/>
        </w:rPr>
        <w:t>(Мама – ежиха, ежонок).</w:t>
      </w:r>
      <w:r>
        <w:rPr>
          <w:sz w:val="28"/>
          <w:szCs w:val="28"/>
        </w:rPr>
        <w:t xml:space="preserve"> Как вы думаете, почему не бросил сынок маму? </w:t>
      </w:r>
      <w:r>
        <w:rPr>
          <w:i/>
          <w:sz w:val="28"/>
          <w:szCs w:val="28"/>
        </w:rPr>
        <w:t>(У нее ожоги, идти не могла, он ее любит, заботится о н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 пока ежи спят, давайте совершим чудо. Люди погубили лес, а мы его начнем спа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 детьми проводит физкультминут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лес зеленый мы пойдем,       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мы ветки соберём,                         </w:t>
      </w:r>
      <w:r>
        <w:rPr>
          <w:i/>
          <w:sz w:val="28"/>
          <w:szCs w:val="28"/>
        </w:rPr>
        <w:t>Движен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наведём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ок, и кр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й мусор, всякий х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м тут и 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м ветки на д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огла расти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зеленый – общи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ощников зов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с волчицею спе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 хвостами подме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а сейчас тихо сели. Для начала поможем ежикам. Пока они спят, приготовим им угощение. Отгадайте загадку, что мы им будем собирать в корз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ЯЛ НА КРЕПКОЙ НОЖКЕ, ТЕПЕРЬ ЛЕЖИТ В ЛУКОШ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(Гриб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у нас на полянке растут грибы.  Вы будете брать грибок, назвать его и класть в корзину. </w:t>
      </w:r>
      <w:r>
        <w:rPr>
          <w:i/>
          <w:sz w:val="28"/>
          <w:szCs w:val="28"/>
        </w:rPr>
        <w:t xml:space="preserve">(Дети по очереди берут грибок с макета, называют его и кладут в корзину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Молодцы дети, вот, сколько грибов мы нашли для наших ежей. Я поставлю корзину на пенёк, ежи проснутся и увидят грибы. </w:t>
      </w:r>
      <w:r>
        <w:rPr>
          <w:i/>
          <w:sz w:val="28"/>
          <w:szCs w:val="28"/>
        </w:rPr>
        <w:t>(Воспитатель ставит корзину с грибами на пен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и ежиха проснулась, увидела угощение и очень обрадовалась: «Сынок, посмотри какое чудо, полная корзина грибов, теперь нам зима не страшна, а весной я поправлюсь и мы пойдём в другой лес. </w:t>
      </w:r>
      <w:r>
        <w:rPr>
          <w:i/>
          <w:sz w:val="28"/>
          <w:szCs w:val="28"/>
        </w:rPr>
        <w:t>(Ежи впадают в спячку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ступила весна. Животных тянуло в родной лес, и они послали птиц, узнать, можно ли вернуться назад. Пернатые  взяли с собой семена деревьев и полетели домой. Старый лес невозможно было узнать, но от птиц зависело будущее их друзей. Сороки бросали желуди, ласточки семена, грачи – семена липы. </w:t>
      </w:r>
      <w:r>
        <w:rPr>
          <w:i/>
          <w:sz w:val="28"/>
          <w:szCs w:val="28"/>
        </w:rPr>
        <w:t>(На фланелеграфе воспитатель показывает, как летят птицы, в клюве у них семена деревьев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из этих семян выросли хорошие деревья. Ежи  проснулись и очень обрадовались. Опять лес ожил, и друзья все вернулись. </w:t>
      </w:r>
      <w:r>
        <w:rPr>
          <w:i/>
          <w:sz w:val="28"/>
          <w:szCs w:val="28"/>
        </w:rPr>
        <w:t>(Показ картины «Весной в лесу». Дети называют деревь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вы очень помогли ежам. Они говорят вам большое спаси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истории все окончилось хорошо, но чтобы такая беда не повторилась, нужно всегда оберегать окружающую нас природу, заботится о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цы дети, вас за ваши добрые дела я хочу наградить «Медалью за спасение леса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граждает детей медальками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5:00Z</dcterms:created>
  <dc:creator>umc</dc:creator>
  <dc:description/>
  <cp:keywords/>
  <dc:language>en-US</dc:language>
  <cp:lastModifiedBy>DNA7 X86</cp:lastModifiedBy>
  <cp:lastPrinted>2014-01-17T19:56:00Z</cp:lastPrinted>
  <dcterms:modified xsi:type="dcterms:W3CDTF">2014-01-20T17:04:00Z</dcterms:modified>
  <cp:revision>7</cp:revision>
  <dc:subject/>
  <dc:title>Конспект занятия: «Экологическая сказка «Пожар в лесу»»</dc:title>
</cp:coreProperties>
</file>