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«Значимые люди г. Хабаровс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е: </w:t>
      </w:r>
    </w:p>
    <w:p>
      <w:pPr>
        <w:pStyle w:val="Normal"/>
        <w:jc w:val="both"/>
        <w:rPr/>
      </w:pPr>
      <w:r>
        <w:rPr/>
        <w:t>Есть люди, которые за особые заслуги внесены в историю нашего города. Но среди множества замечательных имен, мне, как педагогу особенно близки имена двоих из них: писателя Николая Дмитриевича Наволочкина и учителя истории Натальи Григорьевны Кудрявцевой. И хотя, их судьбы не переплетаются, но их объединяет: любовь к Родине Хабаровску, к детям.</w:t>
      </w:r>
    </w:p>
    <w:p>
      <w:pPr>
        <w:pStyle w:val="Normal"/>
        <w:jc w:val="center"/>
        <w:rPr/>
      </w:pPr>
      <w:r>
        <w:rPr/>
        <w:t>Ах, какие закаты в Хабаровске-</w:t>
      </w:r>
    </w:p>
    <w:p>
      <w:pPr>
        <w:pStyle w:val="Normal"/>
        <w:jc w:val="center"/>
        <w:rPr/>
      </w:pPr>
      <w:r>
        <w:rPr/>
        <w:t>Над рекой будто звёзд перезвон,</w:t>
      </w:r>
    </w:p>
    <w:p>
      <w:pPr>
        <w:pStyle w:val="Normal"/>
        <w:jc w:val="center"/>
        <w:rPr/>
      </w:pPr>
      <w:r>
        <w:rPr/>
        <w:t>Там, где в алой воде отражается,</w:t>
      </w:r>
    </w:p>
    <w:p>
      <w:pPr>
        <w:pStyle w:val="Normal"/>
        <w:jc w:val="center"/>
        <w:rPr/>
      </w:pPr>
      <w:r>
        <w:rPr/>
        <w:t>Где от первой волны начинается</w:t>
      </w:r>
    </w:p>
    <w:p>
      <w:pPr>
        <w:pStyle w:val="Normal"/>
        <w:jc w:val="center"/>
        <w:rPr/>
      </w:pPr>
      <w:r>
        <w:rPr/>
        <w:t>Наш зелёный Центральный район.</w:t>
      </w:r>
    </w:p>
    <w:p>
      <w:pPr>
        <w:pStyle w:val="Normal"/>
        <w:jc w:val="both"/>
        <w:rPr/>
      </w:pPr>
      <w:r>
        <w:rPr/>
        <w:t>Эти строки написаны заслуженным работником культуры РССФСР, членом Союза писателей СССР, участником ВОВ, почётным гражданином г. Хабаровска Наволочкиным Николаем Дмитриевич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он отдал многие годы жизни  на изучение и творческое осмысление драматической истории основания Хабаровска. И написал популярный среди читателей роман «Амурские версты» художественную историю 13-го линейного Сибирского батальона и его командира капитана Я. В. Дьяченко – основателя нашего города. Он восстановил  биографию Дьяченко и путь 13-го батальона. Это было открытием писателя, из  сложнейших исторических событий восстановившего подлинную историю и вернувшего потомкам из небытия имена великих тружеников, заложивших первый камень в основании будущего краевого центра. Во время войны он написал много стихов, которые были опубликованы в дивизионной и армейских газетах. Им было издано около 20 книжек для детей в стихах, прозе. Наиболее знакомые из них детские повести «Знакомые кота Егора» и «Барбос поднимает паруса» - какие добрые, смешные, умные повести. Их мог написать только очень светлый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и  Николай Дмитриевич, Кудрявцева Наталья Григорьевна закончила исторический факультет. Она  отличник народного просвещения, ветераном ВОВ, ветераном труда, почётный гражданин  г. Хабаров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нчивая школу в 1941 году, Наталья Григорьевна собиралась поступать в педагогический. А попала на войну и прошла ее до самого Берлина. Как-то она рассказывала, что, возвращаясь из Германии после Победы, домой везла чемодан... бумаги в клеточку. Этим «трофеем» ее снабдили однополчане со словами, что там, мол, бумаги нет, а тебе ведь учиться надо. Подарок действительно оказался ценным, на этих листочках в клеточку года три писали лекции все однокурсники Натальи Григорьевны.</w:t>
        <w:br/>
        <w:t>Закончив институт, она получила направление на Дальний Восток. Когда Наталья Григорьевна пришла работать в хабаровскую школу №6, подросткам трудно было представить себе, что за плечами их новой молодой учительницы боевой путь. Но историю она преподавала не только по учебникам, и работа у нее не заканчивалась со звонком с уроков, своими идеями и энергией Наталья Григорьевна заряжала всех окружающих.     Она быстро завоевала уважение и доверие своих подопечных и старших товарищей. Когда в 1955 году стал вопрос о кандидате на должность директора школы № 6, мнение коллектива было единодушно: Наталья Григорьевна! И 25 лет до ухода на пенсию в 1980 году Кудрявцева была директор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Два человека, две судьбы.</w:t>
      </w:r>
    </w:p>
    <w:p>
      <w:pPr>
        <w:pStyle w:val="Normal"/>
        <w:jc w:val="center"/>
        <w:rPr/>
      </w:pPr>
      <w:r>
        <w:rPr/>
        <w:t>Один писатель.</w:t>
      </w:r>
    </w:p>
    <w:p>
      <w:pPr>
        <w:pStyle w:val="Normal"/>
        <w:jc w:val="center"/>
        <w:rPr/>
      </w:pPr>
      <w:r>
        <w:rPr/>
        <w:t>Другой учитель</w:t>
      </w:r>
    </w:p>
    <w:p>
      <w:pPr>
        <w:pStyle w:val="Normal"/>
        <w:jc w:val="center"/>
        <w:rPr/>
      </w:pPr>
      <w:r>
        <w:rPr/>
        <w:t>Но оба внесли огромный вклад в дело воспитания подрастающего поколения родного края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993366"/>
        <w:left w:val="double" w:sz="4" w:space="3" w:color="993366"/>
        <w:bottom w:val="double" w:sz="4" w:space="3" w:color="993366"/>
        <w:right w:val="double" w:sz="4" w:space="3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0:00Z</dcterms:created>
  <dc:creator>Владимир</dc:creator>
  <dc:description/>
  <cp:keywords/>
  <dc:language>en-US</dc:language>
  <cp:lastModifiedBy>LEON</cp:lastModifiedBy>
  <dcterms:modified xsi:type="dcterms:W3CDTF">2014-01-12T13:48:00Z</dcterms:modified>
  <cp:revision>17</cp:revision>
  <dc:subject/>
  <dc:title>Ах, какие закаты в Хабаровске-</dc:title>
</cp:coreProperties>
</file>