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Формирование коммуникативных потребностей у учащихся на уроках русского языка и литера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Начав свою педагогическую деятельность 30 лет назад, придя в родную школу  в новом качестве - учителя, я поставила перед собой вопросы, ответы на которые пытаюсь найти в течение многих лет, используя традиционные и инновационные подходы в преподавании русского языка и литературы, осваивая самую трудную и самую интересную профессию </w:t>
        <w:softHyphen/>
        <w:t>учителя.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Как соединить на уроке изучение языка, повторение орфографии и пунктуации с развитием речи учеников, приобщая их к вдумчивому чтению, обучая пониманию текста? Как заразить любовью к Слову своих учеников? Как построить урок в соответствии с современными тенденциями?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Я всегда была уверена в том, что учитель-словесник, как ни какой другой специалист, призван формировать этические устои личности, развивать ее душевный и духовный потенциал. Литература - часть культуры, представляющая вечные нравственные и этические ценности, путь освоения которых детьми и есть основа и путь их личностного становления и развития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«Погружаясь» с учениками в Слово, в его происхождение, историю, современное осмысление, я пытаюсь приобщить к общественным ценностям своих учеников, приблизить их к пониманию и окружающего мира и самих себя. И поэтому мое педагогическое кредо сложилось таким - Развитие гармоничной личности на основе сотрудничества творчества учителя и ученика и самостоятельного поиска истины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Формирование коммуникативной потребности у учащихся, мотивации к овладению и пользованию разнообразными речевыми средствами и формирование мышления - вот проблема, над которой я работаю. И потому основные задачи урока направляю на развитие умения мыслить с помощью языка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 </w:t>
      </w:r>
      <w:r>
        <w:rPr/>
        <w:t xml:space="preserve">Овладение речью - это процесс творческий и воспринимать его как чисто технический навык в корне не верно. Потому считаю важным: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- развивать не только письменную речь, но и устную главным образом, т.к. именно она готовит учеников к реальной жизни, к решению жизненных задач посредством речи;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-развивать способности не только к монологической речи, а в первую очередь к диалогу, т.к. речевое общение включает в себя и умение слушать и слышать собеседника, наблюдать, фантазировать, мыслить;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-прививать навыки речевого мышления, речевого творчества, адекватного восприятия чужой реч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Важно сформировать коммуникативную потребность, т.к. ученик, овладев тем или иным речевым умением, расширяет свои возможности общаться и воздействовать на других людей, поймет, что владение речью необходимо для самовыражения, для утверждения своего бытия в мире, почувствует радость творческого роста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Формировать мышление можно, если учить детей наблюдать и делать выводы из своих наблюдений; отделять в высказывании главного от второстепенного; аргументировать свои высказывания и понимать аргументы собеседника; анализировать и прогнозировать; оценивать свои и чужие высказывания; отстаивать ту или иную точку зрения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Выработана определенная система, помогающая привить навыки речевого мышления. Она включает следующие основные виды работ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</w:r>
    </w:p>
    <w:p>
      <w:pPr>
        <w:pStyle w:val="Style15"/>
        <w:spacing w:before="280" w:after="280"/>
        <w:ind w:right="555" w:firstLine="1440"/>
        <w:jc w:val="both"/>
        <w:rPr/>
      </w:pPr>
      <w:r>
        <w:rPr>
          <w:b/>
        </w:rPr>
        <w:t xml:space="preserve">I. Творческие работы (сочинения, эссе, путевые заметки) на основе личных впечатлений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Важно, чтобы ребятам было что сказать. Они должны писать и говорить о том, что пережили лично, что стало фактом их жизн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Что можно понимать под личными впечатлениями?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1.Жизненные впечатления (Сочинения «Моя семья», «В школе», «На уроке музыки» и т.д.)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2. Читательские впечатления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Этими впечатлениями лучше делиться по произведениям, которые прочитаны в классе и большинству ребят понравились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3. Музыкальные впечатления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После прослушивания небольших музыкальных фрагментов, ребята пишут сочинения или устно высказываются на темы: «Какое состояние природы я представляю себе, слушая музыку?» («Времена года» П.И. Чайковского- 6 класс) или «Что я чувствовал, слушая эту музыку?» («Ноктюрн» Ф.Шопена-l0 класс)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4. Фантазии -мечты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 </w:t>
      </w:r>
      <w:r>
        <w:rPr/>
        <w:t xml:space="preserve">Ребята делятся своими мечтами («Если бы я был Дедом Морозом ... », «Святочный рассказ», «Школа будущего» и т.д.) Очень важно на уроке создать такую атмосферу, чтобы комфортно чувствовали себя все ученики. Обязательно нужно, по-моему, читать работы (по желанию авторов) в классе: ребята больше узнают друг о друге, что способствует доброжелательному отношению в коллективе. Ведь ребята пишут работу не только для учителя, они стремятся быть оцененными и сверстниками тоже, а уже в 7-м классе - главным образом сверстниками. Ситуация, когда ребенок пишет и говорит только для учителя, не является нормальной. Для ребят очень важно, что их творчество способно воздействовать и на атмосферу класса и на учителя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Учитель-словесник призван формировать этические устои личности и потому он должен заботиться и о том, чтобы впечатления детей были как можно более разнообразными, так как в ином случае им не о чем будет высказываться. Потому традиционными стали для нашего класса поездки в театр (3-4 раза в год), выставочный зал, экскурсии в Болдино, Тарханы, Наровчат, Москву, Петербург, Волгоград и т.д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2. Лингвистическая работа с опорой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Опорный конспект (допустим, «Причастие») вывешивается перед классом или рисуется на доске, затем учитель читает его; ребята задают вопросы, предлагают примеры, просят объяснить некоторые знаки опоры. На следующем этапе конспект читают ученики по желанию, весь класс оценивает ответ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В данном случае от ребят требуется не импровизация, а точность, ясность речи, в том числе умение правильно употреблять термины, объяснять ИХ, формулировать абстрактные положения, подкрепляя их конкретными примерам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>Сегодня большие возможности дает использование интерактивной доски, дистанционных заданий, общение в скайпе.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3.Работа с текстом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Одним из действенных способов, на мой взгляд, является обращение к тексту. К хорошему, умному, познавательному, грамотно выстроенному. По сути, мы живем в мире тестов, они нас окружают всюду: мы их читаем, слушаем, изучаем, создаем сами, когда говорим и пишем. Тексты - это наша речь, жизнь нашего языка. Комплексная работа с текстом предполагает иной путь познания языка - от практики к теории. Работая с разными текстами можно совершенствовать и речь учащихся и углублять знания о русском языке, о литературе, о культуре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Важно, по-моему, чтобы вопросы и задания к тексту не становились самоцелью, а по мере возможности, во-первых, помогали ученикам создать представление о языковых особенностях текста, одновременно повышая лингвистическую грамотность ребят, во-вторых, постоянно совершенствовали орфографическую и пунктуационную зоркость и грамотность, культуру речи, в-третьих, заставляли учеников задуматься о содержании, «вовлекая в процесс речевого общения». Именно это способствует развитию речи и интеллектуальному росту учеников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4. Афоризмы на уроке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Л.Н.Толстой считал: «Афоризмы - едва ли не лучшая форма для изложения философских суждений». Это действительно так. Афоризм порой может заменить целую лекцию. Его можно использовать смело и в начале урока - как эпиграф, в конце, как вывод, в качестве темы сочинений, для различных  языковых упражнений,  их использование вполне целесообразно и в воспитательных целях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5. Устные дискусси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Основная цель этого вида работы - научить слушать и слышать, формулировать свои мысли и аргументировать их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Темы дискуссий должны быть интересны и в то же время хорошо знакомы детям, это может быть, например, то художественное произведение, которое они вместе читали, или какое-то волнующее их событие. Например, в одном из моих 10 классов состоялся урок-диспут «Суд над Обломовым»: Один из учеников был судьей, другой прокурором. Третий адвокатом, кто-то свидетелем, были и сам Обломов, и Штольц, и Ольга. Или в 11 классе я провожу урок-спор по поэзии Серебряного века «Преображение мира средствами искусства». Одна группа ребят - «символисты», другая - «акмеисты», третья - «футуристы». Они излагают свои взгляды, спорят, читают и анализируют стихи. Все это происходит на уроке литературы, однако, это именно работа по развитию реч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6. Пересказ художественного текста от имени героя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Скажем, девочки 5-го класса могут пересказать сказку А.С.Пушкина «Руслан и Людмила» от имени Людмилы. А мальчики - от имени Черномора. Или 8-м классе один и тот же эпизод. из повести «Капитанская дочка» пытаемся увидеть и с позиции Гринева и глазами Пугачева. Ж.Пиаже показал, что ребенку трудно понять точку зрения другого человека, - этому учит такая работа. Каждый  из героев произведения видит и знает только часть того, о чем рассказывает автор; кроме того, одно и то же событие разные персонажи воспринимают по- другому- это должен передать рассказчик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7. Языковые игры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Это могут быть как всем известные «На одну букву», «Одним словом», « Барыня прислала сто рублей», так и игры, придуманные методистами. Их  использование позволяет сделать уроки живыми, веселыми, отдохнуть от тяжелых для детей видов работы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8. Работа со зрительной опорой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Как правило, в качестве зрительной опоры используют комиксы или какие-то картины. Фотографии и т.п. Простые рисунки легко ксерокопировать или нарисовать на доске. Они задают тему разговора и сюжет. Рисунки должны соответствовать возрасту детей, быть живыми и интересными, не содержать сложных деталей, число персонажей должно быть ограничено, события понятны, но не тривиальны. Как правило. Уже через полгода после начала работы по комиксам некоторые дети начинают сами сочинять и зарисовывать комиксы. Комиксы должны быть тематически разнообразны, включать самые разные - наиболее распространенные в жизни - темы и сюжеты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Предлагаю виды работ с комиксам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А. Устный диалог, в котором каждый участвующий играет роль одного из персонажей комикса. При этом работа может оцениваться в соответствии со следующими критериями: сумел ли ученик индивидуализировать речь героя, показать речевыми средствами его характер; являются ли его реплики психологически достоверными: может ли человек так мыслить и говорить в подобной ситуации; насколько хорошо ученик слышит реплики своих визави, являются ли его реплики действительно ответами на то, что он слышит, или они содержательно не связаны с услышанным; насколько ярко, интересно, остроумно,  лаконично он говорит; насколько разнообразную лексику использует; литературна ли, грамотна ли его речь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Работа по одному комиксу может продолжаться до тех пор, пока не надоест детям, но она не должна занимать целый урок. Необходимо фиксировать все достижения, все удачные находки детей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>Методика устного диалога по комиксам следующая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</w:t>
      </w:r>
      <w:r>
        <w:rPr/>
        <w:t>.l. Рассматривание комиксов с устным комментированием: основная цель этого этапа - понять тему и сюжет, замысел художника. Заметить как можно больше деталей, которые служат для воплощения замысла и характеризуют персонажей, высказать на основании этих деталей какие-то психологические догадки (какие люди изображены, что они чувствуют).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</w:t>
      </w:r>
      <w:r>
        <w:rPr/>
        <w:t>2.Второй этап работы, как правило, переноситься на следующий урок: дети импровизируют устные диалоги.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3.Оценивание устных диалогов - дети оценивают услышанное, отмечая достоинства и недостатк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Очень важно, чтобы оценивание так же происходило на следующем уроке, потому что параллельное оценивание (происходящее сразу после прослушивании диалога) убивает непосредственность восприятия. На l-м и 2-м этапах эта работа воспринимается детьми как игра, что является положительным моментом,- и лишь на третьем этапе включается сознание, анализ. Непосредственные переживания (увлеченность, радость творить, фантазировать) имеют огромное значение, так как именно они создают мотивацию, и главная забота учителя должна быть направленно на поддержание высокого уровня увлеченност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Б. Устный рассказ по комиксу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</w:t>
      </w:r>
      <w:r>
        <w:rPr/>
        <w:t>Это монологическая работа. Поэтому она должна следовать за устным диалогом.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</w:t>
      </w:r>
      <w:r>
        <w:rPr/>
        <w:t xml:space="preserve">Суть работы: кто-то из детей рассказывает (но не читает), остальные слушают его рассказ. В этом случае комиксы следует раздать детям заранее. Первый этап, выделенный в работе с устным диалогом (совместное рассматривание), исключается: каждый сам придумывает свой рассказ,  рассматривая рисунки самостоятельно. Третий этап здесь тот же, что и в работе с устным диалогом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В. Письменный рассказ по комиксу. В этом случае дети не рассказывают, а читают свои истории. Третий и первый этапы те же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На начальном этапе работы по комиксам учитель достаточно активно принимает участие в диалогах, чтобы дать образцы правильной и яркой речи либо постоянно включать в них наиболее одаренных учеников класса, однако это не должно выглядеть «дидактически»: дети должны видеть, что учитель играет вместе с ними, и ему тоже интересно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В работе по комиксам исключаются всякие предварительные этапы подготовки, общепринятые в существующей методики развития речи: словарная работа и пр. Однако такая работа и происходит, но на третьем этапе, где отмечаются все интересные находки, удачи, достижения и пр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</w:t>
      </w:r>
      <w:r>
        <w:rPr/>
        <w:t xml:space="preserve">Другим типом зрительной опоры являются картины (обычно это репродукции картин известных художников) и фотографи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Основная цель работы с этим видом зрительной опоры - развитие наблюдательности. Как правило, картины и хорошие фотографии содержат множество интересных деталей, которые нелегко увидеть и еще труднее понять их роль в данной картине. Могут быть использованы картины и фотографии разных жанров, от жанровой живописи, пейзажа (в 5 - 6-х классах) до психологического портрета (7 - 9-е классы)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Оценивается, прежде всего, наблюдательность: самую высокую оценку получает тот, кто сумел увидеть то, чего не заметил никто; также оценивается грамотность речи, логика высказывания (действительно ли данные детали позволяют сделать такой вывод)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Этап оценивания нужен не для того, чтобы всем выставить отметки: это этап обучения. Сравнения удачной работы и неудачной, анализ того, каким путем можно добиться успеха, накопление активной лексики и т.д. Оценивается учитель вместе с детьми: они постепенно учатся оценивать, начинают оценивать не                                                    только друг друга, но и себя; поэтому учитель должен всегда выслушивать класс и ставить отметку, учитывая все высказанные мнения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Работа по картинам и фотографиям может бить также письменной, однако не следует злоупотреблять письменными работами, так как они снижают мотивацию детей. (Помогают на таких уроках мультимедийные пособия с видеофрагментами.)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9. Доклады и сообщения. Рефераты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Учитель - словесник обязан научить ученика готовить и оформлять сообщения, то есть отделять главное от второстепенного, абстрактное от конкретного, структурировать, строить сообщение так, чтобы заинтересовать слушателей. Защита экзаменационного реферата сопровождается, как правило, подготовленной к нему презентацией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Доклады могут сопровождаться полемикой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Ежегодно мои ученики принимают участие в защите проектов, научно-исследовательских работ на заседании школьного научного общества «Адонис». Лучшие  работы защищаются на республиканском уровне - на заседании научного общества «Истоки»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10.Издание литературно-публицистического альманаха или газеты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Ребята готовят сообщения о том, что происходит в школе, в классе, в городе. Статья должна быть информативной, интересной, написанной в определенном стиле. В школе издается газета «Ступени». Основной состав ее редколлегии - это ученик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11.Письма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Важно вспомнить сегодня эпистолярный жанр, способствующий развитию чувства слова, языка. Можно переписываться со сверстниками из другого города, с одноклассниками. Можно написать письмо литературному герою - задать вопросы, оценить поступки, высказать свою точку зрения. Я предлагаю своим ученикам написать статью на какую-либо тему в форме письма в школьную газету «Ступени» (в ней есть такая рубрика - «Письма о добром и прекрасном»)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12. Театральные сценки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</w:t>
      </w:r>
      <w:r>
        <w:rPr/>
        <w:t xml:space="preserve">Литературно - музыкальные композиции. Инсценированные басни (И.А. Крылова), короткие рассказы (А.П. Чехова), эпизоды из романов уместно вводить в канву урока. Для развития речи детей очень важно, чтобы они постоянно слышали образцы правильной красивой речи, как письменной - это могут быть художественные тексты, которые читаются на уроках литературы, - важно постоянно обращать внимание на красоту, совершенство языка, так и устной - это могут быть записи выступлений артистов или речь самого учителя. Необходимо обращать внимание на удачные образцы речи самих детей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  <w:t xml:space="preserve">     </w:t>
      </w:r>
      <w:r>
        <w:rPr/>
        <w:t xml:space="preserve">Все виды работ могут использоваться на каждом уроке русского языка с обычным тренингом орфографических и пунктуационных навыков и лингвистической работой. И развитие речи, я считаю, не должно восприниматься только как дополнение к обычной работе и не должно отделяться от других видов учебной работы. </w:t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</w:r>
    </w:p>
    <w:p>
      <w:pPr>
        <w:pStyle w:val="Style15"/>
        <w:spacing w:before="280" w:after="280"/>
        <w:ind w:right="555"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27:00Z</dcterms:created>
  <dc:creator>1</dc:creator>
  <dc:description/>
  <cp:keywords/>
  <dc:language>en-US</dc:language>
  <cp:lastModifiedBy>1</cp:lastModifiedBy>
  <dcterms:modified xsi:type="dcterms:W3CDTF">2013-03-24T17:47:00Z</dcterms:modified>
  <cp:revision>7</cp:revision>
  <dc:subject/>
  <dc:title>ОПЫТ</dc:title>
</cp:coreProperties>
</file>