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Проект ДУХОВНО-НРАВСТВЕННОЕ ВОСПИТАНИЕ</w:t>
      </w:r>
    </w:p>
    <w:tbl>
      <w:tblPr>
        <w:tblW w:w="153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педагогический проект "ВМЕСТЕ ДРУЖНАЯ СЕМЬЯ - ШКОЛА, РОДИТЕЛИ И Я"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«ВМЕСТЕ ДРУЖНАЯ СЕМЬЯ –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ШКОЛА, РОДИТЕЛИ И Я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Совместная деятельность школы и семьи по духовно-нравственном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оспитанию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right"/>
              <w:textAlignment w:val="top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 xml:space="preserve">Выполнила: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right"/>
              <w:textAlignment w:val="top"/>
              <w:rPr>
                <w:rFonts w:ascii="Verdana" w:hAnsi="Verdana" w:eastAsia="Times New Roman" w:cs="Verdana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z w:val="28"/>
                <w:szCs w:val="28"/>
                <w:lang w:eastAsia="ru-RU"/>
              </w:rPr>
              <w:t>Наталья Викторовна Кротов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2012 – 2013 учебный год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ТУАЛИЗАЦИЯ ПРОБЛЕМЫ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.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олгое время среди специалистов-ученых и педагогов шли споры: кто же отвечает в большей мере за нравственный мир детей: семья или школа? Наконец, большинство пришло к правильному выводу: не снимая ответственности со школы, больше требований надо предъявлять к семье, т.к. именно здесь закладывается фундамент личности, ее нравственные ценности, ориентации и убеждения. Таким образом, важность семейного воспитания неоспоримо. Никто не имеет большего влияния на детей чем мать и отец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Но и школа не снимает с себя ответственности, и даже более того, 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едагоги и родители – важнейшие силы в процессе становления и развития личности ребенка, воспитания духовно-нравственной культуры. От успешного взаимодействия школы и семьи выигрывает каждая сторона, поскольку и в педагогике, и в семейном воспитании накоплен огромный положительный опы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редпринятые на сегодняшний день попытки совместного воспитания гармонично развитой личности ребенка показывают, что самым слабым местом в этой деятельности является, как ни странно семь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орой родители легкомысленно надеются, что педагоги успешно справятся с поставленными задачами, что цели будут достигнуты, что дети их станут хорошими без вмешательства, и самоустраняются от непосредственного воспитания собственных чад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ыстраивая взаимоотношения семьи и школы, учителя понимают, что на каком-то этапе теряют тесную связь с родителями. Возможно устарели наши формы работы с родителями, а может быть, это и занятость родителей, неустроенный быт семьи, социальная незащищенность, рост количества асоциальных семей. Что же нужно делать?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И И ЗАДАЧИ ПРОЕКТА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укреплять  связи семьи и школы;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раскрыть внутренний мир младшего школьника и заложить основы духовно-нравственных отношений, тем самым, формируя духовно-нравственную воспитанност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вовлечь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оказание помощи семье в воспитании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сихолого-педагогическое просвещение сем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коррекция семейного воспит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знакомство с нормативно-правовой документацией по защите прав ребен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Задачи воспитания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робудить все силы, присущие человеку: физические, умственные, этические, эмоциональные, эстетическ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сформировать человеческие устои, понимание добра и зл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не приспособить индивида к потребностям общества, а сформировать у него умение ориентироваться в обществе, воспитать человека творц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сформировать культуру общ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воспитать потребность созидательной деятельности, творческом развитии, положительном отношении к труду как средству самоутвержд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риобщить воспитанников к региональной, национальной и мировой культур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1.10.2012 – 25.05.2013 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Участники проекта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родители, дедушки, бабушк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дет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классный руководите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социальный педаго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Необходимые ресурсы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кабинет начальных класс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библиоте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компьютер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интерне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фотоаппара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методическая литератур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редполагаемые результаты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Дружный коллектив – социально-активные ученики и их родители, способные общаться во благо друг другу и окружающим, способных добывать знания и учить других, организовывать себя и коллектив, умеющих оценивать, прежде всего, свою деятельность, а затем работу други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Знание семейных обычаев, традиций, их уважение и соблюден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Создание сценариев, выставок, презентаций для передачи приобретенного опыта коллега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Приобретение участниками проекта навыков творческого сотрудничества и применение их в повседневной жизн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Сравнительный анализ результатов анкетирования в начале и после реализации проекта.          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Степень активности учащихся в подготовке и реализации мероприятий.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Степень активности родителей в реализации проект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Степень важности проведенных мероприятий для повышения воспитательного потенциала и в решении воспитательных проблем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Презентация проекта, отзывы коллег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Организация работы с родителями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круглый сто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сихолого-педагогические консультаци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диагности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совместные праздник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участие в проект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родительские собр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дни открытых двер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лектори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едагогические практикумы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ЛАН-КАР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ДЕЙСТВИЙ ПО РЕАЛИЗАЦИИ ПРОЕКТ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Октябр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Диагностика семей учащихся с целью выбора оптимальных форм взаимодействия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анкетирование родителей (анкеты изучения семей учащихся, выявление пожеланий в организации совместных дел)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анкетирование учащихся (взаимоотношение в семье, эмоциональных комфорт)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Анализ результатов анкетирования на родительском собрании с целью планирования совместной работы по ликвидации проблем в воспитани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Вынесение на рассмотрение плана проекта, утверждение предложенных форм сотрудничества, обсуждение совместных мероприятий, согласование графика работы, формирование состава творческих групп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Подготовка подарков ко Дню пожилого челове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Подготовка учащимися художественных номеров и поделок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 Родительское собрание. Круглый стол «Содружество врача, педагога и семьи в гигиеническом воспитании младших школьников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7. Индивидуальная работа с учащимися «группы риска» и их родителями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Ноябр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Организация и проведение фотовыставки ко Дню матер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Беседа на классном часе «Милая, любимая, родная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Конкурс рисунков и сочинений о маме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Участие в творческом конкурсе поделок ко Дню матери 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Родительская гостиная «Играем по-умному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Декабр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Диагностика межличностных отношений в классе. Тренинг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Проведение педагогического практикума (тесты для родителей) «Ошибки в воспитании, которые все когда-либо совершали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Проведение спортивного праздника «Папа-мама-я – здоровая семья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Участие в конкурсе поделок «Ёлка своими руками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Акция «Каждому ребенку – подарок» 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 Проведение Новогоднего утренника. Дежурство родител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Январ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Индивидуальные беседы с учащимися и их родителями по сохранению психического здоровья де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Диагностика внутрисемейных отношений «Рисунок семьи». Тренинг «Внутрисемейные отношения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Посещение родителями урок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Акция «Помоги зимующим птицам» (изготовление кормушек для птиц и их развешивание вместе с родителями)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Февра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На классных часах проводится подготовка вмини-проекту «Папа и я – неразлучные друзья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Конкурс поделок «Делаем вместе с папой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Родители и дети готовят рисунки, поделки, поздравления для ветеранов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Родители и дети собирают материал к проекту и готовят его защиту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Март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Семейный праздник «Масленица» (проводится с целью сплочения коллектива, развитие творческих способностей учащихся, установление комфортных отношений между родителями и детьми)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На классном часе «Моя мама лучше всех» обсуждается проведение мини-проекта «Мама, солнышко моё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Выпуск книги «Наш любимый рецепт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Диагностика межличностных отношений в классе. Тренинги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Проведение родительского собрания «Оптимальный двигательный режим, как фактор работоспособности детей». Родительские чтения «режим дня в жизни школьника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 Подготовка художественных номеров, игр, конкурсов учащимися под руководством классного руководителя. Изготовление подарков участникам праздника мам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Апре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Классный час «Добро и зло в семье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Родительская гостиная «Агрессивные дети. Причины и последствия детской агрессии». Игровой тренинг (проблема: грубость и агрессивность поведения детей)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Классный час «Обсуждение озеленения пришкольного участка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Экологический проект «Укрась кусочек планеты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Выращивание дома детьми и родителями рассады цветов для пришкольного участка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Ма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Акция «Ветеран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Проведение семейного праздника «Вместе дружная семья – школа, родители и я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Проведение и обработка повторного анкетирования учащихся и родителей для выявления эффективности системы воспитательных мероприятий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Презентация проекта. Вынесение благодарностей участникам проект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Выполнение домашнего задания к празднику: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составление генеалогического древ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рассказ о семейных традициях и реликвиях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одбор фотографий для электронного альбома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рисунки «Мой дом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мини-сочинение «Моя семья»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подготовка художественных номеров, костюмов, оборудова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 Работы на пришкольном участке детей и родител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. Алоева М.А. Бейсова В.Е. Родительские собрания в 1-2 классах. Изд. Феникс,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004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. Соловьева Г.А., Рогалева Е.И. Первоклассник: адаптация в новой социальной среде. М, «Вако». 2008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. Романова Н.Н. Сценарии школьных праздников. М, Мир книги, 2006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. Дик Н.Ф. Веселые классные часы во 2 – 3-х классах. Феникс, Ростов-на-Дону,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005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 Горбунова Н.А. Родительские собрания в начальной школе. Волгоград, Учитель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                              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АСТ, 2003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 Виталева Т.И. Калейдоскоп праздников. М, Изд. «Экзамен», 2011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7. СъяноваЕ.Сценарии праздников в школе. ЗАО «Славянский дом книги», 2002.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8. Мищенкова Л.В. Тесты, кроссворды, загадки и развивающие задания для детей</w:t>
            </w:r>
          </w:p>
          <w:p>
            <w:pPr>
              <w:pStyle w:val="Normal"/>
              <w:shd w:fill="FFFFFF" w:val="clear"/>
              <w:spacing w:lineRule="auto" w:line="240" w:before="30" w:after="30"/>
              <w:textAlignment w:val="top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8-10 лет. Академия развития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35:00Z</dcterms:created>
  <dc:creator>Школа №2</dc:creator>
  <dc:description/>
  <cp:keywords/>
  <dc:language>en-US</dc:language>
  <cp:lastModifiedBy>1</cp:lastModifiedBy>
  <cp:lastPrinted>2013-03-19T12:22:00Z</cp:lastPrinted>
  <dcterms:modified xsi:type="dcterms:W3CDTF">2013-12-08T07:42:00Z</dcterms:modified>
  <cp:revision>4</cp:revision>
  <dc:subject/>
  <dc:title/>
</cp:coreProperties>
</file>