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истемой логопедической работы воспитатель знакомится на фронтальных и подгрупповых занятиях, проводимых логоп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у необходимо систематически посещать занятия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ая работа воспитателя и логопеда начинается с обследования ребёнка. Логопед обследует артикуляцию, произношение, грамматический строй, восприя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дополняют обследование сведениями о состоянии общей моторики, самообслуживании, поведении в коллективе, умении работать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 заносятся в речевую карту. По результатам обследования логопед составляет перспективный план работы по следующим разделам: работа над звукопроизношением, развитие слухового восприятия, грамматические категории и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в свой план включают разделы: словарная работа, фразовая речь, обучение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ые две недели воспитатель включает в свой календарный план задачи по звукопроизношению и грамматическому строю. Воспитателю нужно быть сильным творческим работником, чтобы умело сочетать работу по программе и логопед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воспитатель проводит артикуляционную гимнастику со всей группой. В неё включаются упражнения, подготавливающие артикуляционный аппарат к постановке нов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й звук закрепляется воспитателем и логопедом совм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ключает в ежедневную гимнастику упражнения с речёвкой на заданный звук. Движения подбираются простые, чтобы не затруднять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и вне занятий воспитатель следит за произношением закрепляем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, чтобы приёмы и виды работы воспитателя и логопеда были разными. Так, например, логопед на занятии закрепляет звук "С" в дидактической игре. Дети называют разложенные перед ними картинки. Затем они закрывают глаза и логопед убирает часть картинок. Дети должны сказать, каких картинок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крепляет тот же звук в игре в магазин. Дети покупают продукты, в названии которых слышится звук "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сложной является работа по формированию грамматических навыков. Воспитатель по согласованию с логопедом проводит знакомство с понятиями, с названием предметов, действий и признаков по определённой теме. Так, например, воспитатель знакомит детей с внешним видом, повадками дики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озже отрабатывает на этом материале произношение слов определённой слоговой структуры. Отрабатываются падежные окончания существительных дательного падежа: зайцу, волку, ежу, медведю. Усваиваются конструкции типа: зайцу надо капусту, ежу надо гриб, лиса живёт в норе, белка живёт в дупле. Привлекается внимание детей к словообразованию: у лисы - лисята, у зайца - зай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включает игры и упражнения на отработку отдельных навыков словоизменения, построение предложений. </w:t>
      </w:r>
    </w:p>
    <w:p>
      <w:pPr>
        <w:pStyle w:val="Normal"/>
        <w:rPr/>
      </w:pPr>
      <w:r>
        <w:rPr>
          <w:sz w:val="28"/>
          <w:szCs w:val="28"/>
        </w:rPr>
        <w:t>Например, вечером во время совместной деятельности воспитателя с детьми, разучивается игра "Найди свой дом". В разных местах групповой комнаты ставятся стульчики с прикреплёнными картинками, изображающими жильё животных: берлога, дупло, нора, норка. Воспитатель распределяет роли среди играющих: лисёнок, бельчонок, медвежонок, мышонок. Предлагает найти свои домики. Спрашивает каждого, где он живёт, Требует ответа: я лисёнок, живу в норе и т.д. Затем рассказывает: "Утром пригрело солнышко. Все зверята собрались на поляне, весело играют. Вдруг загремел гром, началась гроза. Зверята бросились к своим домикам. Посмотрим, не перепутали ли они их" И снова проверяют, кто в каком "домике"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этапе составляются краткие рассказы, стихи. Разучивают их с детьми как воспитатель, так и логопед, причём материал для заучивания подбирается логопедом. Воспитатель подбирает материал для художественного чтения, консультируясь с логоп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логопеда проводятся виды работы способствующие общему развитию речи. Например, дети учатся излагать рассказ по картине, по сюжету, выложенному на фланелеграфе, по прочитанному тексту. При этом нельзя забывать о таких задачах, как закрепление навыков прочного звукослияния с правильным произношением сливаемых звуков, плавно переходить от согласного звука к глас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некоторых грамматических категорий, удобнее проводить на занятиях воспитателя.</w:t>
      </w:r>
    </w:p>
    <w:p>
      <w:pPr>
        <w:pStyle w:val="Normal"/>
        <w:rPr/>
      </w:pPr>
      <w:r>
        <w:rPr>
          <w:sz w:val="28"/>
          <w:szCs w:val="28"/>
        </w:rPr>
        <w:t xml:space="preserve">Так, например большие возможности для усвоения окончаний прилагательных предоставляются в НОД по художественному твор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игр на закрепление грамматических форм можно провести на прогулках. Вот, например, какую своеобразную игру в «прятки» проводит воспитатель на закрепление предлогов «за» и «в». Водящий не закрывает глаза, когда дети прячутся, а запоминает, кто куда спрятался. Когда все дети спрятались он закрывает глаза или отворачивается и называет детей, и место, где спрятались. Если без ошибок названы все дети, то ведущим становится первый из назва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идов работы по уточнению значений глаголов с разными приставками. Логопеду часто приходится проводить работу, используя картинки и игрушки. Воспитатель эту работу может провести в подвижной игре. Логопед отрабатывает с детьми глаголы с приставками: от, под, с, вы и т.д. Дети придумывают предложения со словами приехал, выехал, уехал, доехал. Воспитатель на прогулке проводит игру «Лучший водитель такси». Воспитатель рассказывает детям, что у водителей такси очень хорошая память. Они помнят много улиц, памятников, общественных зданий. Давайте проверим, как вы запомните мой маршрут: я выехала из автопарка, проехала по улице, подъехала к стоянке, с пассажиром отъехала от стоянки, проехала по набережной, подъехала к мосту, переехала на другой берег и подъехала к вок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используют для речевой работы все режимные моменты. Необходимо помнить, что одну и ту же задачу приходится выполнять в течение длительного времени, что каждое слово и выражение ребёнок связывает с определённой ситуацией. Поэтому, добиваться умения обобщать, использовать полученные навыки в разной ситуации, в связной речи очень трудно. Необходимо устанавливать всё более тесные контакты логопеда с воспитателями, чтобы в совместной работе вырабатывать более разнообразные виды работ, использовать совмест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сложно выработать программу для смешанных групп. И воспитателям и логопеду приходится проводить очень много индивидуальной работы, что отнимает много времени и не позволяет проводить работу в необходимом объё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аньше логопед и воспитатель начнут работу вместе, тем больше надежды, что они добьются положительны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4:00Z</dcterms:created>
  <dc:creator>005</dc:creator>
  <dc:description/>
  <cp:keywords/>
  <dc:language>en-US</dc:language>
  <cp:lastModifiedBy>005</cp:lastModifiedBy>
  <dcterms:modified xsi:type="dcterms:W3CDTF">2012-09-19T19:01:00Z</dcterms:modified>
  <cp:revision>4</cp:revision>
  <dc:subject/>
  <dc:title>Развитие речи ребёнка - работа многогранная</dc:title>
</cp:coreProperties>
</file>