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pt;width:398.95pt;height:41.9pt;mso-wrap-style:none;v-text-anchor:middle;mso-position-vertical:top" type="_x0000_t136">
            <v:path textpathok="t"/>
            <v:textpath on="t" fitshape="t" string="ПАЛЬЧИКОВЫЕ  ИГ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</w:t>
      </w:r>
      <w:r>
        <w:rPr>
          <w:i/>
          <w:sz w:val="36"/>
          <w:szCs w:val="36"/>
        </w:rPr>
        <w:t xml:space="preserve">Развивающие упражнения для самых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маленьких.(2-4 года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</w:t>
      </w:r>
      <w:r>
        <w:rPr>
          <w:i/>
          <w:sz w:val="36"/>
          <w:szCs w:val="36"/>
        </w:rPr>
        <w:t>Черепко А.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Ю  С  ПАЛЬЧИКАМ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блоч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илось яблочко по огор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жите руку в кулак и покрут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ла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упало прямо в воду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ль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ните руку вни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д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ждик, дождик, посильн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ем открытыми ладош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верх – вни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травка зелен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вим на стол открытые ладо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опыренными пальчиками ввер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растут цвето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ругленьком лужочк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ёрнутые в кулачок пальцы обе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 раскрываются, изображая                                   распускающиеся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, ж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, жук не жужж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жука с длинны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и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ты прячешься, скаж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водим руками в стороны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жимаем плеч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й дом под куст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ладонями крыш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 берёзовым лист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ять одной рукой изображаем жу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второй – листик, под который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летает ж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абл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.Храм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ке плывёт кораблик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н плывет из дале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жили руки лодочкой и дела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и волнообразные дви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раблике четыр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ень храбрых моря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зываем поднятые ввер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ыре паль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них ушки на макуш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аем руки к голове, показыв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ки согнутыми ладон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них длинные хвос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ставляем руку к поясниц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я движения хвости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трашны им только кош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кошки да к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е руки поднимаем к голов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кошачьи когти и шипим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Муха строит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, ох, что за гр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дони к щекам. Качаем гол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стороны в сторо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ха строит новый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ладонями крыш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ток: стук – сту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ру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 молотк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гать идёт пет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умя пальцами изображ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ги, показываем, как идёт петух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жно, вразвал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т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а нашем на лу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одим руки в сторо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я простор.</w:t>
      </w:r>
    </w:p>
    <w:p>
      <w:pPr>
        <w:pStyle w:val="Normal"/>
        <w:rPr/>
      </w:pPr>
      <w:r>
        <w:rPr>
          <w:b/>
          <w:sz w:val="36"/>
          <w:szCs w:val="36"/>
        </w:rPr>
        <w:t>Стоит чашка твор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дони вместе – горст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етели две тетер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ем пальчиками обеих ру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слетаемся» с разных сторо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ереди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левались, уле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ательный и средний палец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вы – тыкают в сложенн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стью вторую ладон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Отличные пшенич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Из шведской народной поэзи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печём пшеничны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роги отлич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у ладонь кладём на другу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 наоборот – лепим пирож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придёт к нам пробова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роги пшенич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ладони рядом, изображ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ос с пирож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, папа, брат, сестр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ёс лохматый со д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череди загибаем пальц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я с больш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е, все, кто може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приходят с ними то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ем ладонями по направл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себе – зазываем в г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 замесили 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руками, как мес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хар не забыли 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пем «сахар» щепот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роги пшеничны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чку посадили 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ображаемый пирог обхватили ру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авим в печку – движение вперё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чка весело горит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а мама говори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рошки, что останут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бью достану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, как воробей клюёт крошки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ательным пальцем одной р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ладони другой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Синий чи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убочку постучи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чим кулачком по стол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етает синий чи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ем «крыльям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чижа, у чижень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холочек рыжень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аем вверх четыре паль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елаем пальцами волнообраз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, пёрышки на хохол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звеваютс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на лапке маленьк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очек алень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казательный палец одной р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тавить на стол и кончиком пальц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гой руки погладить ноготь пальц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ющего лап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ж под солнышком ле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головкою ки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ем «крыльями», киваем гол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Ах ты, радуга-дуг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 ты, радуга-дуг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высока и ту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едините руки в замок, поднимите 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 головой и покачайте из стор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торо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дай дожди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ем открытыми от себя ладон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стороны в сторону, изображ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а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й нам вёдры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адони горизонтально, как 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ставляем ладони под дожд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деткам погулят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теляткам поскак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акт стихам качаем гол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 стороны в сторону, как б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евая песен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но солнышко 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колныш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аем руки ввер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топырив пальцы,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солныш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Шла собака через мос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усская народная поте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а собака через мос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жаем всеми пальц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гающую собаку – сред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ец оттопырен вперёд (голова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альные идут по стол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ыре лапы, пятый хв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зываем четыре паль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нятые вверх, большой прижа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лово «пятый» зажимаем все пальц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большой поднимаем ввер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мост обвали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ладони оставьте вместе тыль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роной вверх, ладони каса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чиками пальцев – это будет м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образите, как мост обвалива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собака сва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едите руки в стороны и пожм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ечами, как бы изображая удивлен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ум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 С  ВОДОЙ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с водой – замечательный способ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тия мелкой моторики и возможность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знакомить малыша со свойствами воды, 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ных материалов и предметов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том игры с водой можно проводить 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жем воздухе. В другое время года заняти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одят в ванной комнат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Воду </w:t>
      </w:r>
      <w:r>
        <w:rPr>
          <w:sz w:val="36"/>
          <w:szCs w:val="36"/>
        </w:rPr>
        <w:t>можно наливать в различные ёмкости, естественно только пластмассовые. Можно использовать баночки и бутылочки разного размера, вида объём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Попробуйте</w:t>
      </w:r>
      <w:r>
        <w:rPr>
          <w:sz w:val="36"/>
          <w:szCs w:val="36"/>
        </w:rPr>
        <w:t xml:space="preserve"> сосчитать, сколько маленьких стаканчиков поместится в большой бутылке. А если вылить потом обратно в стаканчики? Будут ли они все заполнены? Или вода в бутылке останется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А что </w:t>
      </w:r>
      <w:r>
        <w:rPr>
          <w:sz w:val="36"/>
          <w:szCs w:val="36"/>
        </w:rPr>
        <w:t>будет, если опустить пустую незакрытую бутылку целиком под воду? Она заполнится или останется пустой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А что </w:t>
      </w:r>
      <w:r>
        <w:rPr>
          <w:sz w:val="36"/>
          <w:szCs w:val="36"/>
        </w:rPr>
        <w:t>будет, если закрыть бутылку и опустить в воду? Она будет плавать горизонтально на поверхности воды. Пусть ребёнок попробует опустить её ко дну и удержать там. Повторите с заполненной наполовину и полностью заполненной бутылко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Предложите </w:t>
      </w:r>
      <w:r>
        <w:rPr>
          <w:sz w:val="36"/>
          <w:szCs w:val="36"/>
        </w:rPr>
        <w:t>малышу кидать игрушки в воду и вылавливать те, которые будут плавать на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Те игрушки, </w:t>
      </w:r>
      <w:r>
        <w:rPr>
          <w:sz w:val="36"/>
          <w:szCs w:val="36"/>
        </w:rPr>
        <w:t>которые тонут, надо просто собирать руками со дна тазик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Бросьте </w:t>
      </w:r>
      <w:r>
        <w:rPr>
          <w:sz w:val="36"/>
          <w:szCs w:val="36"/>
        </w:rPr>
        <w:t>в воду три разные ложки: металлическую, пластмассовую, деревянную. Какая утонет, какая нет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Бросайте </w:t>
      </w:r>
      <w:r>
        <w:rPr>
          <w:sz w:val="36"/>
          <w:szCs w:val="36"/>
        </w:rPr>
        <w:t>в воду кусочки разных тканей различных размеров: некоторые из них будут быстро намокать, некоторые не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 С  ПЕСКОМ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ти все малыши любят играть в песочнице.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нимание! Прежде чем запустить малыша в 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очницу, осмотрите её и уберите мусор, если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там обнаружится.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Разрешите </w:t>
      </w:r>
      <w:r>
        <w:rPr>
          <w:sz w:val="36"/>
          <w:szCs w:val="36"/>
        </w:rPr>
        <w:t>малышу трогать песок, копаться в нём руками, лопаткой, совочко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окажите, </w:t>
      </w:r>
      <w:r>
        <w:rPr>
          <w:sz w:val="36"/>
          <w:szCs w:val="36"/>
        </w:rPr>
        <w:t>как можно втыкать в песок палочки, веточки, листики, камушк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лепите </w:t>
      </w:r>
      <w:r>
        <w:rPr>
          <w:sz w:val="36"/>
          <w:szCs w:val="36"/>
        </w:rPr>
        <w:t>малышу несколько куличиков разной формы, пусть он их ломает их, нажимая ладошкой, лопатко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окажите </w:t>
      </w:r>
      <w:r>
        <w:rPr>
          <w:sz w:val="36"/>
          <w:szCs w:val="36"/>
        </w:rPr>
        <w:t>ему, какой песок сухой, какой мокрый. Продемонстрируйте, что кулич получается из мокрого песка и не получается из сухого. Все действия комментируйте слова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Научите </w:t>
      </w:r>
      <w:r>
        <w:rPr>
          <w:sz w:val="36"/>
          <w:szCs w:val="36"/>
        </w:rPr>
        <w:t>малыша насыпать песок в ведёрки и формочки, утрамбовывать его лопаткой или ладошкой, перекладывать и пересыпать из одной ёмкости в другую, копать ямки и насыпать куч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Можно </w:t>
      </w:r>
      <w:r>
        <w:rPr>
          <w:sz w:val="36"/>
          <w:szCs w:val="36"/>
        </w:rPr>
        <w:t>лепить руками из мокрого песка заборчики, башенки. Это даже проще, чем лепить куличи. Ручки сдвинул, слегка сжал, убрал – и уже что-то получилос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Когда </w:t>
      </w:r>
      <w:r>
        <w:rPr>
          <w:sz w:val="36"/>
          <w:szCs w:val="36"/>
        </w:rPr>
        <w:t>ребёнок освоит эту науку, покажите ему, как лепить заборчики по кругу. Как пристраивать к ним башенки из ведёрок, на ведёрки ставить маленькие формочки, делать из палочек мосты и т.д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начала </w:t>
      </w:r>
      <w:r>
        <w:rPr>
          <w:sz w:val="36"/>
          <w:szCs w:val="36"/>
        </w:rPr>
        <w:t>делайте это сами. А ребёнок пусть только помогает. Потом он будет играть самостоятельно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 С  МЕЛКИМИ  ПРЕДМЕТАМИ.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вы увлекаетесь шитьём, то у вас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верняка есть «волшебная» коробочка,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де лежат пуговицы, бусинки, кусочки 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каней, ленточки и т.д. Дети обычно 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ят рассматривать содержимое таких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обок.</w:t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йте </w:t>
      </w:r>
      <w:r>
        <w:rPr>
          <w:sz w:val="36"/>
          <w:szCs w:val="36"/>
        </w:rPr>
        <w:t>ребёнку горстку пуговиц, среди которых есть одинаковые. Отложите одну из них в сторону и предложите найти остальные такие же пуговиц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ложите </w:t>
      </w:r>
      <w:r>
        <w:rPr>
          <w:sz w:val="36"/>
          <w:szCs w:val="36"/>
        </w:rPr>
        <w:t>ребёнку разложить пуговицы по цвету - синие к синим, красные к красным и т.д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ложите </w:t>
      </w:r>
      <w:r>
        <w:rPr>
          <w:sz w:val="36"/>
          <w:szCs w:val="36"/>
        </w:rPr>
        <w:t>ребёнку найти самую маленькую и самую большую пуговичк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жно </w:t>
      </w:r>
      <w:r>
        <w:rPr>
          <w:sz w:val="36"/>
          <w:szCs w:val="36"/>
        </w:rPr>
        <w:t>дать ребёнку рассмотреть тесёмки и ленточк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ложите </w:t>
      </w:r>
      <w:r>
        <w:rPr>
          <w:sz w:val="36"/>
          <w:szCs w:val="36"/>
        </w:rPr>
        <w:t>куски тесёмок и лент на толе, сравните, какая длиннее всех. Назовите цвета ленточек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жно </w:t>
      </w:r>
      <w:r>
        <w:rPr>
          <w:sz w:val="36"/>
          <w:szCs w:val="36"/>
        </w:rPr>
        <w:t>показать ребёнку, как скатывать тесёмку в рулончик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 пуговиц </w:t>
      </w:r>
      <w:r>
        <w:rPr>
          <w:sz w:val="36"/>
          <w:szCs w:val="36"/>
        </w:rPr>
        <w:t>можно выкладывать узоры или забавные рисунки: бабочку, снеговика, человечка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 </w:t>
      </w:r>
      <w:r>
        <w:rPr>
          <w:sz w:val="36"/>
          <w:szCs w:val="36"/>
        </w:rPr>
        <w:t>больше мелких предметов пройдёт через руки малыша, тем лучше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 СО  ШНУРКАМИ.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-шнуровки сейчас широко представлены на прилавках магазинов. От простейших шнуровок-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говиц, где надо протолкнуть шнурок в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тверстие, до целых домов из фанеры, стены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торых пришнуровываются друг к другу.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жно каждый день делать новую интересную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у-шнуровку. Для этого нужно: плотный</w:t>
      </w:r>
    </w:p>
    <w:p>
      <w:pPr>
        <w:pStyle w:val="Normal"/>
        <w:ind w:left="72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ртон, дырокол и шнурок для обуви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Единственная  проблема – обычным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ытовым дыроколом вы сможете проделывать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рстия только о краю картонки. Проявите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фантазию и не используйте большие куски картона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делайте </w:t>
      </w:r>
      <w:r>
        <w:rPr>
          <w:sz w:val="36"/>
          <w:szCs w:val="36"/>
        </w:rPr>
        <w:t>из картона цветок, ёлочку, ёжика, грузовик с рядом отверстий по краю. Вырежьте более мелкие детали, которые к ним можно пришнуровывать. Например, бабочку, которая сядет на цветок и т.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Можно </w:t>
      </w:r>
      <w:r>
        <w:rPr>
          <w:sz w:val="36"/>
          <w:szCs w:val="36"/>
        </w:rPr>
        <w:t>нанизывать на шнурок для обуви бусины от вышедших из моды пластмассовых «ожерелий». На кухне попробуйте нанизывать на шнурок макароны.</w:t>
      </w:r>
    </w:p>
    <w:p>
      <w:pPr>
        <w:pStyle w:val="Normal"/>
        <w:ind w:left="14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ШЕБНЫЙ  МЕШОЧЕК.</w:t>
      </w:r>
    </w:p>
    <w:p>
      <w:pPr>
        <w:pStyle w:val="Normal"/>
        <w:ind w:left="14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этой игры вам понадобится небольшой</w:t>
      </w:r>
    </w:p>
    <w:p>
      <w:pPr>
        <w:pStyle w:val="Normal"/>
        <w:ind w:left="14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япичный мешочек и несколько мелких </w:t>
      </w:r>
    </w:p>
    <w:p>
      <w:pPr>
        <w:pStyle w:val="Normal"/>
        <w:ind w:left="1460" w:hanging="0"/>
        <w:jc w:val="right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предметов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ажите </w:t>
      </w:r>
      <w:r>
        <w:rPr>
          <w:sz w:val="36"/>
          <w:szCs w:val="36"/>
        </w:rPr>
        <w:t xml:space="preserve">ребёнку те предметы, которые вы собираетесь положить в мешочек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начала </w:t>
      </w:r>
      <w:r>
        <w:rPr>
          <w:sz w:val="36"/>
          <w:szCs w:val="36"/>
        </w:rPr>
        <w:t>возьмите один предмет и уберите его в мешочек на глазах у ребёнка. Спросите где же кубик? Куда он делся? Достаньте игрушку из мешочка, скажите: «Вот она!»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ять </w:t>
      </w:r>
      <w:r>
        <w:rPr>
          <w:sz w:val="36"/>
          <w:szCs w:val="36"/>
        </w:rPr>
        <w:t>спрячьте её в мешочек, предложите ребёнку найти предмет самостоятельно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том </w:t>
      </w:r>
      <w:r>
        <w:rPr>
          <w:sz w:val="36"/>
          <w:szCs w:val="36"/>
        </w:rPr>
        <w:t>положите в мешочек не один, а два предмета или три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жете </w:t>
      </w:r>
      <w:r>
        <w:rPr>
          <w:sz w:val="36"/>
          <w:szCs w:val="36"/>
        </w:rPr>
        <w:t>назвать ребёнку фигуру, которую нужно доста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Можно </w:t>
      </w:r>
      <w:r>
        <w:rPr>
          <w:sz w:val="36"/>
          <w:szCs w:val="36"/>
        </w:rPr>
        <w:t>играть по-другому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пусть ребёнок достаёт все предметы один за другим, называя каждый, прежде чем вытащить из мешк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6:00Z</dcterms:created>
  <dc:creator>IAA</dc:creator>
  <dc:description/>
  <cp:keywords/>
  <dc:language>en-US</dc:language>
  <cp:lastModifiedBy>Admin</cp:lastModifiedBy>
  <cp:lastPrinted>2007-12-31T23:15:00Z</cp:lastPrinted>
  <dcterms:modified xsi:type="dcterms:W3CDTF">2012-09-20T02:11:00Z</dcterms:modified>
  <cp:revision>4</cp:revision>
  <dc:subject/>
  <dc:title/>
</cp:coreProperties>
</file>