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8"/>
          <w:szCs w:val="28"/>
        </w:rPr>
        <w:t>Классный час.  Форма проведения : Устный  журнала «Наша речь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лгакова Елена Анатольевна, учитель начальных  класс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ский филиал МБОУ Умётская СОШ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ётский район, Тамбовская област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классного часа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оспитывать любовь к родному язык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вершенствовать речь учащихся путём активизации и расширения словарного запаса, учить грамматически верно оформлять высказы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вивать творческие способности учащихс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Развивать мотивацию к продолжению изучения родного языка и литературы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лассный час проводится с учащимися 1-4 классов в форме устного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ашнее задани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добрать пословицы о слове, подумать, что они обозначают (как их понимать), нарисовать к ним рисун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Выучить наизусть стихотворение В.Коркина «Я и солнышко»,   В.Солоухина «Здравствуйте!».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дготовить сценку «На уроке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иготовить альбом, сшитый из листов ватма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е</w:t>
      </w:r>
      <w:r>
        <w:rPr>
          <w:b w:val="false"/>
          <w:sz w:val="28"/>
          <w:szCs w:val="28"/>
        </w:rPr>
        <w:t>: рисунки детей, сказки А.С.Пушкина, альбом, сшитый из листов ватмана, словарь, магнитофон  и аудиозаписи детских песен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>Литература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Старинные русские пословицы и поговорки. В.П. Аникина- М.Изд. « Дет. Литература», 1984 го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усский язык (учимся играя) В.В.Волина- Екатеринбург: Изд. «Арго»,1996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казка о царе Салтане… А.С.Пушкин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етская риторика в рассказах и картинках Т.А.Ладыженская- Изд. «Ювента», «Баласс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Журнал Начальная школа плюс до и после №3 2007 го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Ход классного час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раница: «Учимся рассуждать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читает отрывок из сказки А.С.Пушкина «Сказка о царе Салтане…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</w:rPr>
        <w:t>на свете, говорят, царевна есть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не можно глаз отвест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ём свет божий затмевает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чью землю освещае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яц под косой блестит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во лбу звезда гори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сама-то величав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упает, будто пава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как речь-то говорит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дто реченька журчи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какой сказки отрывок? Кто её автор?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Игра «Угадай-ка».</w:t>
      </w:r>
      <w:r>
        <w:rPr>
          <w:b w:val="false"/>
          <w:sz w:val="28"/>
          <w:szCs w:val="28"/>
        </w:rPr>
        <w:t xml:space="preserve"> Учитель показывает иллюстрации, а ребята называют сказки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i/>
          <w:sz w:val="28"/>
          <w:szCs w:val="28"/>
        </w:rPr>
        <w:t>Учитель</w:t>
      </w:r>
      <w:r>
        <w:rPr>
          <w:b w:val="false"/>
          <w:sz w:val="28"/>
          <w:szCs w:val="28"/>
        </w:rPr>
        <w:t>: А.С.Пушкин очень любил свой родной язык. Послушайте, что сказал поэт о русском языке: « Он имеет неоспоримое превосходство перед всеми европейскими: судьба его была чрезвычайно счастлива». «Что бы хорошо писать, нужно знать свой родной язык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i/>
          <w:sz w:val="28"/>
          <w:szCs w:val="28"/>
        </w:rPr>
        <w:t>Учитель</w:t>
      </w:r>
      <w:r>
        <w:rPr>
          <w:b w:val="false"/>
          <w:sz w:val="28"/>
          <w:szCs w:val="28"/>
        </w:rPr>
        <w:t>: Ребята, изучать свой родной язык вы начали с отдельных слов. Давайте проверим, какие вы подобрали пословицы о слове и какой нарисовали к ним рисуно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ти рассказывают о том, какую пословицу подобрали, что она означает, какой рисунок нарисовали. Затем делят пословицы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лово –друг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Ласковое слово молвит- что рублём подари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Добрые слова человеку, что дождь в засух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Доброе слово и кошке приятн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лово –враг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Глупым словам –глухое ух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За худые слова слетит и голов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От одного слова –да на век ссор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Дурное слово, что смола: пристанет –не отлепиш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i/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Следующее задание- творческого характера.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Игра «Продолжи пословицу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словах и так и сяк…. (а на деле никак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словах города берёт…(а на деле ни шагу вперёд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Щедр на слова…        (да скуп на дела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храбрись словом… (покажи делом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лу время,…    (потехе час)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i/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Следующее задание. Прочитать текст. Какой недостаток вы в нём заметили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Серёжа услышал гудок машин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Серёжа быстро оделся и вышел из сторожки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Дети:</w:t>
      </w:r>
      <w:r>
        <w:rPr>
          <w:b w:val="false"/>
          <w:sz w:val="28"/>
          <w:szCs w:val="28"/>
        </w:rPr>
        <w:t xml:space="preserve">  Повторяется слово «Серёжа»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Как можно этого избежать?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Дети:</w:t>
      </w:r>
      <w:r>
        <w:rPr>
          <w:b w:val="false"/>
          <w:sz w:val="28"/>
          <w:szCs w:val="28"/>
        </w:rPr>
        <w:t xml:space="preserve"> Слово «Серёжа» заменить словом «он» или «мальчик»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Замените. Прочитайте, что получится. Как называются слова, близкие по смыслу?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Дети:</w:t>
      </w:r>
      <w:r>
        <w:rPr>
          <w:b w:val="false"/>
          <w:sz w:val="28"/>
          <w:szCs w:val="28"/>
        </w:rPr>
        <w:t xml:space="preserve"> Синонимы (дают определение)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Слова- синонимы всегда близки по смыслу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Разнятся лишь оттенками подчас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Родимый край- отечество, отчизна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ак много в них священного для нас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синонимы вы здесь заметили?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Игра «Синонимы».</w:t>
      </w:r>
      <w:r>
        <w:rPr>
          <w:b w:val="false"/>
          <w:sz w:val="28"/>
          <w:szCs w:val="28"/>
        </w:rPr>
        <w:t>Подобрать синонимы к словам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большой, злой, знаменитый, прочный, неуклюжий, осн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раница:  «Волшебные слов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ики читают стихотворения, которые подготовили дом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Я и солнышк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нышко ясное встал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оброе утро!» - сказало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если проснёшься-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дождик в окн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учит, да стучи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без солнца темно, -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брое утро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зья, всё равн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думано мудро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е утро!    (В.Коркин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«Здравствуйте!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равствуйте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особого тем мы друг другу сказали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то «здравствуйте»-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е ведь мы ничего не сказал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го же на капельку радостней сделалась жизнь?  (В.Солоухина)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Учитель</w:t>
      </w:r>
      <w:r>
        <w:rPr>
          <w:b w:val="false"/>
          <w:sz w:val="28"/>
          <w:szCs w:val="28"/>
        </w:rPr>
        <w:t>: Вспомните и назовите вежливые слова, которые вы знает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иходилось ли вам пользоваться вежливыми словами в жизни? Дети приводят примеры из своего жизненного опыта.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олевая игра «Я не заметил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овая ситуация: идут две девочки и разговаривают. Навстречу им бежит мальчик, нечаянно толкает девочек… (Дети дают оценку поведению мальчика).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олевая игра «Опоздал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ыгрывается сценка, когда ученик опоздал на уро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вежливые слова должен произнести ученик, войдя в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раница: «Практическая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есколько детей задают вопросы в форме загадок. Остальные отгадывают, как правильно произносить слово. Правильность ответа проверяется по словарю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кажи, красотой языка дорож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Так всё-таки: бАржа или баржА?        (бАрж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ветить вам будет совсем не лег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ысОко иль правильнее высокО?        (высокО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то первый ответ приготовил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ак правильно – гЕрбовый или гербОвый?   (гЕрбовый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шу доказательства мне предоставить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 как говорить –то: ржавЕть или ржАветь?    (ржАветь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ль ты языку не противник, не ворог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кажи мне, как верно – творОг или твОрог?    (возможны оба варианты)</w:t>
      </w:r>
    </w:p>
    <w:p>
      <w:pPr>
        <w:pStyle w:val="Normal"/>
        <w:rPr/>
      </w:pPr>
      <w:r>
        <w:rPr>
          <w:sz w:val="28"/>
          <w:szCs w:val="28"/>
        </w:rPr>
        <w:t>4 страница: «Занимательная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ыгрывается сценка «На уроке»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Автор:</w:t>
      </w:r>
      <w:r>
        <w:rPr>
          <w:b w:val="false"/>
          <w:sz w:val="28"/>
          <w:szCs w:val="28"/>
        </w:rPr>
        <w:t xml:space="preserve"> Мы сегодня на урок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 буквой «в» слова писал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И такие предложень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 буквой «в» нам диктовали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1-й ученик</w:t>
      </w:r>
      <w:r>
        <w:rPr>
          <w:b w:val="false"/>
          <w:sz w:val="28"/>
          <w:szCs w:val="28"/>
        </w:rPr>
        <w:t>: Вот волов ведёт Иван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Вот взлетает вверх волан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Вот вбивают гвозди в доск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Вот горит свеча из воска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2-й ученик</w:t>
      </w:r>
      <w:r>
        <w:rPr>
          <w:b w:val="false"/>
          <w:sz w:val="28"/>
          <w:szCs w:val="28"/>
        </w:rPr>
        <w:t>: Есть у нас два друга в класс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Волков Вова, ветров Вас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Вова весь урок болта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И в тетради написал…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Вова:</w:t>
      </w:r>
      <w:r>
        <w:rPr>
          <w:b w:val="false"/>
          <w:sz w:val="28"/>
          <w:szCs w:val="28"/>
        </w:rPr>
        <w:t xml:space="preserve"> Вот волов ведёт волан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от взлетает вверх волан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ылепили гвоздь из воск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вечку забивают в доску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3-й ученик:</w:t>
      </w:r>
      <w:r>
        <w:rPr>
          <w:b w:val="false"/>
          <w:sz w:val="28"/>
          <w:szCs w:val="28"/>
        </w:rPr>
        <w:t xml:space="preserve"> Весь урок Василий кушал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А диктант вполуха слуша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Друг от Вовы не отста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Вот, что Вася написал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Вася:</w:t>
      </w:r>
      <w:r>
        <w:rPr>
          <w:b w:val="false"/>
          <w:sz w:val="28"/>
          <w:szCs w:val="28"/>
        </w:rPr>
        <w:t xml:space="preserve"> Вол летает над Иваном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 свеча идёт с волано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от доска летит над сетк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Забивают гвоздь ракеткой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Ребята, какой вывод можно сделать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делают выводы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читель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х, как нам добрые слова нужны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раз мы убеждались с в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может, не слова – дела важны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а- делами, а слова- слов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и живут у каждого из нас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дне души до времени хранимы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 их произнести в тот самый час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гда они другим необходим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ята, наш классный час закончилс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какой форме прошёл он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к назывался наш устный журнал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колько страниц и какие были в нём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Учитель</w:t>
      </w:r>
      <w:r>
        <w:rPr>
          <w:b w:val="false"/>
          <w:sz w:val="28"/>
          <w:szCs w:val="28"/>
        </w:rPr>
        <w:t>: Я желаю всем вам хорошо учиться, вырасти добрыми, честными, трудолюбивыми и грамотными людьм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4:57:00Z</dcterms:created>
  <dc:creator>Nev</dc:creator>
  <dc:description/>
  <cp:keywords/>
  <dc:language>en-US</dc:language>
  <cp:lastModifiedBy>школа</cp:lastModifiedBy>
  <cp:lastPrinted>2007-09-10T16:51:00Z</cp:lastPrinted>
  <dcterms:modified xsi:type="dcterms:W3CDTF">2014-01-12T14:15:00Z</dcterms:modified>
  <cp:revision>23</cp:revision>
  <dc:subject/>
  <dc:title/>
</cp:coreProperties>
</file>