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автономное общеобразовательное учреждение –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4г. Асино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экологического кружка.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Опыт работ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ирнова Татьяна Андреевна, учитель высшей квалификационной категор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 к природе – великое чувство. Оно помогает  человеку стать справедливее, великодушнее, ответствен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часто слышат о том, что природу нужно беречь. Но что стоит за этими, давно ставшими привычными фразами? Как научить ребёнка  любить окружающий его мир, внимательно и бережно относиться к любому проявлению жизн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я организовала экологический кружок «Наш край род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ставлю  перед собой та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оспитание экологической культуры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ооружение их навыками экологически грамотного поведения в природ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их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ружка строится на трёх важнейших принципах:</w:t>
      </w:r>
    </w:p>
    <w:p>
      <w:pPr>
        <w:pStyle w:val="Normal"/>
        <w:jc w:val="both"/>
        <w:rPr/>
      </w:pPr>
      <w:r>
        <w:rPr>
          <w:sz w:val="28"/>
          <w:szCs w:val="28"/>
        </w:rPr>
        <w:t>Краеведческом, экологическом, практиче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принципом является краеведческий. Он позволяет строить занятия на основе окружающей ребёнка природе. Реализация принципа экологической направленности способствует формированию экологической культуры и осуществляется через схему: знания о природе и практические умения по её охране. При ведущей роли наглядно – иллюстративного метода особую роль занимают экскурсии и прогулки с зад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я цель – установить грамотные взаимоотношения с природой, обществом, самим собой, со всеми живыми как главной ценностью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 этой цели регулярно проводятся занятия экологической направленности, индивидуальные и групповые беседы с учащимися, нацеленные на выявление экологических знаний и умений; проводятся анкетирования, тестирования для выяснения уровня сформированности экологического отношения к при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было легче формировать представление об уникальности природы,  повысить интерес детей к экологическим проблемам я провожу «Часы чтения  книг о природе». Каждый месяц мы с ребятами проводим «День экологической сказки», где ребята  составляют сказки о природе с решением каких–то проблем. В классном уголке есть место, где мы  вместе подбираем материал, кроссворды, загадки. Проводим в системе выставки рисунков «Пернатые обитатели нашего края», «Эти забавные животные», «Лесные доктора», «Растения нашего края» и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в конце четверти проводятся конкурсы «Знатоки природы». </w:t>
      </w:r>
    </w:p>
    <w:p>
      <w:pPr>
        <w:pStyle w:val="Normal"/>
        <w:jc w:val="both"/>
        <w:rPr/>
      </w:pPr>
      <w:r>
        <w:rPr>
          <w:sz w:val="28"/>
          <w:szCs w:val="28"/>
        </w:rPr>
        <w:t>На занятиях проводится много экологических игр, где дети охотнее идут на контакт с  природ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имер, игр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Исследователи прир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этой игры – привлечь внимание детей к запахам, звукам и осязательным ощущениям как средству получения информации об окружающей среде. Очень полюбилась ребятам игра «Прогулка с увеличительным стеклом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де ребята наблюдают за природой через лу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амого первого занятия мы с ребятами завели маршрутные листы. Работа по этим листам ведётся в виде игры – путе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оект «Золотая осен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открыть для себя как можно больше прекрасного и удивительного, нанести эти объекты в свои маршрутные листы. </w:t>
      </w:r>
    </w:p>
    <w:p>
      <w:pPr>
        <w:pStyle w:val="Normal"/>
        <w:jc w:val="both"/>
        <w:rPr/>
      </w:pPr>
      <w:r>
        <w:rPr>
          <w:sz w:val="28"/>
          <w:szCs w:val="28"/>
        </w:rPr>
        <w:t>Начинаю занятия с  необычного. Например, к нам на занятие пришло письмо от лесных жителей, которые просят у детей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ра ли менять шубки или рано? Надо ли запасать корм или ещё есть время на отд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ребятами сформировали команды наблюдений, разработали маршру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de-DE"/>
        </w:rPr>
        <w:t xml:space="preserve">Этап </w:t>
      </w:r>
      <w:r>
        <w:rPr>
          <w:sz w:val="28"/>
          <w:szCs w:val="28"/>
        </w:rPr>
        <w:t xml:space="preserve"> «Подготовитель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опительный. Дети занимаются поиском материала. Здесь помогают учитель, родители, взрослые. Ребята находят материал в учебниках, журналах, книгах. Собирают и красиво оформляют сказки, поговорки, стихи, загадки, в том числе и сами,  сочиняют. Всё это заносят в конверты, которые есть у нас в маршрутном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материалу накопится много, я провожу конкурсы стихов, сказок. За конкурсом следует декада по окружающему миру и заканчивается первый этап  Осенним ба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Этап </w:t>
      </w:r>
      <w:r>
        <w:rPr>
          <w:sz w:val="28"/>
          <w:szCs w:val="28"/>
        </w:rPr>
        <w:t xml:space="preserve"> «Действ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ётся наблюдения за приро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ем в маршрутном листе станции, на которых нужно остановиться и хорошо понаблюдать. Дети работают в группах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Станции  «Небо», «Вода», «Растения»,«Насекомые»,«Птиц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вери»,  «Труд люд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 свои наблюдения записывают  и делают зарисовки.</w:t>
      </w:r>
    </w:p>
    <w:p>
      <w:pPr>
        <w:pStyle w:val="Normal"/>
        <w:jc w:val="both"/>
        <w:rPr/>
      </w:pPr>
      <w:r>
        <w:rPr>
          <w:sz w:val="28"/>
          <w:szCs w:val="28"/>
        </w:rPr>
        <w:t>Заканчиваем работу над проектом выступлением ребят по своему маршрутному листу. Далее провожу аукцион « народные  приметы осени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проекты мы создаём по временам года. Например, «Первые снежинки», «Зимушка – зима», «Весна – Красна!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ую осень у нас открывается мастерская «Птичья столовая» Ребята при помощи родителей изготавливают кормушки, которые мы вместе развешиваем возле домов учеников, на пришкольном участке и на подоконник. Кружок ещё молодой, но уже очень заметен результат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считаю, что если постоянно с ребятами  затрагивать  экологические проблемы и рассматривать  экологические ситуации, то дети вырастут настоящими хозяевами нашей Земли, а не просто  будут на этой самой Земле существов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2:20:00Z</dcterms:created>
  <dc:creator>**</dc:creator>
  <dc:description/>
  <cp:keywords/>
  <dc:language>en-US</dc:language>
  <cp:lastModifiedBy>Татьяна Андреевна</cp:lastModifiedBy>
  <dcterms:modified xsi:type="dcterms:W3CDTF">2014-01-10T02:28:00Z</dcterms:modified>
  <cp:revision>35</cp:revision>
  <dc:subject/>
  <dc:title>Любовь  к природе – великое чувство</dc:title>
</cp:coreProperties>
</file>