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Элективный курс по русскому языку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ишу правильно, грамотно»,  трудные случаи право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both"/>
        <w:rPr/>
      </w:pPr>
      <w:r>
        <w:rPr>
          <w:sz w:val="32"/>
          <w:szCs w:val="32"/>
        </w:rPr>
        <w:t>Программа элективного курса «Пишу правильно, грамотно» составлены на основе стандартов основного общего образования и рассчитана на учащихся 6-8 к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Основные задачи 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бщить, систематизировать и углубить полученные ранее знания по правописанию; совершенствовать пунктуационную и орфографическую</w:t>
      </w:r>
    </w:p>
    <w:p>
      <w:pPr>
        <w:pStyle w:val="Normal"/>
        <w:jc w:val="both"/>
        <w:rPr/>
      </w:pPr>
      <w:r>
        <w:rPr>
          <w:sz w:val="32"/>
          <w:szCs w:val="32"/>
        </w:rPr>
        <w:t>грамотность уч-ся; направлять внимание уч-ся к собственной письменной речи;  научить практическому использованию полученных знаний и умений на уроках русского языка; развивать речь и мышление уч-ся. Курс 7 класса усваивается уч-ся с большими трудностями. Трудна школьникам орфография причастий из-за наличия общих признаков у причастий и прилагательных, из-за неумения разграничивать их приводят к ошибкам в написании Н и НН в суффиксах причастий и прилагательных, наречий, частиц и т.д. В связи с наличием общих признаков у причастий и деепричастий сложно для восприятия семиклассников выявление и обособление причастных и деепричастных оборотов. Нельзя не учитывать и то, что темы курса 5-6 классов «Существительное», «Прилагательное», «Глагол» изучаются неоднократно, начиная с начальных классов, а с темами 7 класса школьники знакомятся впервые, причем эти темы все повторяются в последующих классах. Этим объясняется необходимость регулярного возвращения на уроках к ранее изученному с целью закрепления умений и навыков, чему будет способствовать и программа элективного курса «Пищу правильно, грамотн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Методы и при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етом современных требований к знаниям, умениям и навыкам усилена практическая направленность. Осмысленному, целенаправленному применению знаний способствует прием объяснения написанного, то есть графическое выражение хода мысли уч-ся. Использование таких форм деятельности, как тестирование, перфокарты, различные виды диктантов, творческого списывания. Особое место на занятиях отводится составлению связного текста на лингвистическую тему (составить связное сообщение о роли причастия в словосочетании; о профиле Н, НН в суффиксах полных страдательных причастий прошедшего времени и прилагательных, образованных от глаголов и т.д.)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 уч-ся давать аргументированную оценку ответа, товарища. Пополнять словарный запас – тоже задача кур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ма состоит из двух разделов (блоков). Каждый раздел включает в себе 18 час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ервом разделе – материал для повторения знаний по орфографии, где особое внимание уделяла трудным случаям правописания. Это темы 5-6 класса. Во втором разделе – материал, изученный в 7 к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Типы уроков и формы проведения занят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кция, практикумы, работа со словарем, игра, тестирование, зачеты сочетание индивидуальной, групповой и коллективной деятельности уч-ся при освоении правописания и освоении культуры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ываются интересы уч-ся, возможности и способности, индивидуальные особен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иды контроля: уровень подготовки уч-ся определяется по результатам письменных работ, устных сообщений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28"/>
        <w:gridCol w:w="879"/>
        <w:gridCol w:w="6"/>
        <w:gridCol w:w="48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Программы курс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Содержание занятия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, основные принципы русской орфограф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ческий принци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рфемный принцип. Образы морфемного анализа.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гласных в корне сло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ряемые удар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епроверяемые удар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Чередующиеся гласные в корне слова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ые темы орфограф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риставок пре- пр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словарный диктант.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новные значения приставок пре-пр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Употребление приставок пре-при с одним и тем же корн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лова- исключения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- е- е после шипящи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- е- е в кор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- е- е в суффиксах и оконч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лова с чередующейся гласной в корне жог/жег. 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жных с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единительные гласные о-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ложносокращенны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Дефис в сложных прилагательных и наречиях.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ительные ъ и ь. Тест.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Для обозначения мягк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ъ и ь в корне и после пристав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Слова- исключения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Ы после 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 и – ы в кор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и - ы в окончании и в суффиксах притяжательных местоимений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онение количественных числительны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клонение количественных числ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клонение дробных числительных и собирательных числительных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писание неопределенных и отрицательных местоимений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еопределенные местоим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е-ни в местоиме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казательные местоимения.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тестир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 и умений уч-ся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личных окончаний глаголов. Те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орфологические признаки глаго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1 и 2 спряжения глаг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уффиксы и окончания глаголов в изъявит. и повелительном наклонении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уффиксов причаст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е и страдательные причастия настоящего времени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Н и НН в разных част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прилаг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причастиях и отглагольных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Нареч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Слова – исключения.   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не с разными частями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Не сущ., прилагат. нареч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е с глаголами и глагольными формами.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ца не и 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писаний наречий. Тес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авописание наречий, наречных  сочетаний и сочетание предлога с существительны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речие и омонимичные сочетания с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аречия и краткие прилагательные с предлог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Наречия и местоимения с предлогами.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ые части речи и междолетия. Тес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авописание через дефис час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авописание производных предл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Правописание союзов.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на лингвистическую тему. Зачет (письменный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учащихся. 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 Зачет (тест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2:00Z</dcterms:created>
  <dc:creator>Admin</dc:creator>
  <dc:description/>
  <cp:keywords/>
  <dc:language>en-US</dc:language>
  <cp:lastModifiedBy>Алена Николаевна</cp:lastModifiedBy>
  <cp:lastPrinted>2013-03-25T12:18:00Z</cp:lastPrinted>
  <dcterms:modified xsi:type="dcterms:W3CDTF">2013-03-25T02:19:00Z</dcterms:modified>
  <cp:revision>5</cp:revision>
  <dc:subject/>
  <dc:title>Элективный курс по русскому языку</dc:title>
</cp:coreProperties>
</file>