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8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5"/>
        <w:gridCol w:w="809"/>
        <w:gridCol w:w="5385"/>
        <w:gridCol w:w="1306"/>
        <w:gridCol w:w="29"/>
        <w:gridCol w:w="4908"/>
        <w:gridCol w:w="14"/>
        <w:gridCol w:w="30"/>
        <w:gridCol w:w="2533"/>
        <w:gridCol w:w="174"/>
        <w:gridCol w:w="62"/>
        <w:gridCol w:w="1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ответствие         с учебны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риалом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отовка к экзамену в форме ЕГЭ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час (из них 1  р/р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ас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еловек как главный предмет  изображения в художественной литератур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3-9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изученное в 5 классе; дать представление о главном в художественной литературе  - изображение человека;   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ормами тестовых заданий;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ылины  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ас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былины и их герои. «Илья Муромец и Соловей разбойник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20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былине как одном из видов устного народного творчеств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. матер. с.8, №10 - 17;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роении и языке былин. «Вольга и Микула Селянинович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-29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строения и языка былин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«былинный стих», «гипербола»;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ревнерусская литератур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час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русская летопись. Отражение народных идеалов в «Повести временных лет»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30-44,                    </w:t>
            </w:r>
          </w:p>
        </w:tc>
        <w:tc>
          <w:tcPr>
            <w:tcW w:w="49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,  как отражены в летописи народные  идеалы; закрепить ощущение связи времен, подлинности описанного в летописи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 исторические события, отраженные в пове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,137,13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-В4 (с.19); тест стр. 342 мет. пособ.;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исторические факты и вымысел в произведении  «Евпатий Коловрат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46-49            </w:t>
            </w:r>
          </w:p>
        </w:tc>
        <w:tc>
          <w:tcPr>
            <w:tcW w:w="4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 Х1Х ве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ллад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час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Жуковский-автор баллад. Вольные переводы баллад Гете и Шиллер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0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балладе как литературном жанре, о фольклорной основе баллад;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с. 43, №99-113;</w:t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сть, благородство и бесстрашие героев баллад А. Майкова «Емшан» и А. Толстого «Канут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-68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вязь баллад с устным народным творчеством, особенности балладного сюжета и их нравственный смыс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с. 41, №92-9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А5, с. 122;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ифме и строфе. Развитие понятий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9-72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представление о понятиях  «рифма»  и «строфа»; уметь определять вид рифмы;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-В4, с.125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№94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 С. Пуш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 час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Пушкин. Интерпретация летописного сказания о смерти киевского князя Олега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-96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широту интересов поэта: историческое прошлое и современность, отражение внутреннего мира человека в творчестве; дать понятие о летописном источнике «Песни...», ее балладном характере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е выявлять структурные особенности произведения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мментированное чтение «Песни о вещем Олеге». Тес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1-9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художественное воспроизведение быта и нравов Древней Руси; выявить смысл диалога Олега и кудесника (мудрость и независимость волхва);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поэтический колорит стихотворений «Зимнее утро», «Няне», отрывка «Осень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-102 наизу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поэтическое слово через выражение чувств, через обращение к сведениям по теории литературы;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, А1-А5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ольнолюбивых устремлений поэта в стихотворении «Узник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2-103 наизу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романа А. С. Пушкина «Дубровский». Ссора К. П. Троекурова и А. Г. Дубровского. Суд и его последствия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6-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1-3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истории создания романа; рассмотреть характер взаимоотношений между героями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, А1-А5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В. Дубровского с отцом и домом. Пожар в  Кистеневк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0-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-7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зображение чувств, переживаний героя; через анализ текста выявить мотивировку поступков героя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 Авторское отношение к героя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7-16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8-10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авторском отношении к героям; уметь вести пересказ с изменением лица рассказчик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го текста, выявление художественно- выразительных средств в в описании образа-характера героя;</w:t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родный разбойник» Владимир Дубровский. Роль Маши в его судьб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7-16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11-16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характер отношений между Машей и Дубровским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. с. 78,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1-206; тестирование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Пушкина в создании ярких характеров героев, пейзажа, в построении роман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6-17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17-19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мастерство писателя в изображении характеров героев, пейзажа, в построении романа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обен ностей изобразительно-выразительных средств, их роли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. р. Контрольное сочинение </w:t>
            </w:r>
            <w:r>
              <w:rPr>
                <w:sz w:val="24"/>
                <w:szCs w:val="24"/>
              </w:rPr>
              <w:t>по роману А. С.  Пушкина «Дубровский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очинением по литературному произвед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литературному произведению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час (из них1  р/р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. Ю. Лермонтов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ас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Личность поэта. Мотив борьбы и свободы в стихотворении «Парус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1-18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личностью поэта, его жизненными условиями, породившими чувства одиночества и грусти; дать понятие о символическом значении образов в стихотворении «Парус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ем «эпитет»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 одиночества и странничества в стихотворениях «Тучи», «Утес», «На севере диком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6,192-19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настроение лермонтовских стихотворений, аллегорический смысл стихотворения «Три пальмы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«аллегория», «параллелизм»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я страницы избранных стихов поэта. Анализ стихотворений «Три пальмы», «Казачья колыбельная», «Кинжал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7-1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араллелизм в стихотворении «Тучи»; уметь выразительно читать стихотворения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«антитеза», «сравнение»;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ихотворных размерах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5-198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ихотворные размеры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хотворных размеров;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. В. Гогол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. О жизни писателя.  «Майская ночь, или Утопленница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0-216          гл.1-3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еников о Н. В. Гоголе, истории создания сборника «Вечера на хуторе близ Диканьки»; дать представление о сказочности повести «Майская ночь, или утопленница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, А1-А3;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героев повести.  Его причины и развитие событий.    Соотношение лирического и комического в повести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6-235          гл.4-6 вопр. стр.234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конфликте героев, его причинах, развитии событий; выявить соотношение лирического и комического в повести (ироническое изображение «власти» (пана головы)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, А4-А5;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 природы в повести. Их роль и своеобрази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.210 наиз. </w:t>
            </w:r>
            <w:r>
              <w:rPr>
                <w:sz w:val="21"/>
                <w:szCs w:val="21"/>
              </w:rPr>
              <w:t>«Знаете ли вы ...»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анализ текста раскрыть яркие, проникнутые радостным чувством картины народной жизни и украинской природы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, В1-В4;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 Повесть «Ночь перед Рождеством». Отражение народных поверий и представлений в повести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36-242     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о творчестве писателя, рассмотреть отражение народных поверий и представлений в повести «Ночь перед Рождеством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А5, с.23;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Т.  Аксаков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час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Аксаков. Жизнь природы - основная тема творчества писателя. «Очерк зимнего дня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3-254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сведения о жизни писателя; дать понятие о тонком чувстве природы, знании русской деревенской жизни писателем;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анализ художественного  текста;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ная природа в стихотворениях русских поэт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 часа + 1 р/р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русской природы в стихотворениях  Н. П. Огарева,  А. К. Толстого, А. Н. Плещеева.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5-26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з.  - 264           наиз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5-270</w:t>
            </w:r>
          </w:p>
        </w:tc>
        <w:tc>
          <w:tcPr>
            <w:tcW w:w="4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теме дороги, вольной волюшки, необъятных просторов в стихах русских поэтов;  раскрыть проникновенный лиризм стихотворений; углубить понятия об изобразительно-выразительных средствах язы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пособы создания образов;</w:t>
            </w:r>
          </w:p>
        </w:tc>
        <w:tc>
          <w:tcPr>
            <w:tcW w:w="27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понятиями «сравнение, эпитет, олицетворение»;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и настроения пейзажной лирики А. А. Фета,  И. С. Никитина, И. З. Сурикова.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. р. Контрольное сочинение </w:t>
            </w:r>
            <w:r>
              <w:rPr>
                <w:sz w:val="24"/>
                <w:szCs w:val="24"/>
              </w:rPr>
              <w:t>на тему «Изображение родной природы в стихотворениях русских поэтов 19 века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троить письменное высказывание, выражая свое отношение  к прочитанному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анализ поэтического текста;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. М. Станюкович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час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М .Станюкович. Морская тема произведений писателя. Быт русских матросов в рассказе «Человек за бортом!»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71-296               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значение изображаемой ситуации  для раскрытия характеров персонажей и их взаимоотношений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. с. 78,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-70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ая проблематика рассказа «Человек за бортом!»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7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мысл названия рассказ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частей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е «Произведения писателей 19 века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изученным произведениям раздела «Литература 19 века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четверт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часов ( из них 1 часов р/р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 П. Чех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 час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 О жизни писателя. Ранние рассказы «Лошадиная фамилия» и «Пересолил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6 -10             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сведения о биографии писателя, жанре юмористического рассказ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анализ художественного 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ное и грустное в рассказе «Толстый и тонкий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2-16               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о смешном в художественном произведении;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 жанра литературного произведения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ртрета, пейзажа, диалога, внутреннего монолога в обрисовке героя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-26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роль портрета, пейзажа, диалога, внутреннего монолога в обрисовке героя;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 А1-А4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ое обличение уродливых явлений человеческой жизни в рассказах «Смерть чиновника» и «Маска». Тес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-26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создания комических эффектов в чеховских рассказах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. Г. Короленк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часов + 2 р/р+ 1 вн. ч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Г. Короленко. События жизни писателя, отразившиеся в повести «В дурном обществе»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-52, 79-8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сведения о жизни писателя через раскрытие событий, отразившихся в повести «В дурном обществе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, А2-А4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ество главного героя повести «В дурном обществе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1-3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литературному герою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анализ художественного 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 Васи с Валеком и Марусей. Образ Тыбурция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68,8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-6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значение дружбы в жизни юных геров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частей художественного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осень Маруси. Новые отношения между отцом и Васей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-78, 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7-8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утверждении в повести доброты и уважения к человеку, о нравственном взрослении героев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. с. 78,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-46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рассказчик в произведении. Портрет литературного героя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-79, 82-86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овествования (рассказ от первого лица); раскрыть понятие «портрет литературного героя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его отношения к прочитанному;</w:t>
            </w:r>
          </w:p>
        </w:tc>
      </w:tr>
      <w:tr>
        <w:trPr>
          <w:trHeight w:val="83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. р. Контрольное сочинение </w:t>
            </w:r>
            <w:r>
              <w:rPr>
                <w:sz w:val="24"/>
                <w:szCs w:val="24"/>
              </w:rPr>
              <w:t>по повести В. Г. Короленко «В дурном обществе» на тему  «Что изменила в Васе дружба с Валеком и Марусей?»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троить письменное высказывание в связи с изученным произведением и выражать свое отношение к прочитанному;</w:t>
            </w:r>
          </w:p>
        </w:tc>
        <w:tc>
          <w:tcPr>
            <w:tcW w:w="28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бственного текста на заданную литературную тему;</w:t>
            </w:r>
          </w:p>
        </w:tc>
      </w:tr>
      <w:tr>
        <w:trPr>
          <w:trHeight w:val="1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 р. Написание сочинения.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  Шолом-Алейхем. «Мальчик Мотл», «Улица чихает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-100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художественные особенности произведения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анализ художественного 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. Д. Телешов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ас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. Телешов. О писателе. Нравственный выбор героев произведений писателя. Рассказ «Домой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1-121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писателя; выявить мотивы поведения осиротевшего мальчика, человечность старика-каторжника; рассмотреть изображение трагической участи и нищеты народ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читанном произведении;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тература ХХ века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. П. Платон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часа+ 2 часа вн. ч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Платонов. Биография писателя. Характер героини рассказа «Песчаная учительница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3-134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писателя; выявить нравственную основу жизни героини (труд), ее самоотверженность, доброту, отзывчивость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 жанра литературного произведения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Платонов. «Корова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34,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; выявить основную идею произведения - труд как основа жизни на земле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частей худож.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А. Р. Беляев. Фантастический мир писателя. Научная фантастика в рассказе «Мистер Смех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5-161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произведения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его отношения к прочитанному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Литературный жанр-эссе. Белл Кауфман. «Искусство рассказчика, вызывающее смех, слезы, раздумье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2-165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ое своеобразие эссе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лыми жанрами сочинения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. М. Пришвин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аса + 1 р/р + 2 вн. чт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Пришвин. Сказка - быль «Кладовая солнца». Особенности жанр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6-170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ворческой биографии писателя; выявить особенности жанра  произведения «Кладовая солнца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анализ художественного 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окружающем мире. «Что есть правда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70-185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метафорический смысл сказки-были; раскрыть замысел писателя – показать единство человека и природы, веру в доброту человека и мудрость по отношению к природе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частей художественного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сти и Митраши в единстве с природой. Труд в жизни детей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6-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л.1-6     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образы героев; выявить нравственную суть взаимоотношений Насти и Митраши, роль труда в жизни детей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А5; (с.131-132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№49-52.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четверт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часов ( из них 1 р/р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ухотворение природы, ее участие в судьбе героев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5-20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7-12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значение истории Травки для понимания идеи произведения, одухотворение природы, ее участие в судьбе героев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-В4; С1; (с.132-133)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 р. Подготовка к домашнему сочинению</w:t>
            </w:r>
            <w:r>
              <w:rPr>
                <w:sz w:val="24"/>
                <w:szCs w:val="24"/>
              </w:rPr>
              <w:t xml:space="preserve"> по сказке-были М. М. Пришвина  «Кладовая солнца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3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строить письменное высказывание на тему «В чем был прав и в чем ошибался Митраша?» // «Чем похожи и чем отличаются друг от друга по характеру и отношению к жизни Настя и Митраша?»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Картины русской природы в лирике И. А.Бунина и И. Северянин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9-21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     наизусть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меть анализировать лирическое стихотворение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произведения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Мирная тема весны в лирике «поэтов, потрясенных войной»: А. Т. Твардовского и А. П. Межиров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3-218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мирной теме в лирике поэтов  А. Т. Твардовского и А. П. Межиров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 жанра литературного произведения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. Г. Распутин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4 часа + 1 вн. чт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Распутин. Отражение в рассказе «Уроки французского»  трудностей послевоенного времени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19-238      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биографию  и главные темы в творчестве писателя; уметь воспринимать и анализировать художественный текст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го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оспитание героя в нелегких условиях жизни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38-250           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мотивы поведения главного героя рассказ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«антитеза», «диалог»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доброты и милосердия Лидии Михайловны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1-254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душевную щедрость учительницы, выявить ее роль в жизни мальчик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художественно- выразительных средств в в описании образа-характера героя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названия рассказа. Изображение человека в эпическом произведении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5 - 267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одержание понятий «духовные ценности», «духовная память»; знать способы изображения человека в эпическом произведении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,137,139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-В4 (с.29)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.чт.  Ф. Искандер. Нравственные вопросы в рассказе «Тринадцатый подвиг Геракла»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9-272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биографией писателя, своеобразием его прозы; пробудить интерес к творчеству Искандер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го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 Олдридж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час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дридж. «Последний дюйм». Исключительные обстоятельства  героев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5-282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писателя; выявить,  как испытываются мужество, воля, упорство , жизнестойкость героев рассказа «Последний дюйм»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названия рассказа «Последний дюйм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5-282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мысл названия рассказа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кратких оценочных суждений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ловек и родная природ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час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Ю. М. Нагибин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М. Нагибин.  «Первый подвиг» и «труд души» главного героя рассказа «Старая черепаха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4-299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идею произведения; уметь анализировать художественный текст, давать характеристику героям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и идеи произведения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й мир А. Л. Яшина. «Люблю все живое»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1-3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оэтический мир Л. Яшина; уметь анализировать лирические произведения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го текста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природе и боль за ее судьбу в лирике А. В. Жигулин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4-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художественные особенности поэзии Н. Рубцова; уметь анализировать поэтический текст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идов выразительн. средств и их функций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чт.   Б. Полевой «Повесть о настоящем  человеке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краткие оценочные суждения о прочитанном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кратких оценочных суждений;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за курс 6 класс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знания по изученным   произведениям за курс 6 класса; 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Рекомендации для летнего чтения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1-313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учебного года, ознакомить со списком литературы для летнего чтения;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tbl>
      <w:tblPr>
        <w:tblW w:w="1397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  <w:gridCol w:w="7822"/>
      </w:tblGrid>
      <w:tr>
        <w:trPr>
          <w:trHeight w:val="480" w:hRule="atLeast"/>
        </w:trPr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1 классное сочинение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– 1 классное сочинение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-  1 классное  сочинение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1 домашнее сочинение.</w:t>
            </w:r>
          </w:p>
        </w:tc>
        <w:tc>
          <w:tcPr>
            <w:tcW w:w="7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сочинение -3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сочинение - 1</w:t>
            </w:r>
          </w:p>
        </w:tc>
      </w:tr>
    </w:tbl>
    <w:p>
      <w:pPr>
        <w:pStyle w:val="Normal"/>
        <w:tabs>
          <w:tab w:val="clear" w:pos="720"/>
          <w:tab w:val="left" w:pos="2149" w:leader="none"/>
        </w:tabs>
        <w:spacing w:lineRule="atLeast" w:line="100" w:before="24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49" w:leader="none"/>
        </w:tabs>
        <w:spacing w:lineRule="atLeast" w:line="100" w:before="240" w:after="60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2149" w:leader="none"/>
        </w:tabs>
        <w:spacing w:lineRule="atLeast" w:line="100" w:before="240" w:after="60"/>
        <w:ind w:left="720" w:hanging="0"/>
        <w:jc w:val="both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48:00Z</dcterms:created>
  <dc:creator>1</dc:creator>
  <dc:description/>
  <cp:keywords/>
  <dc:language>en-US</dc:language>
  <cp:lastModifiedBy>Клиент</cp:lastModifiedBy>
  <cp:lastPrinted>2113-01-01T00:00:00Z</cp:lastPrinted>
  <dcterms:modified xsi:type="dcterms:W3CDTF">2012-01-31T22:05:00Z</dcterms:modified>
  <cp:revision>3</cp:revision>
  <dc:subject/>
  <dc:title>ТЕМАТИЧЕСКОЕ ПЛАНИРОВАНИЕ </dc:title>
</cp:coreProperties>
</file>