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Я б  комиксы выгрыз из детских книг,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 гламуру почтения нету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 любым чертям с матерями катись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льварное чтиво. Но это!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Я достаю из школьного шкаф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Дубликатом бесценного груз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кварь, нарисованный вместе с детьм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 обложкой цвета арбуза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ама, морковь, молодец и медуза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Африка, арфа, айва, аркебуза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аждый придумает что-то играя,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Азбука вышла своя - не чужая!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Что ни страница – лев или птица,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Глобус, музей, Петербург и певица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се, что увидели и полюбил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Здесь навсегда для себя сохранили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ремя пройдет, закончится школ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Но первоклассники снова и снов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ядут за парту, откроют страницу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И в музыку слов захотят погрузиться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Вместе узнаем,  как пишем слов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ы станем друзьями для букваря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ИЗУЧАЕМ, ПОЗНАЕМ, ПРИДУМЫВАЕМ БУКВАРЬ СОВМЕСТНО: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4151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51520"/>
                          <a:chOff x="0" y="0"/>
                          <a:chExt cx="5941080" cy="41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41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1360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7600" y="1082160"/>
                            <a:ext cx="1450800" cy="2098800"/>
                          </a:xfrm>
                        </wpg:grpSpPr>
                        <wps:wsp>
                          <wps:cNvSpPr/>
                          <wps:spPr>
                            <a:xfrm>
                              <a:off x="90720" y="90720"/>
                              <a:ext cx="49068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360"/>
                              <a:ext cx="5364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887040"/>
                              <a:ext cx="289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1149840"/>
                              <a:ext cx="36900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645200"/>
                              <a:ext cx="723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1702440"/>
                              <a:ext cx="262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7280" y="0"/>
                              <a:ext cx="2354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380160"/>
                              <a:ext cx="2095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000" y="768960"/>
                              <a:ext cx="361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8280" y="1092240"/>
                              <a:ext cx="178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1310040"/>
                              <a:ext cx="2628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5320" y="1409040"/>
                              <a:ext cx="189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9080" y="0"/>
                            <a:ext cx="12841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0360" cy="3759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63120" y="1338480"/>
                              <a:ext cx="664920" cy="144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9403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b/>
                                    <w:szCs w:val="56"/>
                                    <w:bCs/>
                                    <w:rFonts w:ascii="Arial" w:hAnsi="Arial" w:eastAsia="Times New Roman" w:cs="Arial"/>
                                    <w:color w:val="BC0A06"/>
                                    <w:lang w:val="ru-RU" w:bidi="ar-SA"/>
                                  </w:rPr>
                                  <w:t>Учитель                         Ученик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39000">
                              <a:off x="1070640" y="909720"/>
                              <a:ext cx="13874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самостоятельно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51200">
                              <a:off x="1337760" y="1337760"/>
                              <a:ext cx="6278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в паре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1767240"/>
                              <a:ext cx="7822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в группе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79200">
                              <a:off x="1125360" y="2303280"/>
                              <a:ext cx="11073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коллективно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632000">
                              <a:off x="1390680" y="2730600"/>
                              <a:ext cx="983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с учителем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182000">
                              <a:off x="1621440" y="3145680"/>
                              <a:ext cx="7599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с мамой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60000">
                              <a:off x="3319560" y="909720"/>
                              <a:ext cx="132660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обведи-напиш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50200">
                              <a:off x="3319200" y="1285200"/>
                              <a:ext cx="151020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раскрась-нарисуй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1767240"/>
                              <a:ext cx="11887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спроси-найд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58600">
                              <a:off x="3214440" y="2142720"/>
                              <a:ext cx="16102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прочитай-расскаж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13000">
                              <a:off x="3214080" y="2463480"/>
                              <a:ext cx="138060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подбери-сочини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3400">
                              <a:off x="2998800" y="2838240"/>
                              <a:ext cx="130500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ru-RU" w:bidi="ar-SA"/>
                                  </w:rPr>
                                  <w:t>участник-автор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1580040"/>
                            <a:ext cx="13881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1516320"/>
                            <a:ext cx="13791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475440"/>
                            <a:ext cx="149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560400"/>
                            <a:ext cx="1819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264480"/>
                            <a:ext cx="1532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332440"/>
                            <a:ext cx="4374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780000"/>
                            <a:ext cx="3898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3817800"/>
                            <a:ext cx="6566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0" y="2170440"/>
                            <a:ext cx="181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608400"/>
                            <a:ext cx="63756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17400"/>
                            <a:ext cx="542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36160"/>
                            <a:ext cx="1332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26.9pt" coordorigin="0,0" coordsize="9356,6538">
                <v:rect id="shape_0" stroked="f" o:allowincell="f" style="position:absolute;left:1;top:0;width:9354;height:6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56;top:0;width:2142;height:7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67;top:1704;width:2284;height:3304">
                  <v:line id="shape_0" from="3210,1847" to="3982,2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2442" to="3911,2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3101" to="3893,31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3515" to="4048,3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4295" to="3821,438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4385" to="4138,50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1704" to="5307,21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2303" to="5279,23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2915" to="5351,299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424" to="5061,35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3767" to="5123,409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3923" to="4917,444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83;top:0;width:2021;height:8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0;width:9355;height:5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9;top:2108;width:1046;height:2280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4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1"/>
                              <w:b/>
                              <w:szCs w:val="56"/>
                              <w:bCs/>
                              <w:rFonts w:ascii="Arial" w:hAnsi="Arial" w:eastAsia="Times New Roman" w:cs="Arial"/>
                              <w:color w:val="BC0A06"/>
                              <w:lang w:val="ru-RU" w:bidi="ar-SA"/>
                            </w:rPr>
                            <w:t>Учитель                         Уче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1432;width:2184;height:656;mso-wrap-style:none;v-text-anchor:middle;rotation:26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самостоятель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6;top:2106;width:988;height:656;mso-wrap-style:none;v-text-anchor:middle;rotation: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в пар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2783;width:1231;height:6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в групп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2;top:3627;width:1743;height:656;mso-wrap-style:none;v-text-anchor:middle;rotation:331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коллектив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4300;width:1548;height:382;mso-wrap-style:none;v-text-anchor:middle;rotation:327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с учителе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4954;width:1196;height:656;mso-wrap-style:none;v-text-anchor:middle;rotation:32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с мам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1433;width:2088;height:656;mso-wrap-style:none;v-text-anchor:middle;rotation:331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обведи-напиш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2023;width:2377;height:656;mso-wrap-style:none;v-text-anchor:middle;rotation:34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раскрась-нарису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5;top:2783;width:1871;height:6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спроси-найд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2;top:3374;width:2535;height:657;mso-wrap-style:none;v-text-anchor:middle;rotation: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прочитай-расскаж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3879;width:2173;height:656;mso-wrap-style:none;v-text-anchor:middle;rotation:1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подбери-сочи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4470;width:2054;height:656;mso-wrap-style:none;v-text-anchor:middle;rotation:3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66"/>
                              <w:lang w:val="ru-RU" w:bidi="ar-SA"/>
                            </w:rPr>
                            <w:t>участник-ав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;top:2488;width:2185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3;top:2388;width:2171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5473;width:235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5607;width:2864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0;top:5141;width:2413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,3673" to="1214,5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5953" to="3254,5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6,6012" to="7349,6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1,3418" to="8085,5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958" to="1814,2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1,972" to="8115,2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6,372" to="5804,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гий путь по страницам взрослых книг начинается у человека с первых шагов по страницам Букваря. Традиционные формы работы , безусловно, дают свой результат. В истории  русской школы накоплен богатый опыт методики изучения Букваря. Это и первый «Букварь» И. Федорова 1574г., Кариона Истомина 1694г., по которому учился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«Российская грамматика» М. Ломоносова 1755г., всемирно известная  «Азбука» Л. Толстого и «Родное слово» К. Ушинского, где букварь выступал не только как книга, обучающая чтению и дающая каноническое понятие о развитии речи, а это некая «Книга жизни» (простите за высокопарный слог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опробовала  продолжить методику, в которой каждая буква имеет свой образ, интересный  для каждого ученика,  где каждая буква – это не только навык грамотного фонетического, речевого знания, но и шаг в мир, развивающий личность ребенка. Реализация идей осуществлялась через самые разные формы взаимодействия с детьми, где 33 элемента, (буквы алфавита)  позволяют конструировать бесконечное количество моделей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бук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но своего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буква имени м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со нового велоси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ки баб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! восторг и восхищение, горе 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–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Т. Найди эту букву на вывесках города. Нарисуй выв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В. Путешествие маленького принца на планету В. Придумайте название планеты, нарис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Ю. «Путешествие на юг». Принесите фотографию своих южных путешествий. Напишите, где вы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обходимо надеть специальные очки и отправиться в Изумрудный город вместе с героями сказки Во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есть в этом городе – дома, реки, улицы, площади – имеют в названии букву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Изумрудный город, и придумаем названия с буквой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 получился </w:t>
      </w:r>
      <w:r>
        <w:rPr>
          <w:b/>
          <w:bCs/>
          <w:sz w:val="28"/>
          <w:szCs w:val="28"/>
        </w:rPr>
        <w:t>НАШ</w:t>
      </w:r>
      <w:r>
        <w:rPr>
          <w:sz w:val="28"/>
          <w:szCs w:val="28"/>
        </w:rPr>
        <w:t xml:space="preserve"> Буква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4:00Z</dcterms:created>
  <dc:creator>Данек</dc:creator>
  <dc:description/>
  <dc:language>en-US</dc:language>
  <cp:lastModifiedBy>teacher</cp:lastModifiedBy>
  <cp:lastPrinted>2006-05-15T15:00:00Z</cp:lastPrinted>
  <dcterms:modified xsi:type="dcterms:W3CDTF">2006-05-15T11:09:00Z</dcterms:modified>
  <cp:revision>7</cp:revision>
  <dc:subject/>
  <dc:title> </dc:title>
</cp:coreProperties>
</file>