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381875</wp:posOffset>
                </wp:positionH>
                <wp:positionV relativeFrom="paragraph">
                  <wp:posOffset>-27940</wp:posOffset>
                </wp:positionV>
                <wp:extent cx="2953385" cy="72009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7201080"/>
                          <a:chOff x="0" y="0"/>
                          <a:chExt cx="295344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344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7049160"/>
                            <a:ext cx="1506240" cy="1519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9160"/>
                            <a:ext cx="1477080" cy="1519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1506240" cy="1519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7080" cy="1519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7317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880"/>
                            <a:ext cx="141120" cy="35978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140400" cy="37317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602880"/>
                            <a:ext cx="140400" cy="3597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25pt;margin-top:-2.2pt;width:232.55pt;height:567pt" coordorigin="11625,-44" coordsize="4651,11340">
                <v:rect id="shape_0" fillcolor="white" stroked="f" o:allowincell="f" style="position:absolute;left:11625;top:-44;width:4650;height:11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b8b7" stroked="f" o:allowincell="f" style="position:absolute;left:13904;top:11057;width:2371;height:238;mso-wrap-style:none;v-text-anchor:middl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d99594" stroked="f" o:allowincell="f" style="position:absolute;left:11625;top:11057;width:2325;height:238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  <v:rect id="shape_0" fillcolor="#d99594" stroked="f" o:allowincell="f" style="position:absolute;left:13904;top:-44;width:2371;height:238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  <v:rect id="shape_0" fillcolor="#e5b8b7" stroked="f" o:allowincell="f" style="position:absolute;left:11625;top:-44;width:2325;height:238;mso-wrap-style:none;v-text-anchor:middl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d99594" stroked="f" o:allowincell="f" style="position:absolute;left:11625;top:-44;width:221;height:587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  <v:rect id="shape_0" fillcolor="#e5b8b7" stroked="f" o:allowincell="f" style="position:absolute;left:11625;top:5630;width:221;height:5665;mso-wrap-style:none;v-text-anchor:middl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16055;top:-44;width:220;height:5876;mso-wrap-style:none;v-text-anchor:middl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d99594" stroked="f" o:allowincell="f" style="position:absolute;left:16055;top:5630;width:220;height:5665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1875</wp:posOffset>
                </wp:positionH>
                <wp:positionV relativeFrom="paragraph">
                  <wp:posOffset>124460</wp:posOffset>
                </wp:positionV>
                <wp:extent cx="2807335" cy="1511935"/>
                <wp:effectExtent l="1835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1512000"/>
                          <a:chOff x="0" y="0"/>
                          <a:chExt cx="280728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1007640"/>
                            <a:ext cx="216036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"Крепыш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0"/>
                            <a:ext cx="2664000" cy="9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4000" cy="9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6633CC"/>
                                    <w:lang w:val="ru-RU" w:bidi="ar-SA"/>
                                  </w:rPr>
                                  <w:t>Муниципальное дошколь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6633CC"/>
                                    <w:lang w:val="ru-RU" w:bidi="ar-SA"/>
                                  </w:rPr>
                                  <w:t>образовательное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6633CC"/>
                                    <w:lang w:val="ru-RU" w:bidi="ar-SA"/>
                                  </w:rPr>
                                  <w:t>детский сад №4 «Крепыш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6633CC"/>
                                    <w:lang w:val="ru-RU" w:bidi="ar-SA"/>
                                  </w:rPr>
                                  <w:t>общеразвивающего вида городского окру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6633CC"/>
                                    <w:lang w:val="ru-RU" w:bidi="ar-SA"/>
                                  </w:rPr>
                                  <w:t>город Волгоречен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6633CC"/>
                                    <w:lang w:val="ru-RU" w:bidi="ar-SA"/>
                                  </w:rPr>
                                  <w:t>Костромской области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герб сада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49640" y="0"/>
                              <a:ext cx="37008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25pt;margin-top:9.8pt;width:221.05pt;height:119.05pt" coordorigin="11625,196" coordsize="4421,2381">
                <v:rect id="shape_0" fillcolor="#78b832" stroked="t" o:allowincell="f" style="position:absolute;left:11625;top:1783;width:3401;height: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val="en-US" w:bidi="hi-IN"/>
                          </w:rPr>
                          <w:t>"Крепыш"</w:t>
                        </w:r>
                      </w:p>
                    </w:txbxContent>
                  </v:textbox>
                  <v:path textpathok="t"/>
                  <v:textpath on="t" fitshape="t" string="&quot;Крепыш&quot;" style="font-family:&quot;Arial Black&quot;;font-size:12pt"/>
                  <v:fill o:detectmouseclick="t" type="solid" color2="#8747cd"/>
                  <v:stroke color="#006600" weight="15840" joinstyle="miter" endcap="flat"/>
                  <w10:wrap type="none"/>
                </v:rect>
                <v:group id="shape_0" style="position:absolute;left:11851;top:196;width:4195;height:14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51;top:196;width:4194;height:1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6633CC"/>
                              <w:lang w:val="ru-RU" w:bidi="ar-SA"/>
                            </w:rPr>
                            <w:t>Муниципальное дошколь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6633CC"/>
                              <w:lang w:val="ru-RU" w:bidi="ar-SA"/>
                            </w:rPr>
                            <w:t>образовательное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6633CC"/>
                              <w:lang w:val="ru-RU" w:bidi="ar-SA"/>
                            </w:rPr>
                            <w:t>детский сад №4 «Крепыш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6633CC"/>
                              <w:lang w:val="ru-RU" w:bidi="ar-SA"/>
                            </w:rPr>
                            <w:t>общеразвивающего вида городского округ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6633CC"/>
                              <w:lang w:val="ru-RU" w:bidi="ar-SA"/>
                            </w:rPr>
                            <w:t>город Волгоречен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6633CC"/>
                              <w:lang w:val="ru-RU" w:bidi="ar-SA"/>
                            </w:rPr>
                            <w:t>Костром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герб сада" stroked="f" o:allowincell="f" style="position:absolute;left:15394;top:196;width:582;height:71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-45085</wp:posOffset>
                </wp:positionV>
                <wp:extent cx="2986405" cy="708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70827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2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КОМПЛЕКС АРТИКУЛЯЦИОННОЙ ГИМНАС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Окошко - улыбочка-трубочка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т широко открыт - /А/, широко улыбнуться - /И/, губы вытянуть вперед - /У/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Лопатка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т открыт. Широкий язык  лежит на нижней губе. Удерживать его в таком положении на счет до 6-8. Затем убрать язык за зуб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Печем пирожки»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ложить широкий язык между губами и , пошлепывая его губами произносить «пя-пя-п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иска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убы в улыбке, рот открыт. Кончик языка упирается в нижние зубы. Выгнуть язык горкой, упираясь в нижние зу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Вкусное варенье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ироким краем язычка облизывать верхнюю губу строго сверху вни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Чашечка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ложить широкий край языка на нижнюю губу, загнуть края языка вверх в форме чашечки. Поднять «чашечку» вверх за зубы. Удерживать под счет до 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Маляр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убы в улыбке, рот приоткрыть, кончиком языка погладить («покрасить») твердое неб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ачели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т открыт. Широкий язык поднять к верхним зубам, опустить к нижни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Лошадка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цокать языком, зубы разомкну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Грибок»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сосать широкий язык к твердому небу, удерживать под счет до1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235.15pt;height:557.7pt;mso-wrap-distance-left:2.9pt;mso-wrap-distance-right:2.9pt;mso-wrap-distance-top:2.9pt;mso-wrap-distance-bottom:2.9pt;margin-top:-3.55pt;mso-position-vertical-relative:text;margin-left: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72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2"/>
                          <w:szCs w:val="22"/>
                        </w:rPr>
                        <w:t>КОМПЛЕКС АРТИКУЛЯЦИОННОЙ ГИМНАСТИ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Окошко - улыбочка-трубочка»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т широко открыт - /А/, широко улыбнуться - /И/, губы вытянуть вперед - /У/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Лопатка»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т открыт. Широкий язык  лежит на нижней губе. Удерживать его в таком положении на счет до 6-8. Затем убрать язык за зуб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Печем пирожки» 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ложить широкий язык между губами и , пошлепывая его губами произносить «пя-пя-п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иска»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убы в улыбке, рот открыт. Кончик языка упирается в нижние зубы. Выгнуть язык горкой, упираясь в нижние зуб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Вкусное варенье»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Широким краем язычка облизывать верхнюю губу строго сверху вниз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Чашечка»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ложить широкий край языка на нижнюю губу, загнуть края языка вверх в форме чашечки. Поднять «чашечку» вверх за зубы. Удерживать под счет до 10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Маляр»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убы в улыбке, рот приоткрыть, кончиком языка погладить («покрасить») твердое неб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ачели»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т открыт. Широкий язык поднять к верхним зубам, опустить к нижни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Лошадка»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цокать языком, зубы разомкнут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Грибок»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сосать широкий язык к твердому небу, удерживать под счет до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735705</wp:posOffset>
                </wp:positionH>
                <wp:positionV relativeFrom="paragraph">
                  <wp:posOffset>-27940</wp:posOffset>
                </wp:positionV>
                <wp:extent cx="3082290" cy="696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96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ПРИСТАВАЛКА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Отчего у мамочки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На щеках две ямочки?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- Отчего у кошки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Вместо ручек ножки?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- Отчего шоколадки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Не растут в кроватке?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- Отчего у няни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Волосы в сметане?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- Отчего у птичек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Нет рукавичек?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- Отчего лягушки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Спят без подушки?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 xml:space="preserve">- Оттого,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Что у моего сыночка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Рот без замочка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  <w:t>С. Черный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3795" cy="1308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901. 156901, Костромская область, г. Волгореченск, ул. 50-летия Ленинского Комсомола, 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49453)3-13-3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olgorechen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t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/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do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rep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ь: Саванова Ю.Н., учитель-логопе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548.7pt;mso-wrap-distance-left:2.9pt;mso-wrap-distance-right:2.9pt;mso-wrap-distance-top:2.9pt;mso-wrap-distance-bottom:2.9pt;margin-top:-2.2pt;mso-position-vertical-relative:text;margin-left:294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color w:val="800000"/>
                          <w:sz w:val="28"/>
                          <w:szCs w:val="28"/>
                        </w:rPr>
                        <w:t>ПРИСТАВАЛКА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Отчего у мамочки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На щеках две ямочки?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- Отчего у кошки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Вместо ручек ножки?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- Отчего шоколадки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Не растут в кроватке?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- Отчего у няни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Волосы в сметане?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- Отчего у птичек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Нет рукавичек?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- Отчего лягушки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Спят без подушки?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 xml:space="preserve">- Оттого,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Что у моего сыночка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Рот без замочка.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right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  <w:t>С. Черный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F243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3795" cy="1308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6901. 156901, Костромская область, г. Волгореченск, ул. 50-летия Ленинского Комсомола, 7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(49453)3-13-30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olgorechensk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etka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4/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dou</w:t>
                      </w:r>
                      <w:r>
                        <w:rPr>
                          <w:sz w:val="20"/>
                          <w:szCs w:val="20"/>
                        </w:rPr>
                        <w:t>4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repish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итель: Саванова Ю.Н., учитель-логопед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20"/>
                        <w:contextualSpacing/>
                        <w:jc w:val="center"/>
                        <w:rPr>
                          <w:b w:val="false"/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F243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75830</wp:posOffset>
                </wp:positionH>
                <wp:positionV relativeFrom="paragraph">
                  <wp:posOffset>139065</wp:posOffset>
                </wp:positionV>
                <wp:extent cx="3116580" cy="10915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091520"/>
                          <a:chOff x="0" y="0"/>
                          <a:chExt cx="3116520" cy="10915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033200" y="-991800"/>
                            <a:ext cx="1050120" cy="3116520"/>
                          </a:xfrm>
                          <a:prstGeom prst="parallelogram">
                            <a:avLst>
                              <a:gd name="adj" fmla="val 13551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40000">
                            <a:off x="141120" y="147240"/>
                            <a:ext cx="286200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iCs w:val="false"/>
                                  <w:rFonts w:ascii="Century Schoolbook;Century" w:hAnsi="Century Schoolbook;Century" w:eastAsia="Times New Roman" w:cs="Century Schoolbook;Century"/>
                                  <w:color w:val="0F243E"/>
                                  <w:lang w:val="ru-RU" w:bidi="ar-SA"/>
                                </w:rPr>
                                <w:t xml:space="preserve">«Хорошая речь слаще мед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entury Schoolbook;Century" w:hAnsi="Century Schoolbook;Century" w:eastAsia="Times New Roman" w:cs="Century Schoolbook;Century"/>
                                  <w:color w:val="0F243E"/>
                                  <w:lang w:val="ru-RU" w:bidi="ar-SA"/>
                                </w:rPr>
                                <w:t>Русская пословиц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05pt;margin-top:-67.2pt;width:225.35pt;height:245.4pt" coordorigin="11681,-1344" coordsize="4507,490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f" o:allowincell="f" style="position:absolute;left:13085;top:-1343;width:1653;height:4907;flip:x;mso-wrap-style:none;v-text-anchor:middle;rotation:270" type="_x0000_t7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680;top:451;width:4506;height:1221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iCs w:val="false"/>
                            <w:rFonts w:ascii="Century Schoolbook;Century" w:hAnsi="Century Schoolbook;Century" w:eastAsia="Times New Roman" w:cs="Century Schoolbook;Century"/>
                            <w:color w:val="0F243E"/>
                            <w:lang w:val="ru-RU" w:bidi="ar-SA"/>
                          </w:rPr>
                          <w:t xml:space="preserve">«Хорошая речь слаще меда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entury Schoolbook;Century" w:hAnsi="Century Schoolbook;Century" w:eastAsia="Times New Roman" w:cs="Century Schoolbook;Century"/>
                            <w:color w:val="0F243E"/>
                            <w:lang w:val="ru-RU" w:bidi="ar-SA"/>
                          </w:rPr>
                          <w:t>Русская послов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526020</wp:posOffset>
                </wp:positionH>
                <wp:positionV relativeFrom="paragraph">
                  <wp:posOffset>170180</wp:posOffset>
                </wp:positionV>
                <wp:extent cx="2619375" cy="3898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89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 w:val="false"/>
                                <w:color w:val="1F497D"/>
                                <w:sz w:val="52"/>
                                <w:szCs w:val="52"/>
                              </w:rPr>
                              <w:t>«Поговори со мной...!»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943634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F243E"/>
                                <w:sz w:val="32"/>
                                <w:szCs w:val="32"/>
                              </w:rPr>
                              <w:t xml:space="preserve">Советы для родителе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F243E"/>
                                <w:sz w:val="32"/>
                                <w:szCs w:val="32"/>
                              </w:rPr>
                              <w:t>по развитию речи детей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7475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07pt;mso-wrap-distance-left:2.9pt;mso-wrap-distance-right:2.9pt;mso-wrap-distance-top:2.9pt;mso-wrap-distance-bottom:2.9pt;margin-top:13.4pt;mso-position-vertical-relative:text;margin-left:59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Cs w:val="false"/>
                          <w:color w:val="1F497D"/>
                          <w:sz w:val="52"/>
                          <w:szCs w:val="52"/>
                        </w:rPr>
                        <w:t>«Поговори со мной...!»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943634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 w:val="false"/>
                          <w:color w:val="0F243E"/>
                          <w:sz w:val="32"/>
                          <w:szCs w:val="32"/>
                        </w:rPr>
                        <w:t xml:space="preserve">Советы для родителей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F243E"/>
                        </w:rPr>
                      </w:pPr>
                      <w:r>
                        <w:rPr>
                          <w:b/>
                          <w:i w:val="false"/>
                          <w:color w:val="0F243E"/>
                          <w:sz w:val="32"/>
                          <w:szCs w:val="32"/>
                        </w:rPr>
                        <w:t>по развитию речи детей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F243E"/>
                        </w:rPr>
                      </w:pPr>
                      <w:r>
                        <w:rPr>
                          <w:b/>
                          <w:i w:val="false"/>
                          <w:color w:val="0F243E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7475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10187940" cy="723773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8000" cy="7237800"/>
                          <a:chOff x="0" y="0"/>
                          <a:chExt cx="10188000" cy="72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8000" cy="72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7095960"/>
                            <a:ext cx="5196960" cy="1414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5960"/>
                            <a:ext cx="5094000" cy="1414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0"/>
                            <a:ext cx="5196960" cy="1414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4000" cy="1414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7515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1240"/>
                            <a:ext cx="141120" cy="3616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7600" y="0"/>
                            <a:ext cx="140400" cy="37515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7600" y="3621240"/>
                            <a:ext cx="140400" cy="361620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0pt;width:802.2pt;height:569.9pt" coordorigin="78,0" coordsize="16044,11398">
                <v:rect id="shape_0" fillcolor="white" stroked="f" o:allowincell="f" style="position:absolute;left:78;top:0;width:16043;height:113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b8b7" stroked="f" o:allowincell="f" style="position:absolute;left:7938;top:11175;width:8183;height:222;mso-wrap-style:none;v-text-anchor:middl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d99594" stroked="f" o:allowincell="f" style="position:absolute;left:78;top:11175;width:8021;height:222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  <v:rect id="shape_0" fillcolor="#d99594" stroked="f" o:allowincell="f" style="position:absolute;left:7938;top:0;width:8183;height:222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  <v:rect id="shape_0" fillcolor="#f2dbdb" stroked="f" o:allowincell="f" style="position:absolute;left:78;top:0;width:8021;height:222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rect id="shape_0" fillcolor="#e5b8b7" stroked="f" o:allowincell="f" style="position:absolute;left:78;top:0;width:221;height:5907;mso-wrap-style:none;v-text-anchor:middl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d99594" stroked="f" o:allowincell="f" style="position:absolute;left:78;top:5703;width:221;height:5694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  <v:rect id="shape_0" fillcolor="#d99594" stroked="f" o:allowincell="f" style="position:absolute;left:15901;top:0;width:220;height:5907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  <v:rect id="shape_0" fillcolor="#e5b8b7" stroked="f" o:allowincell="f" style="position:absolute;left:15901;top:5703;width:220;height:5694;mso-wrap-style:none;v-text-anchor:middle">
                  <v:fill o:detectmouseclick="t" type="solid" color2="#1a4748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1896110</wp:posOffset>
                </wp:positionV>
                <wp:extent cx="2952115" cy="431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318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i/>
                                <w:i/>
                                <w:iCs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C0000"/>
                                <w:sz w:val="22"/>
                                <w:szCs w:val="22"/>
                              </w:rPr>
                              <w:t xml:space="preserve">Уважаемые  родители,  попробуйте  составить СВОЮ родословную !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32.45pt;height:34pt;mso-wrap-distance-left:2.9pt;mso-wrap-distance-right:2.9pt;mso-wrap-distance-top:2.9pt;mso-wrap-distance-bottom:2.9pt;margin-top:149.3pt;mso-position-vertical-relative:text;margin-left:288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i/>
                          <w:i/>
                          <w:iCs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CC0000"/>
                          <w:sz w:val="22"/>
                          <w:szCs w:val="22"/>
                        </w:rPr>
                        <w:t xml:space="preserve">Уважаемые  родители,  попробуйте  составить СВОЮ родословную 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208280</wp:posOffset>
                </wp:positionV>
                <wp:extent cx="3217545" cy="68154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681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  <w:t xml:space="preserve">Поговори со мной…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хорошем развитии речи как условии успешного обучения в школе говорят много. Однако родители не всегда осознают, как же эту речь развив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о можно услышать: «мы так много читали ребенку, рассказывали стихи, учили, объясняли, так много обо всем разговаривали, но результата нет; сам ребенок не может ни описать самую простую картинку, ни о чем-то рассказать…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как же иначе: ведь это родители рассказывали, говорили, объясняли – не ребен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чистость» у детей разная: одних не остановишь, а из другого и слова не вытянешь. Но даже и «молчуны» разговорятся, если есть стимул для разгов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Какими упражнениями можно развивать реч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ете ли вы картинку, читаете ли книгу, слушаете ли сказку – обращайте внимание ребенка на редко встречающиеся в бытовых разговорах обороты речи, спрашивайте, что значит то или иное сло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йте в игру «Доскажи словечко»: взрослый читает короткое стихотворение, а ребенок должен догадаться и назвать последнее в нем сло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айте в слова. Это может скрасить долгий путь в транспорте, скучный поход «по делам» или необходимость лежать в постели. К таким заданиям можно отне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536.65pt;mso-wrap-distance-left:2.9pt;mso-wrap-distance-right:2.9pt;mso-wrap-distance-top:2.9pt;mso-wrap-distance-bottom:2.9pt;margin-top:16.4pt;mso-position-vertical-relative:text;margin-left:15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800000"/>
                          <w:sz w:val="24"/>
                          <w:szCs w:val="24"/>
                        </w:rPr>
                        <w:t xml:space="preserve">Поговори со мной…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хорошем развитии речи как условии успешного обучения в школе говорят много. Однако родители не всегда осознают, как же эту речь развивать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сто можно услышать: «мы так много читали ребенку, рассказывали стихи, учили, объясняли, так много обо всем разговаривали, но результата нет; сам ребенок не может ни описать самую простую картинку, ни о чем-то рассказать…»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 как же иначе: ведь это родители рассказывали, говорили, объясняли – не ребенок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Речистость» у детей разная: одних не остановишь, а из другого и слова не вытянешь. Но даже и «молчуны» разговорятся, если есть стимул для разговора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4"/>
                          <w:szCs w:val="24"/>
                        </w:rPr>
                        <w:t>Какими упражнениями можно развивать речь?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атриваете ли вы картинку, читаете ли книгу, слушаете ли сказку – обращайте внимание ребенка на редко встречающиеся в бытовых разговорах обороты речи, спрашивайте, что значит то или иное слово.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айте в игру «Доскажи словечко»: взрослый читает короткое стихотворение, а ребенок должен догадаться и назвать последнее в нем слово.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грайте в слова. Это может скрасить долгий путь в транспорте, скучный поход «по делам» или необходимость лежать в постели. К таким заданиям можно отнести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32"/>
                        <w:widowControl w:val="false"/>
                        <w:spacing w:before="0" w:after="4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widowControl w:val="false"/>
                        <w:spacing w:before="0" w:after="4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32"/>
                        <w:widowControl w:val="false"/>
                        <w:spacing w:before="0" w:after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40335</wp:posOffset>
                </wp:positionV>
                <wp:extent cx="3091815" cy="69551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695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словами, красками можно описать время го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ови слово-предмет, слово-действие, слова-ассоциации, слово-цвет, только веселые сло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жите о предмете: какой он (назови как можно больше прилагательных); что он может делать (назови как можно больше глаголов) и т.д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йте в игру «Если бы, да кабы…». Ребенку предлагается закончить предлож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Если бы я был улицей, то я бы…, потому что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Если бы я был Музыкой, то я бы…, потому что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Если бы я был Дождиком, то я бы…, потому что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Если бы я был Мандарином, то я бы…, потому что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Играйте в игру «Хорошо – плохо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хорошего в Бабе Яге, а что плохог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хорошего в дождике. А что плохог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хорошего в том, что сломался телевизор, а что плохог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Играйте в слова с противоположным значением (антонимы): веселый – грустный, сильный – слабый и т.д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Играйте в слова, где изменяется только один звук: почка-дочка-точка-кочка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Предложите ребенку пересказать сказку, рассказ, мультфильм. Спросите, что больше всего понравилось и почему. Попросите описать понравившегося гер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Играйте в игру «Найди ошибку»: Елка растет на шишке. Каша ест Маш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Garamond" w:hAnsi="Garamond" w:cs="Garamond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547.65pt;mso-wrap-distance-left:2.9pt;mso-wrap-distance-right:2.9pt;mso-wrap-distance-top:2.9pt;mso-wrap-distance-bottom:2.9pt;margin-top:11.05pt;mso-position-vertical-relative:text;margin-left:28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ими словами, красками можно описать время года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ови слово-предмет, слово-действие, слова-ассоциации, слово-цвет, только веселые слова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кажите о предмете: какой он (назови как можно больше прилагательных); что он может делать (назови как можно больше глаголов) и т.д.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айте в игру «Если бы, да кабы…». Ребенку предлагается закончить предложение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Если бы я был улицей, то я бы…, потому что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Если бы я был Музыкой, то я бы…, потому что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Если бы я был Дождиком, то я бы…, потому что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Если бы я был Мандарином, то я бы…, потому что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Играйте в игру «Хорошо – плохо»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хорошего в Бабе Яге, а что плохого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хорошего в дождике. А что плохого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 хорошего в том, что сломался телевизор, а что плохого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Играйте в слова с противоположным значением (антонимы): веселый – грустный, сильный – слабый и т.д.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Играйте в слова, где изменяется только один звук: почка-дочка-точка-кочка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 Предложите ребенку пересказать сказку, рассказ, мультфильм. Спросите, что больше всего понравилось и почему. Попросите описать понравившегося геро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 Играйте в игру «Найди ошибку»: Елка растет на шишке. Каша ест Машу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Garamond" w:hAnsi="Garamond" w:cs="Garamond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134860</wp:posOffset>
                </wp:positionH>
                <wp:positionV relativeFrom="paragraph">
                  <wp:posOffset>208280</wp:posOffset>
                </wp:positionV>
                <wp:extent cx="2963545" cy="68154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681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Учите ребенка составлять рассказ по картинке. Объясните, что рассказ состоит из начала (короткого, как утро), середины (длинного, как день) и конца (короткого, как вечер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. Разыграйте знакомую сказку «В лицах» с разной интона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 Вместе с ребенком попробуйте приготовить ужин (в назван и блюд должен быть звук /С/: салат, сырники, морс, суп. Не путайте твердые и мягкие согласные звуки! Если ребенок скажет «селедка», то похвалите его, но интонацией дайте почувствовать разницу между звучанием твердого и мягкого звука. По этому же принципу придумайте меню с названием блюд, где встречаются другие зв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92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ите ребенку убрать или помыть посуду, в названии которой есть звук /Ч/ - чашки, чайник, а затем со звуком /Л/ - ложки, вилки, салатник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92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жите ребенку свои покупки. Пусть он перечислит те из них, в названии которых есть звук /Р/. Если ребенок затрудняется ответить, предложите наводящие вопрос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53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-р-р-тофель или капуст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left="753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-р-р-буз или дыню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Помните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ка очень легко сбить: достаточно порой ухмылки, насмешки, оттенка недоверия – и увлеченный «говорун сразу скиса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180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180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180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180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180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180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180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180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180" w:before="0" w:after="48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536.65pt;mso-wrap-distance-left:2.9pt;mso-wrap-distance-right:2.9pt;mso-wrap-distance-top:2.9pt;mso-wrap-distance-bottom:2.9pt;margin-top:16.4pt;mso-position-vertical-relative:text;margin-left:561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 Учите ребенка составлять рассказ по картинке. Объясните, что рассказ состоит из начала (короткого, как утро), середины (длинного, как день) и конца (короткого, как вечер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 . Разыграйте знакомую сказку «В лицах» с разной интонацией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 Вместе с ребенком попробуйте приготовить ужин (в назван и блюд должен быть звук /С/: салат, сырники, морс, суп. Не путайте твердые и мягкие согласные звуки! Если ребенок скажет «селедка», то похвалите его, но интонацией дайте почувствовать разницу между звучанием твердого и мягкого звука. По этому же принципу придумайте меню с названием блюд, где встречаются другие звук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92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ложите ребенку убрать или помыть посуду, в названии которой есть звук /Ч/ - чашки, чайник, а затем со звуком /Л/ - ложки, вилки, салатник и т.д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92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жите ребенку свои покупки. Пусть он перечислит те из них, в названии которых есть звук /Р/. Если ребенок затрудняется ответить, предложите наводящие вопросы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53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р-р-р-тофель или капусту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ind w:left="753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-р-р-буз или дыню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4"/>
                          <w:szCs w:val="24"/>
                        </w:rPr>
                        <w:t xml:space="preserve">Помните!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ка очень легко сбить: достаточно порой ухмылки, насмешки, оттенка недоверия – и увлеченный «говорун сразу скисает»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Heading3"/>
                        <w:widowControl w:val="false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180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 </w:t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180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 </w:t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180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 </w:t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180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 </w:t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180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 </w:t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180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 </w:t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180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 </w:t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180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 </w:t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180" w:before="0" w:after="48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;Century" w:hAnsi="Century Schoolbook;Century" w:eastAsia="Times New Roman" w:cs="Century Schoolbook;Century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Century Schoolbook;Century" w:hAnsi="Century Schoolbook;Century" w:eastAsia="Times New Roman" w:cs="Century Schoolbook;Century"/>
      <w:i/>
      <w:iCs/>
      <w:color w:val="0000FF"/>
      <w:kern w:val="2"/>
      <w:sz w:val="41"/>
      <w:szCs w:val="41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48"/>
      <w:outlineLvl w:val="2"/>
    </w:pPr>
    <w:rPr>
      <w:rFonts w:ascii="Arial" w:hAnsi="Arial" w:eastAsia="Times New Roman" w:cs="Arial"/>
      <w:b/>
      <w:bCs/>
      <w:color w:val="0000FF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entury Schoolbook;Century" w:hAnsi="Century Schoolbook;Century" w:eastAsia="Times New Roman" w:cs="Century Schoolbook;Century"/>
      <w:i/>
      <w:iCs/>
      <w:color w:val="0000FF"/>
      <w:kern w:val="2"/>
      <w:sz w:val="41"/>
      <w:szCs w:val="41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00FF"/>
      <w:kern w:val="2"/>
      <w:lang w:val="ru-RU" w:bidi="ar-SA"/>
    </w:rPr>
  </w:style>
  <w:style w:type="character" w:styleId="31">
    <w:name w:val="Основной текст 3 Знак"/>
    <w:basedOn w:val="Style12"/>
    <w:qFormat/>
    <w:rPr>
      <w:rFonts w:ascii="Century Schoolbook;Century" w:hAnsi="Century Schoolbook;Century" w:eastAsia="Times New Roman" w:cs="Century Schoolbook;Century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qFormat/>
    <w:pPr>
      <w:widowControl/>
      <w:bidi w:val="0"/>
      <w:spacing w:lineRule="auto" w:line="264" w:before="0" w:after="96"/>
    </w:pPr>
    <w:rPr>
      <w:rFonts w:ascii="Century Schoolbook;Century" w:hAnsi="Century Schoolbook;Century" w:eastAsia="Times New Roman" w:cs="Century Schoolbook;Century"/>
      <w:color w:val="000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;Century" w:hAnsi="Century Schoolbook;Century" w:eastAsia="Times New Roman" w:cs="Century Schoolbook;Century"/>
      <w:i/>
      <w:iCs/>
      <w:color w:val="0000FF"/>
      <w:kern w:val="2"/>
      <w:sz w:val="28"/>
      <w:szCs w:val="2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84" w:before="0" w:after="120"/>
    </w:pPr>
    <w:rPr>
      <w:rFonts w:ascii="Arial" w:hAnsi="Arial" w:eastAsia="Times New Roman" w:cs="Arial"/>
      <w:b/>
      <w:bCs/>
      <w:color w:val="FFFFFF"/>
      <w:kern w:val="2"/>
      <w:sz w:val="20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;Century" w:hAnsi="Century Schoolbook;Century" w:eastAsia="Times New Roman" w:cs="Century Schoolbook;Century"/>
      <w:color w:val="000000"/>
      <w:kern w:val="2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14:00Z</dcterms:created>
  <dc:creator>JULIYA</dc:creator>
  <dc:description/>
  <cp:keywords/>
  <dc:language>en-US</dc:language>
  <cp:lastModifiedBy>Юлия</cp:lastModifiedBy>
  <dcterms:modified xsi:type="dcterms:W3CDTF">2012-09-20T17:51:00Z</dcterms:modified>
  <cp:revision>30</cp:revision>
  <dc:subject/>
  <dc:title/>
</cp:coreProperties>
</file>