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СОГЛАСОВАНО</w:t>
      </w:r>
    </w:p>
    <w:p>
      <w:pPr>
        <w:pStyle w:val="Normal"/>
        <w:rPr/>
      </w:pPr>
      <w:r>
        <w:rPr/>
        <w:t>Зам.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__________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  <w:t>на 2012 -2013 учебный год.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"/>
        <w:gridCol w:w="1432"/>
        <w:gridCol w:w="13"/>
        <w:gridCol w:w="1438"/>
        <w:gridCol w:w="5748"/>
        <w:gridCol w:w="2340"/>
        <w:gridCol w:w="1869"/>
        <w:gridCol w:w="304"/>
        <w:gridCol w:w="1233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разделе, тем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казать тему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 / развитие реч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зык – важнейшее средство общения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-07.0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 – один из развитых языков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5 классе (11 ч. + 4 ч. Р.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, орфоэпия, графика. Фонет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фемы в слове. Морфемны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в корнях слов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ях слов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Морфолог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1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Обучение сочинению на одну из тем: «Памятный день летних каникул», «Понравился ли мне мой летний отдых», «Интересная встреч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Написание сочинения на одну из тем: «Памятный день летних каникул», «Понравился ли мне мой летний отдых», «Интересная встреч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Запятые в сложном предложении. Синтаксический и пунктуационный разбор предложений. Прямая речь. Диалог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материала. Подготовка к контрольному диктанту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21.0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1 с грамматическим заданием по теме «Повторение пройденного в 5 клас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Текс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Официально-деловой сти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сика. Фразеология. Культура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. + 4 ч. Р.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Лексика» в 5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ловар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-2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Диалектиз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жатое изложение по упр.7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 Жаргонизмы. Эмоционально окрашен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и нов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бирание материалов к сочинению по картине А.М. Герасимова «После дождя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5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по картине А.М. Герасимова «После дождя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теме «Лексика. Фразеология». Подготовка к контрольной работе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  по теме «Лексика. Фразеолог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т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-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 и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 ч. + 5 ч. 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. Описание помещ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 Этимология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истематизация материалов к сочинению. Сложный пла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19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– описание помещения (по упр.136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– а в корне  –кос-  -  -кас-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– а в корне  -гор-  -  -гар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  и   ы  после при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-26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  и   ы  после при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Словообразование». Подготовка к контрольному диктанту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2 с грамматическим заданием по теме «Словообразова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-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приставках пре -    и при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-09.1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приставках пре -    и при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кращён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а по составу и словообразователь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-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бирание материалов к сочинению по картине Т.Н. Яблонской «Утро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по картине Т.Н. Яблонской «Утро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4 ч. + 24 ч. Р.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20 ч. + 2 ч. Р.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 по теме «Имя существительное»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по упр.19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-23.1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Устное публичное выступление о происхождении имён (упр.215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-3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существитель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ч и щ в суффиксах существительных  –чик-  и – щик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суффиксах существительных –ек и –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о – е после шипящих в суффиксах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-07.1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Имя существительное»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чёт по теме «Имя существ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му диктанту № 3  с грамматическим зад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3 с грамматическим заданием по теме «Имя существ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-14.1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9 ч. + 7 ч. Р.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 по теме «Имя прилагательное»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Описание природ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прилагательных. Качественные прилага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-2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бор материалов. Подготовка к выборочному изложению по отрывку из повести А.С. Пушкина «Метель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Выборочное изложение по отрывку из повести А.С. Пушкина «Метель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именами прилагатель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-28.1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4 с грамматическим заданием по теме «Имя прилага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– е после шипящих и ц в суффиксах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бор материалов. Подготовка к написанию сочинения по картине Н.П. Крымова «Зимний вечер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  Сочинение по картине Н.П. Крымова «Зимний вечер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-16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суффиксов прилагательных –к-  и –ск-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-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-зачёт  по разделу «Имя прилагатель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-23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бор материалов. Подготовка к сочинению на одну из тем: «Произведение народного искусства», «Превращение дерева», «Деревянное золото», «Костяное кружево», «Вологодские кружева», «Изделия палехских художников». (Упр.343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на одну из тем: «Произведение народного искусства», «Превращение дерева», «Деревянное золото», «Костяное кружево», «Вологодские кружева», «Изделия палехских художников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(14 ч.+3 ч.Р.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-30.0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бор материалов для написания выборочного изложения по отрывку из повести М.М. Пришвина «Кладовая солнц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Выборочное изложение  по отрывку из повести М.М. Пришвина «Кладовая солнц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и собирательные числ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-06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 по теме «Имя числительное». 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5 с грамматическим заданием по теме «Имя числ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контрольного дикта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-13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Публичные выступления на тему «Берегите природу!» (упр. 389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b/>
              </w:rPr>
              <w:t>Местоимение (19 ч. + 5 ч. Р.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ое местоимение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-20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Рассказ по сюжетным рисункам. Сбор материалов к сочинению по теме «Как я однажды помогал маме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по теме «Как я однажды помогал маме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-27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-рассуждение (по упр.43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-06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6 с грамматическим заданием по теме «Местоим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-13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 Сочинение на одну из тем: «Рассказ старого учебника», «Новинки рассказывают о себе», «Подслушанный разговор». (Упр. 44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32 ч. + 7 ч.Р.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 по теме «Глагол»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бор материалов к сочинению – рассказу на тему «Стёпа дрова колет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– рассказ на тему «Стёпа дрова колет» (упр. 46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-20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прягаемые глаг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прягаемые глаг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-07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 Сбор и систематизация материалов к изложению на тему «Витькина гайка» (упр. 48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Изложение по теме «Витькина гайк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накло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-14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овелительного наклонения и формы будущего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 по теме «Глаг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Глаг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-21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ста по теме «Глаг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акло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-2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-28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Рассказ на основе услышанног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 по теме «Глагол».  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-05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7 с грамматическим заданием по теме «Глаг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азвития речи. Сбор и систематизация материалов к сочинению по картине Е.В. Сыромятниковой «Первые зрители». </w:t>
            </w:r>
          </w:p>
          <w:p>
            <w:pPr>
              <w:pStyle w:val="Normal"/>
              <w:jc w:val="both"/>
              <w:rPr/>
            </w:pPr>
            <w:r>
              <w:rPr/>
              <w:t>(Упр. 45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по картине Е.В. Сыромятниковой «Первые зрител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изученного в 6 классе (24 ч. + 2 ч.Р.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-12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5.-19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Морфолог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-26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ьному диктанту № 8 с грамматическим зад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 № 8 с грамматическим заданием по теме «Повторение изученного в 6 класс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итогового контрольного дикт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Сбор и систематизация материалов к контрольному сочинению на одну из тем:  «Майский день, каким я увидел его сегодня (вчера, в сквере, на улице и т.д.)», «Правда ли, что весна – лучшее время года?», «Из рассказа моих родных (знакомых) о своём детстве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-31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 Контрольное сочинение на одну из тем:  «Майский день, каким я увидел его сегодня (вчера, в сквере, на улице и т.д.)», «Правда ли, что весна – лучшее время года?», «Из рассказа моих родных (знакомых) о своём детстве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2:00Z</dcterms:created>
  <dc:creator>Секретарь</dc:creator>
  <dc:description/>
  <cp:keywords/>
  <dc:language>en-US</dc:language>
  <cp:lastModifiedBy>1</cp:lastModifiedBy>
  <cp:lastPrinted>2012-09-13T13:55:00Z</cp:lastPrinted>
  <dcterms:modified xsi:type="dcterms:W3CDTF">2013-01-16T17:28:00Z</dcterms:modified>
  <cp:revision>8</cp:revision>
  <dc:subject/>
  <dc:title>СОГЛАСОВАНО</dc:title>
</cp:coreProperties>
</file>