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936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302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302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для учащихся 5 класса МОУ СОШ им. М. С. Евдокимова  и рассчитана на 2012-2013учебный го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 общего образования (2009 г), Примерной программы основного общего образования по русскому языку, Про</w:t>
        <w:softHyphen/>
        <w:t>граммы по русскому языку к учебному комплексу для 5-9 классов ( Бабайцева В.В., Еремеева А.П. и др. Программно-методические материалы: Русский язык 5-9 классы. Составитель Л.М.Рыбченкова. Издательство «Дрофа», 2011 - с.63-110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- 204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развитие речи - 3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6</w:t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2693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имерная программа</w:t>
            </w:r>
          </w:p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вторская программа</w:t>
            </w:r>
          </w:p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программа</w:t>
            </w:r>
          </w:p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-во 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>Бабай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,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Чесно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Д. Русский язык. Теория. 5—9 классы. Учебник. -  М.: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5 класс / Под ред. А. Ю. Ку</w:t>
              <w:softHyphen/>
              <w:t>паловой. -  М.: Дрофа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Ники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И. Русская речь. 5 класс. -  М.: Дрофа, 2011</w:t>
            </w:r>
          </w:p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1" w:leader="none"/>
                <w:tab w:val="left" w:pos="1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схождений  в часах </w:t>
            </w:r>
            <w:r>
              <w:rPr>
                <w:b/>
              </w:rPr>
              <w:t>нет</w:t>
            </w:r>
            <w:r>
              <w:rPr/>
              <w:t xml:space="preserve"> /  </w:t>
            </w:r>
            <w:r>
              <w:rPr>
                <w:b/>
                <w:i/>
              </w:rPr>
              <w:t>есть</w:t>
            </w:r>
            <w:r>
              <w:rPr>
                <w:i/>
              </w:rPr>
              <w:t xml:space="preserve"> (если есть строите далее данную таблицу и показываете по разделам в сравнении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 мною Примерной и авторской программ выявило отсутствие в авторской программе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их дидактических единиц,  которые необходимо добавить к изучению (в последующем рабочая программа скорректирована мною с учетом данных недостатков):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0915"/>
      </w:tblGrid>
      <w:tr>
        <w:trPr>
          <w:trHeight w:val="4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7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2" w:righ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, которые необходимо ввести в рабочую программу</w:t>
            </w:r>
          </w:p>
        </w:tc>
      </w:tr>
      <w:tr>
        <w:trPr>
          <w:trHeight w:val="27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Орфоэпия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наука о языке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нетическая транскрип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произношения и написания слов с помощью элементов транскрипции. Изменение звуков в речевом потоке. Соотношение звука и буквы. Характеристика отдельного звука речи и анализ звука в речевом потоке. Связь фонетики с графикой и орфографие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выразительные средства фонетики.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эпической норме. Овладение основными правилами ли</w:t>
              <w:softHyphen/>
              <w:t>тературного произношения и ударения. Особенности ударения в русском языке.</w:t>
            </w:r>
          </w:p>
          <w:p>
            <w:pPr>
              <w:pStyle w:val="Normal"/>
              <w:shd w:fill="FFFFFF" w:val="clear"/>
              <w:spacing w:lineRule="exact" w:line="230"/>
              <w:ind w:right="58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варианты произношения и ударения. Орфоэпические словари и их использование в повседневной жизн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 собственной и чужой речи с точки зрения орфоэпических н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фонетике в практике правописания.</w:t>
            </w:r>
          </w:p>
        </w:tc>
      </w:tr>
      <w:tr>
        <w:trPr>
          <w:trHeight w:val="35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</w:t>
              <w:softHyphen/>
              <w:t>разование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орфемы от других языковых единиц. Виды морфем. Корневые и некорневые морфе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сть исторических изменений в структуре слова. Основные выразительные средства морфемики.  Использование автор</w:t>
              <w:softHyphen/>
              <w:t>ских слов в художественных текстах. Повтор слов с одинаковыми мор</w:t>
              <w:softHyphen/>
              <w:t xml:space="preserve">фемами как один из приемов вырази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морфемике в практике правописания.</w:t>
            </w:r>
          </w:p>
        </w:tc>
      </w:tr>
      <w:tr>
        <w:trPr>
          <w:trHeight w:val="340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  и   фра</w:t>
              <w:softHyphen/>
              <w:t>зеология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науки о языке. Лексика как словарный состав, совокупность слов данного языка. Отличие слова от других языковых единиц. Основные способы передачи лексических значений слов. Толкование лексического значения слова с помощью описания, толкова</w:t>
              <w:softHyphen/>
              <w:t>ния, подбора синонимов, антонимов, однокоренных слов. Понимание основания для переноса наименования (сходство, смежность объектов и признаков)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языковые и индивидуально-авторские неологизмы. Наблюдение за использованием устаревших слов и неологизмов в тексте. Жаргонизмы. Неоправданное расширение сферы употребления жаргонизмов в разго</w:t>
              <w:softHyphen/>
              <w:t>ворной речи, средствах массовой коммуникации, публичных выступле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х. Терминологическая лексика как наиболее существенный признак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 Фразеология как раздел лексикологии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. Наблюдение за использованием переносных зна</w:t>
              <w:softHyphen/>
              <w:t>чений слов в устных и письменных текстах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монимов и многозначных слов в речи. Смысловые и стили</w:t>
              <w:softHyphen/>
              <w:t>стические различия синонимов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синонимов в устной и письменной речи. Использование синонимов как средства связи предложений в тексте и как средства" устранения неоправданного повтора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блюдение за использованием антонимов в устной и письм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лексической сочетаемости слов в речи.</w:t>
            </w:r>
          </w:p>
          <w:p>
            <w:pPr>
              <w:pStyle w:val="Normal"/>
              <w:shd w:fill="FFFFFF" w:val="clear"/>
              <w:spacing w:lineRule="exact" w:line="223"/>
              <w:ind w:right="2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и чужой речи с точки зрения точного уместного и вырази</w:t>
              <w:softHyphen/>
              <w:t>тельного словоупотребления.</w:t>
            </w:r>
          </w:p>
        </w:tc>
      </w:tr>
      <w:tr>
        <w:trPr>
          <w:trHeight w:val="12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Морфология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ак раздел науки о языке. Морфология как раздел грамматик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частей речи в русском языке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слова и его отличие от лексического значения.</w:t>
            </w:r>
          </w:p>
        </w:tc>
      </w:tr>
      <w:tr>
        <w:trPr>
          <w:trHeight w:val="11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 общего рода. Существительные, не имеющие родовой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имени существительного в речи.</w:t>
            </w:r>
          </w:p>
        </w:tc>
      </w:tr>
      <w:tr>
        <w:trPr>
          <w:trHeight w:val="154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Связь синтаксиса и морфолог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ловосочетаний: смысловая и грамматическая связь главного и зависимого слова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основная единица синтаксиса и как минимальное рече</w:t>
              <w:softHyphen/>
              <w:t>вое высказывание. Основные признаки предложения и его отличие от дру</w:t>
              <w:softHyphen/>
              <w:t>гих языковых единиц.</w:t>
            </w:r>
          </w:p>
          <w:p>
            <w:pPr>
              <w:pStyle w:val="Normal"/>
              <w:shd w:fill="FFFFFF" w:val="clear"/>
              <w:spacing w:lineRule="exact" w:line="223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й с обращением. Наблюдение за употреблением обращений в разговорной речи, языке художественных произведений.</w:t>
            </w:r>
          </w:p>
        </w:tc>
      </w:tr>
    </w:tbl>
    <w:p>
      <w:pPr>
        <w:pStyle w:val="Normal"/>
        <w:shd w:fill="FFFFFF" w:val="clear"/>
        <w:spacing w:lineRule="exact" w:line="230" w:before="259" w:after="0"/>
        <w:ind w:left="14" w:right="13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мерной программы, в отличие от авторской, направлено на совершенствова</w:t>
        <w:softHyphen/>
        <w:t>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</w:t>
        <w:softHyphen/>
        <w:t>го литературного языка, речевого этикета.</w:t>
      </w:r>
    </w:p>
    <w:p>
      <w:pPr>
        <w:pStyle w:val="Normal"/>
        <w:shd w:fill="FFFFFF" w:val="clear"/>
        <w:spacing w:lineRule="exact" w:line="230" w:before="223" w:after="0"/>
        <w:ind w:left="36" w:right="108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ый подход к обучению русскому языку определяет основную цель преподавания -развитие личности учащегося путе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</w:t>
        <w:softHyphen/>
        <w:t>ковых средств через различные виды деятельности.</w:t>
      </w:r>
    </w:p>
    <w:p>
      <w:pPr>
        <w:pStyle w:val="Normal"/>
        <w:shd w:fill="FFFFFF" w:val="clear"/>
        <w:spacing w:lineRule="exact" w:line="230" w:before="223" w:after="0"/>
        <w:ind w:left="36" w:right="108" w:firstLine="5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Общие сведения о языке (4 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ым комплексом по русскому язык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о ру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м   языке, </w:t>
      </w:r>
      <w:r>
        <w:rPr>
          <w:rFonts w:cs="Times New Roman" w:ascii="Times New Roman" w:hAnsi="Times New Roman"/>
          <w:sz w:val="24"/>
          <w:szCs w:val="24"/>
        </w:rPr>
        <w:t>ее основные разде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ВВОДНЫЙ КУР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рфография (8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фограм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 сло</w:t>
        <w:softHyphen/>
        <w:t xml:space="preserve">ва, в приставках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sz w:val="24"/>
          <w:szCs w:val="24"/>
        </w:rPr>
        <w:t>после шипящих; глухих и звонких согласных, непроизносимых соглас</w:t>
        <w:softHyphen/>
        <w:t>ных, удвоенных согласных в корн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и орфография (17 ч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и речи. Самостоятельные и служебные частя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лонение. Имена су</w:t>
        <w:softHyphen/>
        <w:t>ществительные собствен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умма часов, отведенных на изучение русского язы</w:t>
        <w:softHyphen/>
        <w:t xml:space="preserve">ка в каждом классе, складывается из следующего: перво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лагаемое — часы для уроков изучения языка, второе — </w:t>
      </w:r>
      <w:r>
        <w:rPr>
          <w:rFonts w:cs="Times New Roman" w:ascii="Times New Roman" w:hAnsi="Times New Roman"/>
          <w:sz w:val="24"/>
          <w:szCs w:val="24"/>
        </w:rPr>
        <w:t>для уроков по развитию связной 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Связь прилагательного с именем существитель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ая форма глагола. Прошед</w:t>
        <w:softHyphen/>
        <w:t>шее, настоящее и будущее время. Спряжение глаго</w:t>
        <w:softHyphen/>
        <w:t>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перед суффиксом -л - в окончании глаго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в глаголе 2-го лица единственного числа. Глаголы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наречий по вопро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иболее употребительных наре</w:t>
        <w:softHyphen/>
        <w:t>чий по спис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ты, он </w:t>
      </w:r>
      <w:r>
        <w:rPr>
          <w:rFonts w:cs="Times New Roman" w:ascii="Times New Roman" w:hAnsi="Times New Roman"/>
          <w:sz w:val="24"/>
          <w:szCs w:val="24"/>
        </w:rPr>
        <w:t>и др. Притяжа</w:t>
        <w:softHyphen/>
        <w:t xml:space="preserve">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, твой, наш, ваш, свой. </w:t>
      </w:r>
      <w:r>
        <w:rPr>
          <w:rFonts w:cs="Times New Roman" w:ascii="Times New Roman" w:hAnsi="Times New Roman"/>
          <w:sz w:val="24"/>
          <w:szCs w:val="24"/>
        </w:rPr>
        <w:t>Вопроситель</w:t>
        <w:softHyphen/>
        <w:t xml:space="preserve">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что? какой? </w:t>
      </w:r>
      <w:r>
        <w:rPr>
          <w:rFonts w:cs="Times New Roman" w:ascii="Times New Roman" w:hAnsi="Times New Roman"/>
          <w:sz w:val="24"/>
          <w:szCs w:val="24"/>
        </w:rPr>
        <w:t xml:space="preserve">и др. Неопредел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-то, что-либо, какой-либо, кое-кто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местоимений с предлогами. Дефис в неопределенных местоиме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Разграничение предлогов и приста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</w:t>
        <w:softHyphen/>
        <w:t>ществительны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Сою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между однородными члена</w:t>
        <w:softHyphen/>
        <w:t>ми и в сложных предложе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, бы (б), ли (ль), же (ж) </w:t>
      </w:r>
      <w:r>
        <w:rPr>
          <w:rFonts w:cs="Times New Roman" w:ascii="Times New Roman" w:hAnsi="Times New Roman"/>
          <w:sz w:val="24"/>
          <w:szCs w:val="24"/>
        </w:rPr>
        <w:t>и др. Их значение в предлож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 с другими сло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рфограммы и пунктограммы в соот</w:t>
        <w:softHyphen/>
        <w:t>ветствии с правилами, изученными в начальных класс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— гласные буквы в корне и приставке и орфограммы — согласные (звонкие и глухие, непроизносимые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основные самостоятельные части речи (существительные, прилагательные, глаголы, наре</w:t>
        <w:softHyphen/>
        <w:t>чия, местоимения) и служебные слова (предлоги, союзы, частицы), определять их морфологические признаки и роль в предло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интаксис и пунктуация (49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 и пункту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 Грамматическая основа предло</w:t>
        <w:softHyphen/>
        <w:t>жения. Интонация конца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(при их выражении именем существительным в имени</w:t>
        <w:softHyphen/>
        <w:t>тельном падеж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одчинительные и сочинитель</w:t>
        <w:softHyphen/>
        <w:t>ные словосочетания. Словосочетания в предло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sz w:val="24"/>
          <w:szCs w:val="24"/>
        </w:rPr>
        <w:t>а также повто</w:t>
        <w:softHyphen/>
        <w:t xml:space="preserve">ряющимся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и обобщающим словом пе</w:t>
        <w:softHyphen/>
        <w:t>ред однородными чле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обращ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вводными сло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осочиненные предложения. Сложноподчиненные предложения. Сложные бессоюзны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 (прямая речь пос</w:t>
        <w:softHyphen/>
        <w:t>ле слов автора и перед ними). Диа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вы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интонировать предложе</w:t>
        <w:softHyphen/>
        <w:t>ния, различные по цели высказывания и эмоцио</w:t>
        <w:softHyphen/>
        <w:t>нальной окрас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вествовательные и вопроситель</w:t>
        <w:softHyphen/>
        <w:t>ные предложения (как пункты плана высказыва</w:t>
        <w:softHyphen/>
        <w:t>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 (включая случаи выражения сказуемого именем существительным в именительном падеже или при</w:t>
        <w:softHyphen/>
        <w:t>лагательным), а также грамматическую основу од</w:t>
        <w:softHyphen/>
        <w:t>носоставного предложения (в наиболее ясных слу</w:t>
        <w:softHyphen/>
        <w:t>чаях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стое предложение с однородными сказуемыми от сложного предло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кст, устраняя неоправданное повторение одних и тех же слов в роли главных или второстепенных членов предложения (за счет ис</w:t>
        <w:softHyphen/>
        <w:t>пользования предложений с однородными членами и сложных предложен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и пунктуационный разбор в практических цел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унктуации при пись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ОСНОВНОЙ КУР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нятие о литературном языке (1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. Графика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рфография. Орфоэпия </w:t>
      </w:r>
      <w:r>
        <w:rPr>
          <w:rFonts w:cs="Times New Roman" w:ascii="Times New Roman" w:hAnsi="Times New Roman"/>
          <w:b/>
          <w:bCs/>
          <w:sz w:val="24"/>
          <w:szCs w:val="24"/>
        </w:rPr>
        <w:t>(5+13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Звуки речи и бук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лфав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сные и согласные зв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дар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об орфограмме. Сильная и слабая пози</w:t>
        <w:softHyphen/>
      </w:r>
      <w:r>
        <w:rPr>
          <w:rFonts w:cs="Times New Roman" w:ascii="Times New Roman" w:hAnsi="Times New Roman"/>
          <w:sz w:val="24"/>
          <w:szCs w:val="24"/>
        </w:rPr>
        <w:t>ция зву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зв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звонких и глухих согл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на конце и в середине слов перед согласными.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47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ые и мягкие согласные звуки.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означение мягкости согласных на письме с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щью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букв я, </w:t>
      </w:r>
      <w:r>
        <w:rPr>
          <w:rFonts w:cs="Times New Roman" w:ascii="Times New Roman" w:hAnsi="Times New Roman"/>
          <w:i/>
          <w:iCs/>
          <w:sz w:val="24"/>
          <w:szCs w:val="24"/>
        </w:rPr>
        <w:t>ю, е, ё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ь. Правописание гласных после шипящих. Правописание мягкого знака после шипящих на конце сл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гласных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ормы литературного произношения. </w:t>
      </w:r>
      <w:r>
        <w:rPr>
          <w:rFonts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различать звуки; различать звуки и букв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ударные слог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ятыми нормами обозначать звуки речи на пись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ом, орфографическим и ор</w:t>
        <w:softHyphen/>
        <w:t>фоэпическим словар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Орфография (36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ем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лова и оконч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Приставки, суффик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сновные способы образова</w:t>
        <w:softHyphen/>
        <w:t>ния слов (7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 сложносокращенных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вуков в корн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и приста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</w:t>
        <w:softHyphen/>
        <w:t>ние безударных гласных в корне сло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</w:t>
        <w:softHyphen/>
        <w:t xml:space="preserve">сание корней с чередованием гласных     </w:t>
      </w:r>
      <w:r>
        <w:rPr>
          <w:rFonts w:cs="Times New Roman" w:ascii="Times New Roman" w:hAnsi="Times New Roman"/>
          <w:i/>
          <w:iCs/>
          <w:sz w:val="24"/>
          <w:szCs w:val="24"/>
        </w:rPr>
        <w:t>а —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и гласных в пристав</w:t>
        <w:softHyphen/>
        <w:t>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, оканчивающих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>з (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  приставок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-    (рос-)   </w:t>
      </w: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sz w:val="24"/>
          <w:szCs w:val="24"/>
        </w:rPr>
        <w:t>раз-(рас-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сле приставок, оканчивающихся на соглас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е и словообразовательные словари русского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3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роизводить морфемный и словообра</w:t>
        <w:softHyphen/>
        <w:t>зовательный разб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рфограммы в разных морфемах, приме</w:t>
        <w:softHyphen/>
        <w:t>нять изученные орфографические прави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рфемным и словообразователь</w:t>
        <w:softHyphen/>
        <w:t>ным словар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тимологический анализ слов в практических цел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(2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е богатство русского языка. Лексиче</w:t>
        <w:softHyphen/>
        <w:t>ское значени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я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 Синонимы. Антони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бщеупотребительные и ограниченные в употреб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змы и архаизмы. Неологизмы. Заимство</w:t>
        <w:softHyphen/>
        <w:t>ванные слова. Старославян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е и стилистически окрашенные сло</w:t>
        <w:softHyphen/>
        <w:t>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афор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 русского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8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>навы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слову в пред</w:t>
        <w:softHyphen/>
        <w:t>ложении и словосочет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контексте смысловые и стилистиче</w:t>
        <w:softHyphen/>
        <w:t>ские различия синоним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(выборочно) лексический разбор сло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кст, устраняя неоправдан</w:t>
        <w:softHyphen/>
        <w:t>ный повтор с помощью синоним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фразеологизмами и правильно употреблять 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 самостоятельные и служебные (1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амостоятельные части ре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 (23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уществительном: общее грамматиче</w:t>
        <w:softHyphen/>
        <w:t>ское значение, морфологические и синтаксические призна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цательные и собственные имена существи</w:t>
        <w:softHyphen/>
        <w:t>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бственных имен существитель</w:t>
        <w:softHyphen/>
        <w:t>ных (заглавная буква и кавы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е и неодушевленные имена сущест</w:t>
        <w:softHyphen/>
        <w:t>ви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ен существительных. Число имен сущест</w:t>
        <w:softHyphen/>
        <w:t>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 единственном чис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ь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в в </w:t>
      </w:r>
      <w:r>
        <w:rPr>
          <w:rFonts w:cs="Times New Roman" w:ascii="Times New Roman" w:hAnsi="Times New Roman"/>
          <w:sz w:val="24"/>
          <w:szCs w:val="24"/>
        </w:rPr>
        <w:t xml:space="preserve">родительном падеже множественного числа 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н </w:t>
      </w:r>
      <w:r>
        <w:rPr>
          <w:rFonts w:cs="Times New Roman" w:ascii="Times New Roman" w:hAnsi="Times New Roman"/>
          <w:sz w:val="24"/>
          <w:szCs w:val="24"/>
        </w:rPr>
        <w:t xml:space="preserve">в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м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яемые существительные. Словообразование имен существительных с по</w:t>
        <w:softHyphen/>
        <w:t>мощью суффиксов, пристав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к, -ек; -ок, -ек; -онк-(-ОНОК-), -еньк-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;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>-чик, -щ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именами существительными. Правописание сложных имен сущест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именам существительным и отличать имя существительное от однокоренных слов других час</w:t>
        <w:softHyphen/>
        <w:t>тей речи по совокупности призна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одни и те же имена существитель</w:t>
        <w:softHyphen/>
        <w:t>ные в роли главных и второстепенных членов, а так</w:t>
        <w:softHyphen/>
        <w:t>же в роли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прилагательные и глаголы в про</w:t>
        <w:softHyphen/>
        <w:t>шедшем времени с существительными общего рода, существительными, употребляющимися только в единственном или только во множественном числе, с несклоняемыми существительными и со сложно</w:t>
        <w:softHyphen/>
        <w:t>сокращенными словами; соблюдать нормы управле</w:t>
        <w:softHyphen/>
        <w:t>ния существительных в глагольных словосочетани</w:t>
        <w:softHyphen/>
        <w:t>ях (по списку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уществительные с суффик</w:t>
        <w:softHyphen/>
        <w:t>сами оценочного зна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инонимичные существительные для связи соседних предложений и частей целого текста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56" w:right="1276" w:gutter="0" w:header="720" w:top="1136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Повторение (15 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-ТЕМАТИЧЕСКИЙ ПЛАН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 класс</w:t>
      </w:r>
    </w:p>
    <w:tbl>
      <w:tblPr>
        <w:tblW w:w="14462" w:type="dxa"/>
        <w:jc w:val="left"/>
        <w:tblInd w:w="70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2"/>
        <w:gridCol w:w="850"/>
        <w:gridCol w:w="9498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Общие сведения о языке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урс. 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урс русского языка. Понятие о литератур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Орфоэпия. 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 Орф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. Фразе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в 5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ИТОГО: 204 час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1174" w:gutter="0" w:header="720" w:top="116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1397" w:gutter="0" w:header="720" w:top="1134" w:footer="720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календарное  планирование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5 класс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851"/>
        <w:gridCol w:w="2410"/>
        <w:gridCol w:w="4212"/>
        <w:gridCol w:w="1599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58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ние раз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hd w:fill="FFFFFF" w:val="clear"/>
              <w:spacing w:lineRule="exact" w:line="230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ль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</w:t>
              <w:softHyphen/>
              <w:t>вие по стра</w:t>
              <w:softHyphen/>
              <w:t>ницам ' учеб</w:t>
              <w:softHyphen/>
              <w:t>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  <w:t>прос: общее и различное в на</w:t>
              <w:softHyphen/>
              <w:t>званиях, структу</w:t>
              <w:softHyphen/>
              <w:t>ре, содержании пособий, входя</w:t>
              <w:softHyphen/>
              <w:t>щих в УМК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све</w:t>
              <w:softHyphen/>
              <w:t>дения 0 языке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ус</w:t>
              <w:softHyphen/>
              <w:t>ском   языке, ее основные 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</w:t>
              <w:softHyphen/>
              <w:t>ние: чему я дол</w:t>
              <w:softHyphen/>
              <w:t>жен научиться в 5 классе (на основе памято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  языка в жизни об</w:t>
              <w:softHyphen/>
              <w:t>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ка</w:t>
              <w:softHyphen/>
              <w:t>зываниями о рус</w:t>
              <w:softHyphen/>
              <w:t>ском язы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/Р Устна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</w:t>
              <w:softHyphen/>
              <w:t>ку на основе со</w:t>
              <w:softHyphen/>
              <w:t>ветов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Лихачева «Как  учиться   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рить и писат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урс. Орфограф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рфогра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  на  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: в каких мо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емах может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?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  <w:t>ние         б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х гласных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м         морф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 гласных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9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ласных ,И, А, У   по</w:t>
              <w:softHyphen/>
              <w:t>сле      шипя</w:t>
              <w:softHyphen/>
              <w:t>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  <w:t xml:space="preserve">ние   звон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лухих со</w:t>
              <w:softHyphen/>
              <w:t xml:space="preserve">гласных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</w:t>
              <w:softHyphen/>
              <w:t>цу своими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ми.     Объя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    не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осимых и удвоенных согла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  грам</w:t>
              <w:softHyphen/>
              <w:t>матическим зада</w:t>
              <w:softHyphen/>
              <w:t>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 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и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ые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ебные части ре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</w:t>
              <w:softHyphen/>
              <w:t xml:space="preserve">цу  «Части  речи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ими   прим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.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</w:t>
              <w:softHyphen/>
              <w:t>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</w:t>
              <w:softHyphen/>
              <w:t>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я   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Что  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е     диало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     мо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?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</w:t>
              <w:softHyphen/>
              <w:t>вить текст (4-5 предл.) об одной из професс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менение глагола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пре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ря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езуд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</w:t>
              <w:softHyphen/>
              <w:t>дать текст по сю</w:t>
              <w:softHyphen/>
              <w:t>жетным     картин</w:t>
              <w:softHyphen/>
              <w:t>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и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Е с </w:t>
            </w:r>
          </w:p>
          <w:p>
            <w:pPr>
              <w:pStyle w:val="Normal"/>
              <w:shd w:fill="FFFFFF" w:val="clear"/>
              <w:spacing w:lineRule="exact" w:line="230"/>
              <w:ind w:right="22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лами.    </w:t>
            </w:r>
          </w:p>
          <w:p>
            <w:pPr>
              <w:pStyle w:val="Normal"/>
              <w:shd w:fill="FFFFFF" w:val="clear"/>
              <w:spacing w:lineRule="exact" w:line="230"/>
              <w:ind w:right="22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грамма -ТСЯ.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вести бесед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</w:t>
              <w:softHyphen/>
              <w:t>стов по рисункам (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брать   на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е   к   глаголам, составить        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сочетания</w:t>
              <w:softHyphen/>
              <w:t>ми пред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70" w:leader="hyphen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ре</w:t>
              <w:softHyphen/>
              <w:t>чия   от  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х,    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инонимич</w:t>
              <w:softHyphen/>
              <w:t xml:space="preserve">ную  замену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 Личные местоим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ка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</w:t>
              <w:softHyphen/>
              <w:t>тельные, вопрос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ьные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</w:t>
              <w:softHyphen/>
              <w:t>ленные   ме</w:t>
              <w:softHyphen/>
              <w:t>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еб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и    речи. Предлоги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уст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казывание  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й      ста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    раздел граммати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система правил  пра</w:t>
              <w:softHyphen/>
              <w:t>вописания предложе</w:t>
              <w:softHyphen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у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й    раз</w:t>
              <w:softHyphen/>
              <w:t>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     предложе</w:t>
              <w:softHyphen/>
              <w:t xml:space="preserve">ний.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5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Что  та кое текс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</w:t>
              <w:softHyphen/>
              <w:t>ка к тексту. Чте</w:t>
              <w:softHyphen/>
              <w:t>ние текстов. Пе</w:t>
              <w:softHyphen/>
              <w:t>ресказ. Создание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</w:t>
              <w:softHyphen/>
              <w:t>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ы    предложений   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цели  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</w:t>
              <w:softHyphen/>
              <w:t>ние о предложе</w:t>
              <w:softHyphen/>
              <w:t xml:space="preserve">нии по плану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восклиц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  предложе</w:t>
              <w:softHyphen/>
              <w:t>ния    воск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Что зна</w:t>
              <w:softHyphen/>
              <w:t xml:space="preserve">чит писа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ворить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/Р    Обучение      выборочному   </w:t>
            </w:r>
          </w:p>
          <w:p>
            <w:pPr>
              <w:pStyle w:val="Normal"/>
              <w:shd w:fill="FFFFFF" w:val="clear"/>
              <w:spacing w:lineRule="exact" w:line="230"/>
              <w:ind w:right="72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ю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</w:t>
              <w:softHyphen/>
              <w:t>ние предложений по схем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</w:t>
              <w:softHyphen/>
              <w:t>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аксиче</w:t>
              <w:softHyphen/>
              <w:t xml:space="preserve">ски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\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  межд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лежащ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казуем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</w:t>
              <w:softHyphen/>
              <w:t xml:space="preserve">ложе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ре  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   Обучение   на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на тему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амя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летних каник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</w:t>
              <w:softHyphen/>
              <w:t>пенные ч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   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ак вт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степе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    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ниатюра   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му   началу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     вто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    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инст</w:t>
              <w:softHyphen/>
              <w:t xml:space="preserve">рукцию о том,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делать   «птич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ую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        как второ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ный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тем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е ч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   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</w:t>
              <w:softHyphen/>
              <w:t>матическим зада</w:t>
              <w:softHyphen/>
              <w:t>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  дик</w:t>
              <w:softHyphen/>
              <w:t>танта           с грамматиче</w:t>
              <w:softHyphen/>
              <w:t>ским    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е. Подчини</w:t>
              <w:softHyphen/>
              <w:t>тельные словосоче</w:t>
              <w:softHyphen/>
              <w:t>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</w:t>
              <w:softHyphen/>
              <w:t>ста словосочета</w:t>
              <w:softHyphen/>
              <w:t>ния, составить их сх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со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15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дно</w:t>
              <w:softHyphen/>
              <w:t>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ки     пре</w:t>
              <w:softHyphen/>
              <w:t xml:space="preserve">пинания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и с одно</w:t>
              <w:softHyphen/>
              <w:t>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слово в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  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    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нания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   тек</w:t>
              <w:softHyphen/>
              <w:t>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структуры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spacing w:lineRule="exact" w:line="230"/>
              <w:ind w:left="5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Обучение  изл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</w:t>
              <w:softHyphen/>
              <w:t>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а басен И.А.Крылова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ь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браще</w:t>
              <w:softHyphen/>
              <w:t>н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обра</w:t>
              <w:softHyphen/>
              <w:t>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 с ввод</w:t>
              <w:softHyphen/>
              <w:t>ными     сло</w:t>
              <w:softHyphen/>
              <w:t>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:     союз</w:t>
              <w:softHyphen/>
              <w:t>ные   и   бес</w:t>
              <w:softHyphen/>
              <w:t>сою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ентиров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  письмо.  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е     схем предло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нные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ные предложе</w:t>
              <w:softHyphen/>
              <w:t>ния. Знаки препинания в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</w:t>
              <w:softHyphen/>
              <w:t>ние, его ис</w:t>
              <w:softHyphen/>
              <w:t>пользование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/Р Для ч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жен план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  с   пря</w:t>
              <w:softHyphen/>
              <w:t>мой речью. Знаки препинания в предложениях с прям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  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 с  в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ми      слов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  в   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лова   вежливости» и обра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  <w:t xml:space="preserve">зация          и 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интакси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    пункту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9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   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    «Син</w:t>
              <w:softHyphen/>
              <w:t xml:space="preserve">таксис      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1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 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ак свя</w:t>
              <w:softHyphen/>
              <w:t>зать     пред</w:t>
              <w:softHyphen/>
              <w:t>ложения     в тексте? Це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      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иатюра!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е    списыва</w:t>
              <w:softHyphen/>
              <w:t>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7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lineRule="exact" w:line="461"/>
              <w:ind w:left="7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,      б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е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   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да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нетика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ы науки о яз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е.       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ой записи с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Учитес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     Ал</w:t>
              <w:softHyphen/>
              <w:t>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названий птиц, рыб, цветов по алфави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   и соглас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уки.   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   пере</w:t>
              <w:softHyphen/>
              <w:t>носа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    план устного    сообще</w:t>
              <w:softHyphen/>
              <w:t>ния о звуках ре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.       Ти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ф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    без</w:t>
              <w:softHyphen/>
              <w:t>ударных гласных      в корне 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   Ё-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     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щих в кор</w:t>
              <w:softHyphen/>
              <w:t>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сные  б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ы И-Ы по</w:t>
              <w:softHyphen/>
              <w:t>сле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   Пара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льная связь   пред</w:t>
              <w:softHyphen/>
              <w:t>ложений    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текст по данному началу, указать сцеп</w:t>
              <w:softHyphen/>
              <w:t>ляющие с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вонкие   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ухие     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</w:t>
              <w:softHyphen/>
              <w:t>ки и их обо</w:t>
              <w:softHyphen/>
              <w:t>значение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бу</w:t>
              <w:softHyphen/>
              <w:t>квенный облик слов по их фоне</w:t>
              <w:softHyphen/>
              <w:t>тическим запи</w:t>
              <w:softHyphen/>
              <w:t xml:space="preserve">сям. Диктан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ве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  слов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роиз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ыми      и двой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Со</w:t>
              <w:softHyphen/>
              <w:t>ставить   таблицу «Правописание согласных в кор</w:t>
              <w:softHyphen/>
              <w:t>не»,      заполнить ее   своими   при</w:t>
              <w:softHyphen/>
              <w:t>мер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ердые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    со</w:t>
              <w:softHyphen/>
              <w:t>гласные зв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.    Обо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 мягко</w:t>
              <w:softHyphen/>
              <w:t>сти    соглас</w:t>
              <w:softHyphen/>
              <w:t>ных с помо</w:t>
              <w:softHyphen/>
              <w:t>щью мягкого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9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букв    Я, Ю, Е,  Ё.     Пра</w:t>
              <w:softHyphen/>
              <w:t>вописание раздели</w:t>
              <w:softHyphen/>
              <w:t>тельных Ъ и Ь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9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  и по</w:t>
              <w:softHyphen/>
              <w:t xml:space="preserve">вто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темам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Фон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. Орф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я.  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я»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   об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ющую таб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рф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 «Фоне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рфе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  разд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нгв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  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фе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морфемный раз</w:t>
              <w:softHyphen/>
              <w:t>бор связан со смысловым ана</w:t>
              <w:softHyphen/>
              <w:t>лизом сл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</w:t>
              <w:softHyphen/>
              <w:t>ва и оконча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</w:t>
              <w:softHyphen/>
              <w:t>бор с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6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Исторические изменения в состав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65" w:firstLine="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борочный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</w:t>
              <w:softHyphen/>
              <w:t xml:space="preserve">бор. 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 по схем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      Фун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он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ли реч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гов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</w:t>
              <w:softHyphen/>
              <w:t>ние гласных звуков в кор</w:t>
              <w:softHyphen/>
              <w:t>н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    Под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ка   к  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нению на грам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тему о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/Р Книжные стили.      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  науч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атюра текста научного сти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орней с чередова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    гла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-О.   в   к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х    -ЛАГ-/-ЛОЖ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у «Орфограммы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в корне сл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ях -КАС-/-КО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гласных А-0     в кор</w:t>
              <w:softHyphen/>
              <w:t>нях    -РАСТ-/-РАЩ-/ -РО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у        приме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 с изученной орфограммой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 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0 в корн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ГОР -/-ГАР -, -ЗОР-/-ЗАР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righ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</w:t>
              <w:softHyphen/>
              <w:t xml:space="preserve">цу       примера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Художе</w:t>
              <w:softHyphen/>
              <w:t>ственный стиль.     Ме</w:t>
              <w:softHyphen/>
              <w:t xml:space="preserve">тафора    как сред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  <w:softHyphen/>
              <w:t>нение метафори</w:t>
              <w:softHyphen/>
              <w:t>ческих загад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орней с чередовани</w:t>
              <w:softHyphen/>
              <w:t>ем    Е-И,    -А(Я) /-ИМ / -ИН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й.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  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 из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нного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е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кон</w:t>
              <w:softHyphen/>
              <w:t>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7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</w:t>
              <w:softHyphen/>
              <w:t>к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  <w:t>вок,   не  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. Со</w:t>
              <w:softHyphen/>
              <w:t>поставление зву</w:t>
              <w:softHyphen/>
              <w:t>чания и написа</w:t>
              <w:softHyphen/>
              <w:t>ния приставок на согласну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  <w:t>вок,    не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яющихс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    пись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о по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к,   окан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ющихся на -З(-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     -Ы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   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ок, оканчиваю</w:t>
              <w:softHyphen/>
              <w:t>щихся       на со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spacing w:lineRule="exact" w:line="461"/>
              <w:ind w:left="29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  Изло</w:t>
              <w:softHyphen/>
              <w:t>жение, близ</w:t>
              <w:softHyphen/>
              <w:t>кое к тексту. К.Г.Паусто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й «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</w:t>
              <w:softHyphen/>
              <w:t>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  <w:t>вок -ПРИ- и -ПРЕ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к в 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/Р      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</w:t>
              <w:softHyphen/>
              <w:t>разования слов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словарь, его 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 об</w:t>
              <w:softHyphen/>
              <w:t>разования слов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сложносокращ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59"/>
              <w:ind w:left="79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  <w:t xml:space="preserve">зация          и обобщ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рф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     Словообраз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.   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  Пов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ть       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т   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  будущего сочи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ик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как раз</w:t>
              <w:softHyphen/>
              <w:t>дел науки о языке.   С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рное     бо</w:t>
              <w:softHyphen/>
              <w:t>гатство   р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рус</w:t>
              <w:softHyphen/>
              <w:t>ского языка, их     исполь</w:t>
              <w:softHyphen/>
              <w:t>зование для уточнения лексиче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 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исать     слова по    их    лекс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у   значени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</w:t>
              <w:softHyphen/>
              <w:t>ные и много</w:t>
              <w:softHyphen/>
              <w:t>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  с   толко</w:t>
              <w:softHyphen/>
              <w:t xml:space="preserve">вым      словар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    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носно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очно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лож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ое зада</w:t>
              <w:softHyphen/>
              <w:t xml:space="preserve">ние: употреб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монимы в калам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рах, загад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тавить    синони</w:t>
              <w:softHyphen/>
              <w:t>мический ря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</w:t>
              <w:softHyphen/>
              <w:t>ры пословиц, найти в них анто</w:t>
              <w:softHyphen/>
              <w:t>ни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Описа</w:t>
              <w:softHyphen/>
              <w:t>ние предме</w:t>
              <w:softHyphen/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    об</w:t>
              <w:softHyphen/>
              <w:t>щеупотре</w:t>
              <w:softHyphen/>
              <w:t xml:space="preserve">битель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 в упот</w:t>
              <w:softHyphen/>
              <w:t>реб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спи</w:t>
              <w:softHyphen/>
              <w:t>сы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рго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73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а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9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рев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</w:t>
              <w:softHyphen/>
              <w:t xml:space="preserve">ры устарев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 из учебника исто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олог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сские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</w:t>
              <w:softHyphen/>
              <w:t>ванные сло</w:t>
              <w:softHyphen/>
              <w:t>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йти в толковом словаре зна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остранных с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</w:t>
              <w:softHyphen/>
              <w:t>ные и стили</w:t>
              <w:softHyphen/>
              <w:t xml:space="preserve">стиче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аш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.  Сфе</w:t>
              <w:softHyphen/>
              <w:t>ра   их  упот</w:t>
              <w:softHyphen/>
              <w:t>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ных сти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spacing w:lineRule="exact" w:line="461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</w:t>
              <w:softHyphen/>
              <w:t>ние, близкое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, бл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к текс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разе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  разд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ик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име</w:t>
              <w:softHyphen/>
              <w:t>ры фразеологиз</w:t>
              <w:softHyphen/>
              <w:t xml:space="preserve">мов из словаря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</w:t>
              <w:softHyphen/>
              <w:t xml:space="preserve">зация  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раздел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к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  и   фра</w:t>
              <w:softHyphen/>
              <w:t>з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упления уча</w:t>
              <w:softHyphen/>
              <w:t>щихся, самоо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и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</w:t>
              <w:softHyphen/>
              <w:t>ка выступ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 Подго</w:t>
              <w:softHyphen/>
              <w:t>товка   к  со</w:t>
              <w:softHyphen/>
              <w:t>чинению     о любимом живот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-образ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0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ф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  разд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</w:t>
              <w:softHyphen/>
              <w:t>вительное как       са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ятель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асть    ре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ушевлен</w:t>
              <w:softHyphen/>
              <w:t>ные    и    не</w:t>
              <w:softHyphen/>
              <w:t>одушев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    и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  <w:softHyphen/>
              <w:t>ные и н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      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х. Существ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о   и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 xml:space="preserve">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       и скло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    сущ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тельных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я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ых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Е,   -ИЙ,   -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</w:t>
              <w:softHyphen/>
              <w:t>ряю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-Ё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      шип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х   и   Ц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онч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22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36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spacing w:lineRule="exact" w:line="461"/>
              <w:ind w:left="36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    Рас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ние    как тип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ск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емые    с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пределить суще</w:t>
              <w:softHyphen/>
              <w:t>ствительные по типам склонения, определить па</w:t>
              <w:softHyphen/>
              <w:t>деж разноскло</w:t>
              <w:softHyphen/>
              <w:t>няемых сущест</w:t>
              <w:softHyphen/>
              <w:t>витель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клоня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е сущест</w:t>
              <w:softHyphen/>
              <w:t>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    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ые  статьи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-3       несклоняе</w:t>
              <w:softHyphen/>
              <w:t>мыми    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    с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</w:t>
              <w:softHyphen/>
              <w:t>ных.    Обра</w:t>
              <w:softHyphen/>
              <w:t>зование   с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 помо</w:t>
              <w:softHyphen/>
              <w:t>щью      суф</w:t>
              <w:softHyphen/>
              <w:t>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</w:t>
              <w:softHyphen/>
              <w:t>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ффик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х     -ЕК и -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асные О-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     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щих  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ффик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</w:t>
              <w:softHyphen/>
              <w:t>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  су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ль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 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о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НЕ    с существи</w:t>
              <w:softHyphen/>
              <w:t>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НЕ    с существи</w:t>
              <w:softHyphen/>
              <w:t>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е       имен существи</w:t>
              <w:softHyphen/>
              <w:t>тельных при помощи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hd w:fill="FFFFFF" w:val="clear"/>
              <w:spacing w:lineRule="exact" w:line="461"/>
              <w:ind w:left="22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</w:t>
              <w:softHyphen/>
              <w:t xml:space="preserve">зация          и 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         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мя   су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</w:t>
              <w:softHyphen/>
              <w:t>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текст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14"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     Текст как  речев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</w:t>
              <w:softHyphen/>
              <w:t xml:space="preserve">ние.   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тип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кс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  пред</w:t>
              <w:softHyphen/>
              <w:t>ложений    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разви</w:t>
              <w:softHyphen/>
              <w:t>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Normal"/>
              <w:shd w:fill="FFFFFF" w:val="clear"/>
              <w:spacing w:lineRule="exact" w:line="461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</w:t>
              <w:softHyphen/>
              <w:t>ние  по  кар</w:t>
              <w:softHyphen/>
              <w:t>тин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.И.Шишк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    «Утро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ом бо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истематизация и обобщение изученного в 5 классе</w:t>
            </w:r>
            <w:r>
              <w:rPr>
                <w:sz w:val="24"/>
                <w:szCs w:val="24"/>
              </w:rPr>
              <w:t xml:space="preserve"> Синтаксис и </w:t>
            </w:r>
            <w:r>
              <w:rPr>
                <w:spacing w:val="-2"/>
                <w:sz w:val="24"/>
                <w:szCs w:val="24"/>
              </w:rPr>
              <w:t xml:space="preserve">пунктуация. </w:t>
            </w:r>
            <w:r>
              <w:rPr>
                <w:spacing w:val="-1"/>
                <w:sz w:val="24"/>
                <w:szCs w:val="24"/>
              </w:rPr>
              <w:t>Знаки     пре</w:t>
              <w:softHyphen/>
            </w:r>
            <w:r>
              <w:rPr>
                <w:sz w:val="24"/>
                <w:szCs w:val="24"/>
              </w:rPr>
              <w:t xml:space="preserve">пинания     в простом </w:t>
            </w:r>
            <w:r>
              <w:rPr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</w:t>
              <w:softHyphen/>
              <w:t xml:space="preserve">ти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29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hd w:fill="FFFFFF" w:val="clear"/>
              <w:spacing w:lineRule="exact" w:line="461"/>
              <w:ind w:left="29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гласны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ь    небольш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юморист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,   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ф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8"/>
              <w:ind w:left="22" w:right="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shd w:fill="FFFFFF" w:val="clear"/>
              <w:spacing w:lineRule="exact" w:line="468"/>
              <w:ind w:left="22" w:right="7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    имен существи</w:t>
              <w:softHyphen/>
              <w:t>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кта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</w:t>
              <w:softHyphen/>
              <w:t>ние   син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,     анто</w:t>
              <w:softHyphen/>
              <w:t>нимов         и фразеоло</w:t>
              <w:softHyphen/>
              <w:t>гизмов в ре</w:t>
              <w:softHyphen/>
              <w:t>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тирова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екста. Письмо по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7" w:right="2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hd w:fill="FFFFFF" w:val="clear"/>
              <w:spacing w:lineRule="exact" w:line="461"/>
              <w:ind w:left="7" w:right="2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hd w:fill="FFFFFF" w:val="clear"/>
              <w:spacing w:lineRule="exact" w:line="461"/>
              <w:ind w:left="7" w:right="22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пис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  приста</w:t>
              <w:softHyphen/>
              <w:t>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е    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ание. Те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4"/>
              <w:ind w:left="36" w:right="1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hd w:fill="FFFFFF" w:val="clear"/>
              <w:spacing w:lineRule="exact" w:line="454"/>
              <w:ind w:left="36" w:right="1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    по</w:t>
              <w:softHyphen/>
              <w:t>строения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да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Ус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казывание: какие знаки употре бляютс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ошибок в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нии текста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1"/>
              <w:ind w:left="43" w:right="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hd w:fill="FFFFFF" w:val="clear"/>
              <w:spacing w:lineRule="exact" w:line="461"/>
              <w:ind w:left="43" w:right="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0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ое и учебно-методическое обеспечение обучения русскому языку: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Теория. 5-9 классы. /Бабайцева В.В., Чеснокова Л.Д. - М: Дрофа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сский язык: Практика. 5 класс. /Под редакцией Купаловой А.Ю. - М: Дрофа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чь. Развитие речи. 5 класс. /Никитина Е.И. - М: Дрофа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, Бондаренко СМ., Концевая ЛА Секреты орфографии.- М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А.Т. Занимательные материалы по русскому языку. -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аньян Э.А. Путешествие в слово. -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лова А.Ю. и др. Тетрадь для самостоятельной работы по русскому языку. 5 класс. –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ло В.В. Проверь себя. Русский язык. 5 класс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ва В.В. Русский язык. Лексика. Тематическая тетрадь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енева В.В. Русский язык. Фонетика. Тематическая тетрадь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йлова К.А. Русский язык. Орфография. Тематическая тетрадь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аповалова Т.Е. Морфемика и словообразование. Тематическая тетрадь. - М.: Дроф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нафьева А.В., Леденева В.В. Русский язык. Имя существительное. Тематическая тетрадь. -   </w:t>
      </w:r>
      <w:r>
        <w:rPr>
          <w:rFonts w:cs="Times New Roman" w:ascii="Times New Roman" w:hAnsi="Times New Roman"/>
          <w:sz w:val="24"/>
          <w:szCs w:val="24"/>
        </w:rPr>
        <w:t>М.: Дрофа, 2005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урочное планирование: к учебному комплексу под ред. В.В.Бабайцевой: Русский язык. Тео</w:t>
        <w:softHyphen/>
      </w:r>
      <w:r>
        <w:rPr>
          <w:rFonts w:cs="Times New Roman" w:ascii="Times New Roman" w:hAnsi="Times New Roman"/>
          <w:sz w:val="24"/>
          <w:szCs w:val="24"/>
        </w:rPr>
        <w:t>рия, Русский язык. Практика, Русская речь. 5-9 классы / Купалова А.Ю. и другие. - М: Дроф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Контрольные и проверочные работы. 5 класс / Комиссарова Л.Ю. - М.: Изда</w:t>
        <w:softHyphen/>
        <w:t xml:space="preserve">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му комплексу по русскому языку. 5 класс. / Под ред. А.Ю.Купаловой. - М.: Дроф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.И. Уроки развития речи. 5 класс. - М.: Дроф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йкина А.Д., Пахнова Т.М. Русский язык. Раздаточные материалы. 5 класс. - М.: Дроф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Г.М., Петровская С.С, Черников И.Н. Русский язык. Дидактические материалы. -М.: Дроф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Г.М. Русский язык. Изложение и сочинение. 5 класс. Дидактические материалы. -М.: Дроф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 и др. Русский язык. Развитие речи. 5-7 классы. - М.: Дрофа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рс О.С., Кузьмина Н.А. Новые тесты по русскому языку. 5-7 классы. - М.: Дрофа, 2005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к обучению русскому языку определяет основную цель преподавания - развитие личности учащегося путем усвоения им основ лингвистики, элементов современной теори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ечевого общения, формирования у него умений нормативного, целесообразного использования язы</w:t>
        <w:softHyphen/>
      </w:r>
      <w:r>
        <w:rPr>
          <w:rFonts w:cs="Times New Roman" w:ascii="Times New Roman" w:hAnsi="Times New Roman"/>
          <w:i/>
          <w:sz w:val="24"/>
          <w:szCs w:val="24"/>
        </w:rPr>
        <w:t>ковых средств через различные виды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ребования  к  уровню подготовки  учащихс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ение основных изученных в 5 классе языковых явлений и ре</w:t>
      </w:r>
      <w:r>
        <w:rPr>
          <w:rFonts w:cs="Times New Roman" w:ascii="Times New Roman" w:hAnsi="Times New Roman"/>
          <w:sz w:val="24"/>
          <w:szCs w:val="24"/>
        </w:rPr>
        <w:t>чеведческих понятий, орфографических и пунктуационных прави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концу 5 класса учащиеся должны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имать основное содержание небольшого по объему научно-учебного и художественного </w:t>
      </w:r>
      <w:r>
        <w:rPr>
          <w:rFonts w:cs="Times New Roman" w:ascii="Times New Roman" w:hAnsi="Times New Roman"/>
          <w:sz w:val="24"/>
          <w:szCs w:val="24"/>
        </w:rPr>
        <w:t>текста, воспринимаемого на слу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чт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бивать текст на смысловые част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ять простой пл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говор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жать свое отношение к предмету речи с помощью разнообразных языковых средств и </w:t>
      </w:r>
      <w:r>
        <w:rPr>
          <w:rFonts w:cs="Times New Roman" w:ascii="Times New Roman" w:hAnsi="Times New Roman"/>
          <w:sz w:val="24"/>
          <w:szCs w:val="24"/>
        </w:rPr>
        <w:t>интон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ись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исать небольшие по объему тексты (сочинения-миниатюры разных стилей, в том числе и </w:t>
      </w:r>
      <w:r>
        <w:rPr>
          <w:rFonts w:cs="Times New Roman" w:ascii="Times New Roman" w:hAnsi="Times New Roman"/>
          <w:sz w:val="24"/>
          <w:szCs w:val="24"/>
        </w:rPr>
        <w:t>научног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элементарные условные обозначения речевых ошибок (ошибки в выделении </w:t>
      </w:r>
      <w:r>
        <w:rPr>
          <w:rFonts w:cs="Times New Roman" w:ascii="Times New Roman" w:hAnsi="Times New Roman"/>
          <w:spacing w:val="-2"/>
          <w:sz w:val="24"/>
          <w:szCs w:val="24"/>
        </w:rPr>
        <w:t>абзаца, неоправданный повтор слов, неправильное употребление местоимений, избыточная инфор</w:t>
        <w:softHyphen/>
      </w:r>
      <w:r>
        <w:rPr>
          <w:rFonts w:cs="Times New Roman" w:ascii="Times New Roman" w:hAnsi="Times New Roman"/>
          <w:sz w:val="24"/>
          <w:szCs w:val="24"/>
        </w:rPr>
        <w:t>мация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элементы упрощенной транскрипции для обозначения анализируемого звука и </w:t>
      </w:r>
      <w:r>
        <w:rPr>
          <w:rFonts w:cs="Times New Roman" w:ascii="Times New Roman" w:hAnsi="Times New Roman"/>
          <w:sz w:val="24"/>
          <w:szCs w:val="24"/>
        </w:rPr>
        <w:t>объяснения написания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ьно произносить гласные, согласные звуки и их сочетания в слове, а также наиболее </w:t>
      </w:r>
      <w:r>
        <w:rPr>
          <w:rFonts w:cs="Times New Roman" w:ascii="Times New Roman" w:hAnsi="Times New Roman"/>
          <w:sz w:val="24"/>
          <w:szCs w:val="24"/>
        </w:rPr>
        <w:t>употребительные слова и формы изученных часте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ать с орфоэпическим словар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раф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рфем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</w:r>
      <w:r>
        <w:rPr>
          <w:rFonts w:cs="Times New Roman" w:ascii="Times New Roman" w:hAnsi="Times New Roman"/>
          <w:sz w:val="24"/>
          <w:szCs w:val="24"/>
        </w:rPr>
        <w:t>дожественных текст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ся толковыми словарями для определения и уточнения лексического значения </w:t>
      </w:r>
      <w:r>
        <w:rPr>
          <w:rFonts w:cs="Times New Roman" w:ascii="Times New Roman" w:hAnsi="Times New Roman"/>
          <w:sz w:val="24"/>
          <w:szCs w:val="24"/>
        </w:rPr>
        <w:t>слова, словарями синонимов, антонимов, фразеологиз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в тексте выразительные приемы, основанные на употреблении слова в переносном </w:t>
      </w:r>
      <w:r>
        <w:rPr>
          <w:rFonts w:cs="Times New Roman" w:ascii="Times New Roman" w:hAnsi="Times New Roman"/>
          <w:sz w:val="24"/>
          <w:szCs w:val="24"/>
        </w:rPr>
        <w:t>знач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синонимы как средство связи предложений в тексте и как средство устранения </w:t>
      </w:r>
      <w:r>
        <w:rPr>
          <w:rFonts w:cs="Times New Roman" w:ascii="Times New Roman" w:hAnsi="Times New Roman"/>
          <w:sz w:val="24"/>
          <w:szCs w:val="24"/>
        </w:rPr>
        <w:t>неоправданного повто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орфолог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личать части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указывать морфологические признаки имен существитель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ть склонять, правильно, уместно и выразительно употреблять имена существительные в </w:t>
      </w:r>
      <w:r>
        <w:rPr>
          <w:rFonts w:cs="Times New Roman" w:ascii="Times New Roman" w:hAnsi="Times New Roman"/>
          <w:sz w:val="24"/>
          <w:szCs w:val="24"/>
        </w:rPr>
        <w:t>роли главных и второстепенных членов, а также в роли обра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личать имя существительное от однокоренных слов других частей речи по совокупности </w:t>
      </w: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фограф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ходить орфограммы в морфе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ппировать слова по видам орф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правильным способом подбора однокоренных слов, а также приемами применения </w:t>
      </w:r>
      <w:r>
        <w:rPr>
          <w:rFonts w:cs="Times New Roman" w:ascii="Times New Roman" w:hAnsi="Times New Roman"/>
          <w:sz w:val="24"/>
          <w:szCs w:val="24"/>
        </w:rPr>
        <w:t>изученных правил орфограф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</w:r>
      <w:r>
        <w:rPr>
          <w:rFonts w:cs="Times New Roman" w:ascii="Times New Roman" w:hAnsi="Times New Roman"/>
          <w:sz w:val="24"/>
          <w:szCs w:val="24"/>
        </w:rPr>
        <w:t>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подбирать слова на изученные прави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делять словосочетания в предлож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главное и зависимое сло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ять схемы словосочетаний изученных видов и конструировать словосочетания по за</w:t>
        <w:softHyphen/>
      </w:r>
      <w:r>
        <w:rPr>
          <w:rFonts w:cs="Times New Roman" w:ascii="Times New Roman" w:hAnsi="Times New Roman"/>
          <w:sz w:val="24"/>
          <w:szCs w:val="24"/>
        </w:rPr>
        <w:t>данной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зовать предложения по цели высказывания, наличию или отсутствию второстепен</w:t>
        <w:softHyphen/>
      </w:r>
      <w:r>
        <w:rPr>
          <w:rFonts w:cs="Times New Roman" w:ascii="Times New Roman" w:hAnsi="Times New Roman"/>
          <w:sz w:val="24"/>
          <w:szCs w:val="24"/>
        </w:rPr>
        <w:t>ных членов, количеству грамматических осн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</w:r>
      <w:r>
        <w:rPr>
          <w:rFonts w:cs="Times New Roman" w:ascii="Times New Roman" w:hAnsi="Times New Roman"/>
          <w:sz w:val="24"/>
          <w:szCs w:val="24"/>
        </w:rPr>
        <w:t>зывания, соблюдать верную интонацию конца предло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но объяснять постановку знаков препинания в предложениях, изученных синтакс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подбирать примеры на изученное пунктуационное прави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осуществлении контроля знаний и умений учащихся использу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 (объяснительный, предупредительный, графический, выборочный, распредел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й, «Проверь себя», с грамматическим заданием, словарно-орфографическ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ложение (подробное, выборочное, сжато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исывание (осложненное и неосложненное, с условными пояснения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чинение (по данному сюжету, по данному началу, по рисунк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ное сообщение на лингвистическую тем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абайцева В. В., Чеснокова Л. Д. Русский язык. Теория. 5-9 </w:t>
      </w:r>
      <w:r>
        <w:rPr>
          <w:rFonts w:cs="Times New Roman" w:ascii="Times New Roman" w:hAnsi="Times New Roman"/>
          <w:sz w:val="24"/>
          <w:szCs w:val="24"/>
        </w:rPr>
        <w:t>классы. - 9-е изд. - М.: Дроф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упалова А. Ю., Еремеева А. П., Лидман-Орлова Г. К., Мо-</w:t>
      </w:r>
      <w:r>
        <w:rPr>
          <w:rFonts w:cs="Times New Roman" w:ascii="Times New Roman" w:hAnsi="Times New Roman"/>
          <w:spacing w:val="-8"/>
          <w:sz w:val="24"/>
          <w:szCs w:val="24"/>
        </w:rPr>
        <w:t>лодцова С. Н., Пахнова Т. М., Пименова С. Н., Пичугов Ю. С, 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лаева Л.Ю. Русский язык. Практика. 5 класс. - 6-е изд. - М.: </w:t>
      </w:r>
      <w:r>
        <w:rPr>
          <w:rFonts w:cs="Times New Roman" w:ascii="Times New Roman" w:hAnsi="Times New Roman"/>
          <w:sz w:val="24"/>
          <w:szCs w:val="24"/>
        </w:rPr>
        <w:t>Дроф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икитина Е. И. Русская речь. Развитие речи. 5 класс. - 9-е </w:t>
      </w:r>
      <w:r>
        <w:rPr>
          <w:rFonts w:cs="Times New Roman" w:ascii="Times New Roman" w:hAnsi="Times New Roman"/>
          <w:sz w:val="24"/>
          <w:szCs w:val="24"/>
        </w:rPr>
        <w:t>изд. - М.: Дроф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емский А. М., Крючков С. Е., Светлаев М. В. Русский язык. </w:t>
      </w:r>
      <w:r>
        <w:rPr>
          <w:rFonts w:cs="Times New Roman" w:ascii="Times New Roman" w:hAnsi="Times New Roman"/>
          <w:sz w:val="24"/>
          <w:szCs w:val="24"/>
        </w:rPr>
        <w:t>Ч. 1. - 8-е изд. - М.: Просвещение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ранов М. Т. Русский язык в 5-6 классах. - 2-е изд. - М: </w:t>
      </w:r>
      <w:r>
        <w:rPr>
          <w:rFonts w:cs="Times New Roman" w:ascii="Times New Roman" w:hAnsi="Times New Roman"/>
          <w:sz w:val="24"/>
          <w:szCs w:val="24"/>
        </w:rPr>
        <w:t>Просвещение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икитина Е. И. Уроки русского языка в 5 классе. - М.: Про</w:t>
        <w:softHyphen/>
      </w:r>
      <w:r>
        <w:rPr>
          <w:rFonts w:cs="Times New Roman" w:ascii="Times New Roman" w:hAnsi="Times New Roman"/>
          <w:sz w:val="24"/>
          <w:szCs w:val="24"/>
        </w:rPr>
        <w:t>свещение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анов Б. Т. Внеклассная работа по русскому языку. М.: Про</w:t>
        <w:softHyphen/>
      </w:r>
      <w:r>
        <w:rPr>
          <w:rFonts w:cs="Times New Roman" w:ascii="Times New Roman" w:hAnsi="Times New Roman"/>
          <w:sz w:val="24"/>
          <w:szCs w:val="24"/>
        </w:rPr>
        <w:t>свещение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анов М. В. Занимательная орфография. - М.: Просвещение, </w:t>
      </w:r>
      <w:r>
        <w:rPr>
          <w:rFonts w:cs="Times New Roman" w:ascii="Times New Roman" w:hAnsi="Times New Roman"/>
          <w:sz w:val="24"/>
          <w:szCs w:val="24"/>
        </w:rPr>
        <w:t>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Халинова Н. В., Леденева В. В. Контрольные и проверочные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 по русскому языку. 5-7 классы. - М: Дрофа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стяева Т. А., Рыбченкова Л. М. Проверочные материалы </w:t>
      </w:r>
      <w:r>
        <w:rPr>
          <w:rFonts w:cs="Times New Roman" w:ascii="Times New Roman" w:hAnsi="Times New Roman"/>
          <w:sz w:val="24"/>
          <w:szCs w:val="24"/>
        </w:rPr>
        <w:t>по русскому языку. - М.: Просвещение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жегов С. И., Шведова Н. Ю. Словарь русского языка. - 3-е </w:t>
      </w:r>
      <w:r>
        <w:rPr>
          <w:rFonts w:cs="Times New Roman" w:ascii="Times New Roman" w:hAnsi="Times New Roman"/>
          <w:sz w:val="24"/>
          <w:szCs w:val="24"/>
        </w:rPr>
        <w:t>изд.-М.: АЗЪ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апатухин М. С, Скорлуповская Е. В., Снетова Г. П. Школь</w:t>
        <w:softHyphen/>
      </w:r>
      <w:r>
        <w:rPr>
          <w:rFonts w:cs="Times New Roman" w:ascii="Times New Roman" w:hAnsi="Times New Roman"/>
          <w:sz w:val="24"/>
          <w:szCs w:val="24"/>
        </w:rPr>
        <w:t>ный толковый словарь. - М.: Просвещение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стомаров В. Г., Ахманова О. С. Словарь омонимов рус</w:t>
        <w:softHyphen/>
      </w:r>
      <w:r>
        <w:rPr>
          <w:rFonts w:cs="Times New Roman" w:ascii="Times New Roman" w:hAnsi="Times New Roman"/>
          <w:sz w:val="24"/>
          <w:szCs w:val="24"/>
        </w:rPr>
        <w:t>ского языка. - М.: Вопросы языкознания, 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лександрова 3. Е. Словарь синонимов русского языка. -</w:t>
      </w:r>
      <w:r>
        <w:rPr>
          <w:rFonts w:cs="Times New Roman" w:ascii="Times New Roman" w:hAnsi="Times New Roman"/>
          <w:sz w:val="24"/>
          <w:szCs w:val="24"/>
        </w:rPr>
        <w:t>М.: Вопросы языкознания, 19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ьвов М. Р. Школьный словарь антонимов русского язы</w:t>
        <w:softHyphen/>
      </w:r>
      <w:r>
        <w:rPr>
          <w:rFonts w:cs="Times New Roman" w:ascii="Times New Roman" w:hAnsi="Times New Roman"/>
          <w:sz w:val="24"/>
          <w:szCs w:val="24"/>
        </w:rPr>
        <w:t>ка. - М: Вопросы языкознания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рысин Л. П. Школьный словарь иностранных слов. - М.: </w:t>
      </w:r>
      <w:r>
        <w:rPr>
          <w:rFonts w:cs="Times New Roman" w:ascii="Times New Roman" w:hAnsi="Times New Roman"/>
          <w:sz w:val="24"/>
          <w:szCs w:val="24"/>
        </w:rPr>
        <w:t>Вопросы языкознания, 1968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02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Arial" w:hAnsi="Arial" w:cs="Arial"/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0:00Z</dcterms:created>
  <dc:creator>ЛАРИОНОВЫ</dc:creator>
  <dc:description/>
  <cp:keywords/>
  <dc:language>en-US</dc:language>
  <cp:lastModifiedBy>ал</cp:lastModifiedBy>
  <cp:lastPrinted>2010-08-30T18:57:00Z</cp:lastPrinted>
  <dcterms:modified xsi:type="dcterms:W3CDTF">2012-10-17T11:29:00Z</dcterms:modified>
  <cp:revision>10</cp:revision>
  <dc:subject/>
  <dc:title/>
</cp:coreProperties>
</file>