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Верх-Обская средняя общеобразовательная школа им. М. С. Евдоким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-Обский Смоленского района Алтайского края</w:t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едназначена учащимся 9 класса МБОУ </w:t>
      </w:r>
      <w:r>
        <w:rPr>
          <w:rFonts w:cs="Times New Roman" w:ascii="Times New Roman" w:hAnsi="Times New Roman"/>
          <w:b/>
          <w:sz w:val="24"/>
          <w:szCs w:val="24"/>
        </w:rPr>
        <w:t>« Верх-Обская средняя общеобразовательная школа им. М. С. Евдоким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считана на базовый уров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учебным планом и  на основе программы образовательных учреждений (Федерального компонента государственного стандарта общего образования 2004 года, Примерной программы основного общего и  среднего (полного) образования по русскому  языку и Программы по русскому языку к учебному комплексу для 5-9 классов /Авторы программы В.В.Бабайцева, А.П.Еремеева и др.// Программно-методические материалы. Русский язык, 5-9 классы. / Сост. Л.М.Рыбченкова. - М.: Дрофа, 2010) </w:t>
      </w:r>
    </w:p>
    <w:p>
      <w:pPr>
        <w:pStyle w:val="Normal"/>
        <w:shd w:fill="FFFFFF" w:val="clear"/>
        <w:spacing w:lineRule="auto" w:line="360"/>
        <w:ind w:left="396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изучение русского языка в 9 классе отводится 68 часов.</w:t>
      </w:r>
    </w:p>
    <w:p>
      <w:pPr>
        <w:pStyle w:val="Normal"/>
        <w:shd w:fill="FFFFFF" w:val="clear"/>
        <w:spacing w:lineRule="auto" w:line="360"/>
        <w:ind w:left="396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з них на развитие речи - 21 час.</w:t>
      </w:r>
    </w:p>
    <w:p>
      <w:pPr>
        <w:pStyle w:val="Normal"/>
        <w:shd w:fill="FFFFFF" w:val="clear"/>
        <w:spacing w:lineRule="auto" w:line="360"/>
        <w:ind w:left="396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личество часов в неделю: 2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65" w:firstLine="525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55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имерн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вторск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>Бабай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.,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Чесн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Д. Русский язык. Теория. 5—9 классы. Учебник. -  М.: Дрофа, 201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9 класс / Под ред. А. Ю. Ку</w:t>
              <w:softHyphen/>
              <w:t>паловой. -  М.: Дрофа, 201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ая речь.9класс. -  М.: Дрофа, 2010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схождений  в часах </w:t>
            </w:r>
            <w:r>
              <w:rPr>
                <w:b/>
              </w:rPr>
              <w:t>нет</w:t>
            </w:r>
            <w:r>
              <w:rPr/>
              <w:t xml:space="preserve"> /  </w:t>
            </w:r>
          </w:p>
        </w:tc>
      </w:tr>
    </w:tbl>
    <w:p>
      <w:pPr>
        <w:pStyle w:val="Normal"/>
        <w:shd w:fill="FFFFFF" w:val="clear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ри сопоставлении  Примерной программы с авторской мною выявлено (в последующем – учтено и включено в данную рабочую программу) отсутствие следующих дидак</w:t>
        <w:softHyphen/>
      </w:r>
      <w:r>
        <w:rPr/>
        <w:t>тических единиц, необходимых для изучения:</w:t>
      </w:r>
    </w:p>
    <w:tbl>
      <w:tblPr>
        <w:tblW w:w="4700" w:type="pct"/>
        <w:jc w:val="left"/>
        <w:tblInd w:w="135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3400"/>
        <w:gridCol w:w="10190"/>
      </w:tblGrid>
      <w:tr>
        <w:trPr>
          <w:trHeight w:val="2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</w:t>
            </w:r>
          </w:p>
        </w:tc>
        <w:tc>
          <w:tcPr>
            <w:tcW w:w="10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Дидактические единицы, которые на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сти в рабочую программу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щие сведения о языке</w:t>
            </w:r>
          </w:p>
        </w:tc>
        <w:tc>
          <w:tcPr>
            <w:tcW w:w="10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нятие о литературном языке. Русский литератур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язык-основа национального русского языка. Литератур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ый язык как основа русской художественной литературы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ые отличия литературного языка и. языка худож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венной литературы. Нормированность – основная отл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чительная особенность русского литератур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 и ее признаки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интаксис. Сложные предложения</w:t>
            </w:r>
          </w:p>
        </w:tc>
        <w:tc>
          <w:tcPr>
            <w:tcW w:w="10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прос о классификации СПП. Наблюдение за особен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тями использования СПП в устных и письменных текстах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ильное построение сложных предложений разных ви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 для 9 клас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языке – 3ч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водный урок о русском языке – 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богатстве, образности, выразительности русского языка как языка художественной литера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ль языка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формы суще</w:t>
        <w:softHyphen/>
        <w:t>ствования национа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русского языка: ру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ий         литературн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зык,   территор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    (народ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воры),      соц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(жаргоны)   и </w:t>
      </w:r>
      <w:r>
        <w:rPr>
          <w:rFonts w:cs="Times New Roman" w:ascii="Times New Roman" w:hAnsi="Times New Roman"/>
          <w:spacing w:val="-7"/>
          <w:sz w:val="24"/>
          <w:szCs w:val="24"/>
        </w:rPr>
        <w:t>просторечия.      Наци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альный язык и един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 его различных форм </w:t>
      </w:r>
      <w:r>
        <w:rPr>
          <w:rFonts w:cs="Times New Roman" w:ascii="Times New Roman" w:hAnsi="Times New Roman"/>
          <w:sz w:val="24"/>
          <w:szCs w:val="24"/>
        </w:rPr>
        <w:t>(разновидностей)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 </w:t>
      </w:r>
      <w:r>
        <w:rPr>
          <w:rFonts w:cs="Times New Roman" w:ascii="Times New Roman" w:hAnsi="Times New Roman"/>
          <w:spacing w:val="-13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м язык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усский   литературный </w:t>
      </w:r>
      <w:r>
        <w:rPr>
          <w:rFonts w:cs="Times New Roman" w:ascii="Times New Roman" w:hAnsi="Times New Roman"/>
          <w:sz w:val="24"/>
          <w:szCs w:val="24"/>
        </w:rPr>
        <w:t>язык - основа  нац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льного русского яз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. Литературный язык </w:t>
      </w:r>
      <w:r>
        <w:rPr>
          <w:rFonts w:cs="Times New Roman" w:ascii="Times New Roman" w:hAnsi="Times New Roman"/>
          <w:spacing w:val="-3"/>
          <w:sz w:val="24"/>
          <w:szCs w:val="24"/>
        </w:rPr>
        <w:t>как основа русской х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ожественной    литера</w:t>
        <w:softHyphen/>
        <w:t>туры.   Основные   от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ия литературного язы</w:t>
        <w:softHyphen/>
      </w:r>
      <w:r>
        <w:rPr>
          <w:rFonts w:cs="Times New Roman" w:ascii="Times New Roman" w:hAnsi="Times New Roman"/>
          <w:sz w:val="24"/>
          <w:szCs w:val="24"/>
        </w:rPr>
        <w:t>ка от языка художест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енной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Нормированность - </w:t>
      </w:r>
      <w:r>
        <w:rPr>
          <w:rFonts w:cs="Times New Roman" w:ascii="Times New Roman" w:hAnsi="Times New Roman"/>
          <w:spacing w:val="-13"/>
          <w:sz w:val="24"/>
          <w:szCs w:val="24"/>
        </w:rPr>
        <w:t>отличитель</w:t>
      </w:r>
      <w:r>
        <w:rPr>
          <w:rFonts w:cs="Times New Roman" w:ascii="Times New Roman" w:hAnsi="Times New Roman"/>
          <w:spacing w:val="-11"/>
          <w:sz w:val="24"/>
          <w:szCs w:val="24"/>
        </w:rPr>
        <w:t>ная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ь с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pacing w:val="-11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ого язы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зыковая  норма  и  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знаки.   Виды   нор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сского литературного </w:t>
      </w:r>
      <w:r>
        <w:rPr>
          <w:rFonts w:cs="Times New Roman" w:ascii="Times New Roman" w:hAnsi="Times New Roman"/>
          <w:sz w:val="24"/>
          <w:szCs w:val="24"/>
        </w:rPr>
        <w:t>язы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нать   формы   существ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ционального русского язык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нимать  его неоднородность, </w:t>
      </w:r>
      <w:r>
        <w:rPr>
          <w:rFonts w:cs="Times New Roman" w:ascii="Times New Roman" w:hAnsi="Times New Roman"/>
          <w:spacing w:val="-10"/>
          <w:sz w:val="24"/>
          <w:szCs w:val="24"/>
        </w:rPr>
        <w:t>сферу  функционирования, об</w:t>
        <w:softHyphen/>
        <w:t>щенародного разговорного яз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, знать группы простореч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ксики, источники обогащ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ксики   литературного   языка </w:t>
      </w:r>
      <w:r>
        <w:rPr>
          <w:rFonts w:cs="Times New Roman" w:ascii="Times New Roman" w:hAnsi="Times New Roman"/>
          <w:spacing w:val="-9"/>
          <w:sz w:val="24"/>
          <w:szCs w:val="24"/>
        </w:rPr>
        <w:t>(территориальные   и   социаль</w:t>
        <w:softHyphen/>
      </w:r>
      <w:r>
        <w:rPr>
          <w:rFonts w:cs="Times New Roman" w:ascii="Times New Roman" w:hAnsi="Times New Roman"/>
          <w:sz w:val="24"/>
          <w:szCs w:val="24"/>
        </w:rPr>
        <w:t>ные диалек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речи </w:t>
      </w:r>
      <w:r>
        <w:rPr>
          <w:rFonts w:cs="Times New Roman" w:ascii="Times New Roman" w:hAnsi="Times New Roman"/>
          <w:i/>
          <w:sz w:val="24"/>
          <w:szCs w:val="24"/>
        </w:rPr>
        <w:t>нормированный язык</w:t>
      </w:r>
      <w:r>
        <w:rPr>
          <w:rFonts w:cs="Times New Roman" w:ascii="Times New Roman" w:hAnsi="Times New Roman"/>
          <w:sz w:val="24"/>
          <w:szCs w:val="24"/>
        </w:rPr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нимать,   что   ядром   соврем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русского языка являет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 литературный язык, уметь, </w:t>
      </w:r>
      <w:r>
        <w:rPr>
          <w:rFonts w:cs="Times New Roman" w:ascii="Times New Roman" w:hAnsi="Times New Roman"/>
          <w:spacing w:val="-9"/>
          <w:sz w:val="24"/>
          <w:szCs w:val="24"/>
        </w:rPr>
        <w:t>объяснять разнообразие лекс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ческого состава русского язы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менять     общие     правил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ношения    и    написания </w:t>
      </w:r>
      <w:r>
        <w:rPr>
          <w:rFonts w:cs="Times New Roman" w:ascii="Times New Roman" w:hAnsi="Times New Roman"/>
          <w:spacing w:val="-7"/>
          <w:sz w:val="24"/>
          <w:szCs w:val="24"/>
        </w:rPr>
        <w:t>слов, их изменения и соеди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друг с другом,  находить </w:t>
      </w:r>
      <w:r>
        <w:rPr>
          <w:rFonts w:cs="Times New Roman" w:ascii="Times New Roman" w:hAnsi="Times New Roman"/>
          <w:spacing w:val="-10"/>
          <w:sz w:val="24"/>
          <w:szCs w:val="24"/>
        </w:rPr>
        <w:t>нарушения в устной и письмен</w:t>
      </w:r>
      <w:r>
        <w:rPr>
          <w:rFonts w:cs="Times New Roman" w:ascii="Times New Roman" w:hAnsi="Times New Roman"/>
          <w:sz w:val="24"/>
          <w:szCs w:val="24"/>
        </w:rPr>
        <w:t>ной речи, исправлять 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-8 классах (7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с словосочетания и простого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–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жатое изложение –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(1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сложных предложений. Союзные сложны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изнаки сложных предложен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зличать основные виды сложных предложений, объяснять постановку знаков препинания в ни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осочиненное предложение (9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группы сложносочиненных предложений по значению и союз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ССП по значению и союз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й диктант –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ое предложение (22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П с несколькими придаточными. Виды придаточны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признаки СПП, виды придаточных предложений, виды подч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жатое изложение, сочинение – 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нтрольная работа в форме ГИА - 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бессоюзное предложение (7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бессоюзном сложном предложении (БСП). Запятая и точка с запятой в БСП. Двоеточие в БСП. Тире в БС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(те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ение,  сочинение (в форме ГИА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ые предложения (СП) с разными видами связи (6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ёт по теме «Сложное предло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с чужой речью (8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ередачи чужой речи. Предложения с прямой речью. Предложения с косвенной речь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таты и способы ци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передачи чужой речи, правила постановки знаков препинания в предложениях с прямой речью, разорванной словами автора, в предложениях с косвенной речью, основные способы цитир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пособ передачи чужой речи, находить подобные предложения в тексте, объяснять знаки препинания, конструировать предложения, подбирать синонимичные конструк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(изложение, тест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изученного в 5-9 классах (4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Графика. Орфография. Морфология и орф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в форме ГИ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достижений учащихся включает в себя оценивание контрольных, самостоятельных, практических работ, тестовых заданий, сочинений, устных ответов учащихся. В связи с этим учащимся будет предложен ряд контрольных, самостоятельных, практических работ, написание соч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контроля являются работа по форме ГИА, сочинение, тес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, сочинения  разнообразных жанров, тесты, контрольные работы в форме ГИА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урс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, образность, выразительность язы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современного русского языка, фонетика, графика, орфография, морфология, </w:t>
      </w:r>
      <w:r>
        <w:rPr>
          <w:rFonts w:cs="Times New Roman" w:ascii="Times New Roman" w:hAnsi="Times New Roman"/>
          <w:bCs/>
          <w:sz w:val="24"/>
          <w:szCs w:val="24"/>
        </w:rPr>
        <w:t>синтаксис, словосочетание, предложение, союзные сложные предложения., бессоюзные предложения, общий второстепенный член,</w:t>
      </w:r>
      <w:r>
        <w:rPr>
          <w:rFonts w:cs="Times New Roman" w:ascii="Times New Roman" w:hAnsi="Times New Roman"/>
          <w:sz w:val="24"/>
          <w:szCs w:val="24"/>
        </w:rPr>
        <w:t xml:space="preserve"> пунктуационный разбор, синтаксический разбор,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чинительные союзы и союзные слова, указательные слова, придаточные предложения,  главное предложение,  </w:t>
      </w:r>
      <w:r>
        <w:rPr>
          <w:rFonts w:cs="Times New Roman" w:ascii="Times New Roman" w:hAnsi="Times New Roman"/>
          <w:sz w:val="24"/>
          <w:szCs w:val="24"/>
        </w:rPr>
        <w:t xml:space="preserve">виды подчинения, сложные предложения с разными видами связей, стили реч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передачи чужой речи, предложения с прямой речью, предложения с косвенной речью, цитаты,  способы цитирования,  </w:t>
      </w:r>
      <w:r>
        <w:rPr>
          <w:rFonts w:cs="Times New Roman" w:ascii="Times New Roman" w:hAnsi="Times New Roman"/>
          <w:sz w:val="24"/>
          <w:szCs w:val="24"/>
        </w:rPr>
        <w:t>язык как развивающееся явление, словарь как вид справочной литературы, виды слова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УЧЕБНО-ТЕМАТИЧЕСКИЙ ПЛАН</w:t>
      </w:r>
    </w:p>
    <w:tbl>
      <w:tblPr>
        <w:tblW w:w="4750" w:type="pct"/>
        <w:jc w:val="left"/>
        <w:tblInd w:w="13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1"/>
        <w:gridCol w:w="1387"/>
        <w:gridCol w:w="11747"/>
      </w:tblGrid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-во часов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делы и тем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щие сведения о языке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торение изученного в 5-8 классах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</w:tr>
      <w:tr>
        <w:trPr>
          <w:trHeight w:val="5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ожносочиненное предложение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ожноподчиненное предложение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ессоюзное сложное предложение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ожные предложения с разными видами связи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чужой речью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в 5-9 классах</w:t>
            </w:r>
          </w:p>
        </w:tc>
      </w:tr>
      <w:tr>
        <w:trPr>
          <w:trHeight w:val="248" w:hRule="atLeast"/>
        </w:trPr>
        <w:tc>
          <w:tcPr>
            <w:tcW w:w="1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календарное  планирование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992"/>
        <w:gridCol w:w="239"/>
        <w:gridCol w:w="3163"/>
        <w:gridCol w:w="3686"/>
        <w:gridCol w:w="1701"/>
      </w:tblGrid>
      <w:tr>
        <w:trPr>
          <w:trHeight w:val="99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 ча</w:t>
              <w:softHyphen/>
              <w:t>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развитию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ид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су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ования национа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рус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     текстов Д.Лихачева   о 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ий    литерату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 -   основа   нацио</w:t>
              <w:softHyphen/>
              <w:t>нального русского язы</w:t>
              <w:softHyphen/>
              <w:t xml:space="preserve">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таблицу «Разнообразие   лек</w:t>
              <w:softHyphen/>
              <w:t>сического      состава русского языка». На</w:t>
              <w:softHyphen/>
              <w:t xml:space="preserve">писать     сочинение-миниатюру   по 1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:   «Русский  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, образен и то</w:t>
              <w:softHyphen/>
              <w:t>чен»    (К.    Паустов</w:t>
              <w:softHyphen/>
              <w:t xml:space="preserve">ский),            «Люблю обычные слова, 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изведанные   стра</w:t>
              <w:softHyphen/>
              <w:t>ны» (Д.Самой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ость -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ительная       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современного 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атурного          язык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8 класс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Устная и письменная реч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  монологиче</w:t>
              <w:softHyphen/>
              <w:t>ское     высказывание на   тему   «Значение Интернета  для   рос</w:t>
              <w:softHyphen/>
              <w:t>сийского     образова</w:t>
              <w:softHyphen/>
              <w:t>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. Предложения с однородными член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итель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, вводными словами и вставными ко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 «Проверяю себя»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                                                         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   по   во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ению и памят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е    репроду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.К.Айвазов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Е. Ре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сложном предложе</w:t>
              <w:softHyphen/>
              <w:t>нии. Слож</w:t>
              <w:softHyphen/>
              <w:t>ное предло</w:t>
              <w:softHyphen/>
              <w:t xml:space="preserve">жение как един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нтакси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сло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Основные виды сложных предложе</w:t>
              <w:softHyphen/>
              <w:t>ний», заполнить ее своими при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с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ом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. 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СП, 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язи ча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П, см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ые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 ч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ми 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Группы ССП». Дик</w:t>
              <w:softHyphen/>
              <w:t>тант «Проверяю се</w:t>
              <w:softHyphen/>
              <w:t>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ное пре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жение. З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 преп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. Ответить на вопрос: что общего и в чем различие в по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ке запятых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родными чле</w:t>
              <w:softHyphen/>
              <w:t>нами и частями ССП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ысл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я между ч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ями ССП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ы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</w:t>
              <w:softHyphen/>
              <w:t>пинания в ССП с 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м вто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п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нктуационный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  предложен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</w:t>
              <w:softHyphen/>
              <w:t>ский и пунк</w:t>
              <w:softHyphen/>
              <w:t xml:space="preserve">туацио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бор СС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</w:t>
              <w:softHyphen/>
              <w:t>пинания в 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исать сочинен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атюру «Наступ</w:t>
              <w:softHyphen/>
              <w:t>ление зимнего ве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», используя в 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П. Диктант «Про</w:t>
              <w:softHyphen/>
              <w:t>веряю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</w:t>
              <w:softHyphen/>
              <w:t>ческим зад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определение тем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ысли, стиля, типа речи, составление плана, отбор слов для всех видов раз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Р 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одной из пословиц или на ос</w:t>
              <w:softHyphen/>
              <w:t>нове репродукции карт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Герасимова «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но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н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. 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ПП, средства связи его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§205, проиллюстри</w:t>
              <w:softHyphen/>
              <w:t>ровать пункты пла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ими    пример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я по сх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</w:t>
              <w:softHyphen/>
              <w:t>тельные союзы и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юзные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П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   сх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П,      комментиро</w:t>
              <w:softHyphen/>
              <w:t xml:space="preserve">ванное           письм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ука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слов. Осо</w:t>
              <w:softHyphen/>
              <w:t xml:space="preserve">бе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оед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да</w:t>
              <w:softHyphen/>
              <w:t>точных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к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ука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слов. Осо</w:t>
              <w:softHyphen/>
              <w:t xml:space="preserve">бе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оеди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пр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к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ить тему, основную мысль текста, составить план, объяснить, почему в тексте мно</w:t>
              <w:softHyphen/>
              <w:t>го сложных предло</w:t>
              <w:softHyphen/>
              <w:t>жений. Составить схемы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/Р Из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э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м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</w:t>
              <w:softHyphen/>
              <w:t>ментами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пр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едлож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чная за</w:t>
              <w:softHyphen/>
              <w:t>мена СПП на про</w:t>
              <w:softHyphen/>
              <w:t>стые, составление схем. Конструирова</w:t>
              <w:softHyphen/>
              <w:t>ние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под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ные. Придаточ</w:t>
              <w:softHyphen/>
              <w:t>ные сказу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</w:t>
              <w:softHyphen/>
              <w:t>тельную миниатюру с СПП с придаточ</w:t>
              <w:softHyphen/>
              <w:t>ным определитель</w:t>
              <w:softHyphen/>
              <w:t>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дактирование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о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вество</w:t>
              <w:softHyphen/>
              <w:t>вательную миниат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,         включаю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П с дополнитель</w:t>
              <w:softHyphen/>
              <w:t>ными придато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оспо</w:t>
              <w:softHyphen/>
              <w:t>минание 0 книге. Ре</w:t>
              <w:softHyphen/>
              <w:t>цензия на кни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памяткой «Как   работать   над рецензией на книгу» или   «Как   работать над отзывом на на</w:t>
              <w:softHyphen/>
              <w:t>учно-популярные книги». Составление плана ре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об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твен</w:t>
              <w:softHyphen/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 «Специ</w:t>
              <w:softHyphen/>
              <w:t>фика придаточных места и времени и их отличие от прида</w:t>
              <w:softHyphen/>
              <w:t>точные определи</w:t>
              <w:softHyphen/>
              <w:t>тельных». Конструи</w:t>
              <w:softHyphen/>
              <w:t>рование предложе</w:t>
              <w:softHyphen/>
              <w:t>ний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об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твен</w:t>
              <w:softHyphen/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я таблиц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материал, подготовить устное высказывание о при</w:t>
              <w:softHyphen/>
              <w:t>даточных обстоя</w:t>
              <w:softHyphen/>
              <w:t xml:space="preserve">тельстве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ми. Зна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</w:t>
              <w:softHyphen/>
              <w:t>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</w:t>
              <w:softHyphen/>
              <w:t>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зация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ного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основной мысли, стиля и типа речи, составление плана, схем сложных пред</w:t>
              <w:softHyphen/>
              <w:t>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Конттро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плекс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/Р Аннот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нотаций, пересказ, близкий к тексту (упр.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Порт</w:t>
              <w:softHyphen/>
              <w:t>ретный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 слож</w:t>
              <w:softHyphen/>
              <w:t>ного плана портрет</w:t>
              <w:softHyphen/>
              <w:t>ного очерка. Наблю</w:t>
              <w:softHyphen/>
              <w:t>дение  над компози</w:t>
              <w:softHyphen/>
              <w:t>цией. Написани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нения-миниатю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о бессоюзном сложном предложении. Интонация в БСП. Запятая и точка с запятой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е в Б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зисный план п. 216,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я и обобщение изученного по теме «Бессою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е слож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.   Со</w:t>
              <w:softHyphen/>
              <w:t xml:space="preserve">ставить         рассказ «Случай в лесу (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балке)»,    пере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я чувства челове</w:t>
              <w:softHyphen/>
              <w:t>ка   (страх,   удивле</w:t>
              <w:softHyphen/>
              <w:t xml:space="preserve">ние, волнение и др.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я    по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и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/Р Из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э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м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тами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</w:t>
              <w:softHyphen/>
              <w:t>ния с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 в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составление пред</w:t>
              <w:softHyphen/>
              <w:t>ложений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ния в сл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х с раз</w:t>
              <w:softHyphen/>
              <w:t>личными в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</w:t>
              <w:softHyphen/>
              <w:t>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ния в 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редло</w:t>
              <w:softHyphen/>
              <w:t>жениях с раз</w:t>
              <w:softHyphen/>
              <w:t>личными ви</w:t>
              <w:softHyphen/>
              <w:t>дами связ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худо</w:t>
              <w:softHyphen/>
              <w:t>жествен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зго</w:t>
              <w:softHyphen/>
              <w:t xml:space="preserve">вор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л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</w:t>
              <w:softHyphen/>
              <w:t>говорного стиля и стиля художествен</w:t>
              <w:softHyphen/>
              <w:t>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/Р Науч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фици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-дел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 на  вопро</w:t>
              <w:softHyphen/>
              <w:t>сы: в чем сходство официального и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вого   стиля   ре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 функцию о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ют?    Со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конспект статьи «Стилистическое использование     си</w:t>
              <w:softHyphen/>
              <w:t>нони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чужой речью Способы пере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уж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</w:t>
              <w:softHyphen/>
              <w:t xml:space="preserve">тельны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 знаки пре</w:t>
              <w:softHyphen/>
              <w:t>пинания в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х с п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</w:t>
              <w:softHyphen/>
              <w:t>гов, схем предложе</w:t>
              <w:softHyphen/>
              <w:t>ний. Конструирова</w:t>
              <w:softHyphen/>
              <w:t>ние предложений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пря</w:t>
              <w:softHyphen/>
              <w:t>м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</w:t>
              <w:softHyphen/>
              <w:t>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к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й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ью. Замена прям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с раз</w:t>
              <w:softHyphen/>
              <w:t>ными способами пе</w:t>
              <w:softHyphen/>
              <w:t>редачи чуж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Способы цитирова</w:t>
              <w:softHyphen/>
              <w:t xml:space="preserve">ния. Зна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пин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цит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кст под диктовку, оформить цитаты, определить их функцию в тексте. Рассказать о случа</w:t>
              <w:softHyphen/>
              <w:t>ях, когда цитаты не заключаются в ка</w:t>
              <w:softHyphen/>
              <w:t>вычки, привести сво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пособы пере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ужой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нктуационный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. Взаимо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</w:t>
              <w:softHyphen/>
              <w:t>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     пр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ного текста худо</w:t>
              <w:softHyphen/>
              <w:t>жественного    стиля. Тестовые задания к н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Публ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стиче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художест</w:t>
              <w:softHyphen/>
              <w:t>венный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: в   чем   сходство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ие     публи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ческого   и   ху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ственного   сти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?    Лингвис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анализ художе</w:t>
              <w:softHyphen/>
              <w:t>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арь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спра</w:t>
              <w:softHyphen/>
              <w:t>вочной ли</w:t>
              <w:softHyphen/>
              <w:t>тературы. Основны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сл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поставительный анализ       словар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 словар</w:t>
              <w:softHyphen/>
              <w:t>ную статью для тол</w:t>
              <w:softHyphen/>
              <w:t>кового словаря (словаря синонимов, ан</w:t>
              <w:softHyphen/>
              <w:t>тони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в 5-9 классах Фонетика. Графика. Орфог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я.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рфолог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орфографи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я обобщ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(по всем само</w:t>
              <w:softHyphen/>
              <w:t>стоятельным частям речи) таблицу, рас</w:t>
              <w:softHyphen/>
              <w:t>сказать, на основа</w:t>
              <w:softHyphen/>
              <w:t>нии каких граммати</w:t>
              <w:softHyphen/>
              <w:t>ческих признаков пишется Ь после шипящих на конц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/Р Из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 э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м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</w:t>
              <w:softHyphen/>
              <w:t>ментами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</w:t>
              <w:softHyphen/>
              <w:t>ментами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к уровню подготовки учащихся в 9 класс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результате изучения русского языка в 9 классе учащийся должен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оль русского языка как национального языка русского народа, государственного языка Рос</w:t>
        <w:softHyphen/>
      </w:r>
      <w:r>
        <w:rPr>
          <w:rFonts w:cs="Times New Roman" w:ascii="Times New Roman" w:hAnsi="Times New Roman"/>
          <w:sz w:val="24"/>
          <w:szCs w:val="24"/>
        </w:rPr>
        <w:t>сийской Федерации и средства межнациональ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ные признаки научного, публицистического, официально-делового стилей, разговорной </w:t>
      </w:r>
      <w:r>
        <w:rPr>
          <w:rFonts w:cs="Times New Roman" w:ascii="Times New Roman" w:hAnsi="Times New Roman"/>
          <w:sz w:val="24"/>
          <w:szCs w:val="24"/>
        </w:rPr>
        <w:t>речи, языка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ные нормы русского литературного языка (орфоэпические, лексические, грамматические, </w:t>
      </w:r>
      <w:r>
        <w:rPr>
          <w:rFonts w:cs="Times New Roman" w:ascii="Times New Roman" w:hAnsi="Times New Roman"/>
          <w:sz w:val="24"/>
          <w:szCs w:val="24"/>
        </w:rPr>
        <w:t>орфографические, пунктуационные), нормы речевого этике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речевая деятель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3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фиксировать на письме информацию исходного текста в виде тезисов, конспектов, резюме, </w:t>
      </w:r>
      <w:r>
        <w:rPr>
          <w:rFonts w:cs="Times New Roman" w:ascii="Times New Roman" w:hAnsi="Times New Roman"/>
          <w:sz w:val="24"/>
          <w:szCs w:val="24"/>
        </w:rPr>
        <w:t>полного или сжатого переска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ормулировать вопросы по содержанию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5"/>
          <w:sz w:val="24"/>
          <w:szCs w:val="24"/>
        </w:rPr>
        <w:t>чт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нимать коммуникативную тему, цель чтения текста и в соответствии с этим организовывать </w:t>
      </w:r>
      <w:r>
        <w:rPr>
          <w:rFonts w:cs="Times New Roman" w:ascii="Times New Roman" w:hAnsi="Times New Roman"/>
          <w:sz w:val="24"/>
          <w:szCs w:val="24"/>
        </w:rPr>
        <w:t>процесс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5371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оставлять конспект прочитанного текст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5"/>
          <w:sz w:val="24"/>
          <w:szCs w:val="24"/>
        </w:rPr>
        <w:t>говорение: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оздавать устные монологические высказываниями: актуальные социально-культурные, нрав</w:t>
        <w:softHyphen/>
      </w:r>
      <w:r>
        <w:rPr>
          <w:rFonts w:cs="Times New Roman" w:ascii="Times New Roman" w:hAnsi="Times New Roman"/>
          <w:sz w:val="24"/>
          <w:szCs w:val="24"/>
        </w:rPr>
        <w:t>ственно-этические, социально-бытовые, учебные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нать основные нормы построения устного высказывания: соответствие теме и основной </w:t>
      </w:r>
      <w:r>
        <w:rPr>
          <w:rFonts w:cs="Times New Roman" w:ascii="Times New Roman" w:hAnsi="Times New Roman"/>
          <w:spacing w:val="-11"/>
          <w:sz w:val="24"/>
          <w:szCs w:val="24"/>
        </w:rPr>
        <w:t>мысли, полнота раскрытия темы, достоверность фактического материала, последовательность изл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жения (развертывания содержания по плану), наличие грамматической связи предложений в текст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правильной и выразительной интонацией, уместное использование невербальных средств </w:t>
      </w:r>
      <w:r>
        <w:rPr>
          <w:rFonts w:cs="Times New Roman" w:ascii="Times New Roman" w:hAnsi="Times New Roman"/>
          <w:sz w:val="24"/>
          <w:szCs w:val="24"/>
        </w:rPr>
        <w:t>(жестов, мимики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пись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ть основные нормы построения письменного высказывания: соответствие теме и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</w:t>
        <w:softHyphen/>
        <w:t>сте, наличие грамматической связи предложений в тексте, владение нормами правописа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исать изложения по публицистическим, художественным текстам, сохраняя композиционную </w:t>
      </w:r>
      <w:r>
        <w:rPr>
          <w:rFonts w:cs="Times New Roman" w:ascii="Times New Roman" w:hAnsi="Times New Roman"/>
          <w:sz w:val="24"/>
          <w:szCs w:val="24"/>
        </w:rPr>
        <w:t>форму, типологическое строение, характерные языковые сре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 написанное, исправляя недочеты в построении и содержании высказыва</w:t>
        <w:softHyphen/>
      </w:r>
      <w:r>
        <w:rPr>
          <w:rFonts w:cs="Times New Roman" w:ascii="Times New Roman" w:hAnsi="Times New Roman"/>
          <w:sz w:val="24"/>
          <w:szCs w:val="24"/>
        </w:rPr>
        <w:t>ния, речевые недочеты и грамматические ошиб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текстоведческий анализ текстов разных стилей и типов речи (тема, основная мысль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оценивать собственную и чужую речь с точки зрения соблюдения орфоэпи</w:t>
        <w:softHyphen/>
      </w:r>
      <w:r>
        <w:rPr>
          <w:rFonts w:cs="Times New Roman" w:ascii="Times New Roman" w:hAnsi="Times New Roman"/>
          <w:sz w:val="24"/>
          <w:szCs w:val="24"/>
        </w:rPr>
        <w:t>ческих нор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орфемика и словообраз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приемом морфемного разбора: от значения слова и способа его образования к мор</w:t>
        <w:softHyphen/>
      </w:r>
      <w:r>
        <w:rPr>
          <w:rFonts w:cs="Times New Roman" w:ascii="Times New Roman" w:hAnsi="Times New Roman"/>
          <w:sz w:val="24"/>
          <w:szCs w:val="24"/>
        </w:rPr>
        <w:t>фемной струк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олковать значение слова, исходя из его морфемного состава (в том числе и слов с иноязы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и элементами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ЛОГ, ПОЛИ-,  -ФОН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раться на морфемный разбор при проведении орфографического анализа и определении </w:t>
      </w:r>
      <w:r>
        <w:rPr>
          <w:rFonts w:cs="Times New Roman" w:ascii="Times New Roman" w:hAnsi="Times New Roman"/>
          <w:sz w:val="24"/>
          <w:szCs w:val="24"/>
        </w:rPr>
        <w:t>грамматических признаков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ъяснять значение слов общественно-политической и морально-этической тематики, пра</w:t>
        <w:softHyphen/>
      </w:r>
      <w:r>
        <w:rPr>
          <w:rFonts w:cs="Times New Roman" w:ascii="Times New Roman" w:hAnsi="Times New Roman"/>
          <w:sz w:val="24"/>
          <w:szCs w:val="24"/>
        </w:rPr>
        <w:t>вильно их определя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рно использовать термины в текстах научного сти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морфолог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ознавать части речи и их формы в трудных случа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раться на морфологическую характеристику слова при проведении орфографического и </w:t>
      </w:r>
      <w:r>
        <w:rPr>
          <w:rFonts w:cs="Times New Roman" w:ascii="Times New Roman" w:hAnsi="Times New Roman"/>
          <w:sz w:val="24"/>
          <w:szCs w:val="24"/>
        </w:rPr>
        <w:t>пунктуационного анали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орфограф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нять орфографические правила, объяснять правописание слов с трудно проверяемыми </w:t>
      </w:r>
      <w:r>
        <w:rPr>
          <w:rFonts w:cs="Times New Roman" w:ascii="Times New Roman" w:hAnsi="Times New Roman"/>
          <w:sz w:val="24"/>
          <w:szCs w:val="24"/>
        </w:rPr>
        <w:t>орфограм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этимологической справкой при объяснении написания с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дить орфографический анализ текс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изученные виды простых и сложных предло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схемы простых и сложных предложений разных видов и конструировать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 по заданным схем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ть взаимосвязь смысловой, интонационной, грамматической и пунктуационной </w:t>
      </w:r>
      <w:r>
        <w:rPr>
          <w:rFonts w:cs="Times New Roman" w:ascii="Times New Roman" w:hAnsi="Times New Roman"/>
          <w:sz w:val="24"/>
          <w:szCs w:val="24"/>
        </w:rPr>
        <w:t>характеристики пред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различные синтаксические конструкции как средство усиления выразительности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менять  пунктуационные правила, объяснять постановку знаков препинания в простом и </w:t>
      </w:r>
      <w:r>
        <w:rPr>
          <w:rFonts w:cs="Times New Roman" w:ascii="Times New Roman" w:hAnsi="Times New Roman"/>
          <w:spacing w:val="-11"/>
          <w:sz w:val="24"/>
          <w:szCs w:val="24"/>
        </w:rPr>
        <w:t>сложном предложениях, используя на письме специальные графические обо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троить пунктуационные схемы простых и сложных предло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амостоятельно подбирать примеры на изученные пунктуационные прави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оводить пунктуационный анализ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ргументировать тезис о системном характере русской пункту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ды и формы контро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иктант (объяснительный, предупредительный, графический, выборочный, взаимодиктант, </w:t>
      </w:r>
      <w:r>
        <w:rPr>
          <w:rFonts w:cs="Times New Roman" w:ascii="Times New Roman" w:hAnsi="Times New Roman"/>
          <w:sz w:val="24"/>
          <w:szCs w:val="24"/>
        </w:rPr>
        <w:t>творческ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омплексный анализ текст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pacing w:val="-13"/>
          <w:sz w:val="24"/>
          <w:szCs w:val="24"/>
        </w:rPr>
        <w:t>стное высказывание на лингвистическую тем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чебное и учебно-методическое обеспеч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абайцева В.В., Чеснокова Л.Д. Русский язык. Теория 5-9 класс.- М.: Дрофа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усский язык. Практика. 9 класс,/ Под ред. Пичугова Ю.С. - М.: Дрофа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икитина Е.И. Русская речь. Развитие речи. 9 класс. - М.: Дрофа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ейкина А.Д., Пахнова Т.М. Русский язык. Дидактические материалы. 9 класс. - М.: Дрофа, </w:t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Шаповалова Т.Е. Русский язык. Сложное предложение. Тематическая тетрадь. -М,: Дро</w:t>
        <w:softHyphen/>
      </w:r>
      <w:r>
        <w:rPr>
          <w:rFonts w:cs="Times New Roman" w:ascii="Times New Roman" w:hAnsi="Times New Roman"/>
          <w:sz w:val="24"/>
          <w:szCs w:val="24"/>
        </w:rPr>
        <w:t>фа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йлова К.А. Русский язык. Культура речи. Тематическая тетрадь. - М.: Дрофа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имонад ТВ. С изложением на «ты». - М.: Школьная Пресса,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гроватова Т.Е. Русский язык: 9 класс. Материалы для подготовки к итоговой аттестаций. -</w:t>
      </w:r>
      <w:r>
        <w:rPr>
          <w:rFonts w:cs="Times New Roman" w:ascii="Times New Roman" w:hAnsi="Times New Roman"/>
          <w:sz w:val="24"/>
          <w:szCs w:val="24"/>
        </w:rPr>
        <w:t>М.: Просвещение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ахнова Т.М. Русский язык. Комплексная работа с текстом. Рабочая тетрадь. 9 класс.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–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М.: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, 2004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трольные и проверочные работы по русскому языку. / Под ред. Родина И.О. - М.: Аст</w:t>
      </w:r>
      <w:r>
        <w:rPr>
          <w:rFonts w:cs="Times New Roman" w:ascii="Times New Roman" w:hAnsi="Times New Roman"/>
          <w:sz w:val="24"/>
          <w:szCs w:val="24"/>
        </w:rPr>
        <w:t>рель, 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апинос В.И. и др. Сборник тестовых заданий для тематического итогового контроля по </w:t>
      </w:r>
      <w:r>
        <w:rPr>
          <w:rFonts w:cs="Times New Roman" w:ascii="Times New Roman" w:hAnsi="Times New Roman"/>
          <w:sz w:val="24"/>
          <w:szCs w:val="24"/>
        </w:rPr>
        <w:t>русскому языку 9 класс. - М.: Интеллект-Центр, 20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етодические рекомендации к учебному комплексу по русскому языку. 9 класс. / Под ред. </w:t>
      </w:r>
      <w:r>
        <w:rPr>
          <w:rFonts w:cs="Times New Roman" w:ascii="Times New Roman" w:hAnsi="Times New Roman"/>
          <w:sz w:val="24"/>
          <w:szCs w:val="24"/>
        </w:rPr>
        <w:t>Т.М.Пахновой.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идман-Орлова Г.К. Учимся писать изложение. - М.: Дрофа, 20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елезнева Л.Б. Русский язык. Орфография и пунктуация. Обобщающие алгоритмы и уп</w:t>
        <w:softHyphen/>
      </w:r>
      <w:r>
        <w:rPr>
          <w:rFonts w:cs="Times New Roman" w:ascii="Times New Roman" w:hAnsi="Times New Roman"/>
          <w:sz w:val="24"/>
          <w:szCs w:val="24"/>
        </w:rPr>
        <w:t>ражнения. - М.: Дрофа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ителева А.Д. Русский язык. Дидактические материалы. 8-9 классы.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Шипицына Г.М., Петровская ОС., Черников ИА Русский язык. Дидактические материалы. </w:t>
      </w:r>
      <w:r>
        <w:rPr>
          <w:rFonts w:cs="Times New Roman" w:ascii="Times New Roman" w:hAnsi="Times New Roman"/>
          <w:sz w:val="24"/>
          <w:szCs w:val="24"/>
        </w:rPr>
        <w:t>8-11 классы. - М.: Дроф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Шипицына Г.М. Изложение и сочинение с заданиями и ответами. - М.: Просвещение, 19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ахнова Т.М. Готовимся к письменным и устным экзаменам по русскому языку: 9-11 класс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М.: Вербум-М, 201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11"/>
          <w:sz w:val="24"/>
          <w:szCs w:val="24"/>
        </w:rPr>
        <w:t>Цыбулько ИЛ. и др. Единый государственный экзамен: русский язык. Методика подготовк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М.: Просвещение, 201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10"/>
          <w:sz w:val="24"/>
          <w:szCs w:val="24"/>
        </w:rPr>
        <w:t>Сенина Н.А., Петрова ТА и др. Русский язык: 9 класс. Итоговая аттестация - 2010. Пред</w:t>
      </w:r>
      <w:r>
        <w:rPr>
          <w:rFonts w:cs="Times New Roman" w:ascii="Times New Roman" w:hAnsi="Times New Roman"/>
          <w:sz w:val="24"/>
          <w:szCs w:val="24"/>
        </w:rPr>
        <w:t>профильная подготовка. - Ростов на Дону: Легион, 2010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мультимедийный проектор, интерактивная доска, презент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материа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и самостоятельных работ, т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кар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, использованная при подготовке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русскому языку. 200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русскому языку. 5-11 классы / сост. Г.М. Вялкова. – М.: Глобус, 2008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айцева В.В., Чеснокова Л.Д. Русский язык. Теория.5-9 классы. - М. Дрофа, 2009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рактика. 9 класс под ред. Пичугова Ю.С.  М.: Дрофа, 2009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Е.И. Русская речь. Развитие речи. 9класс. - М.: Дрофа, 2009.</w:t>
      </w:r>
    </w:p>
    <w:p>
      <w:pPr>
        <w:pStyle w:val="Style21"/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итература, рекомендованная для учащих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байцева В.В., Чеснокова Л.Д. Русский язык. Теория 5-9 класс,  М.: Дрофа, 200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рактика. 9 класс под ред. Пичугова Ю.С.  М.: Дрофа, 200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итина Е.И. Русская речь. Развитие речи. 9 класс.  М.: Дрофа, 200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ГИА. М.: Астрель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одготовка к экзамену. Практикум. Саратов, издательство «Лицей»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аков Д.Н. Орфографический словарь / Д. Н. Ушаков, С. Е. Крючков.— 41-е изд.— М.,  199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 М.  Т.   Школьный   орфографический   словарь   русского   языка / М. Т. Баранов.— 11-е изд.— М.: 200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в Б.Т. Школьный грамматико-орфографический словарь русского язы</w:t>
        <w:softHyphen/>
        <w:t>ка / Б.Т. Панов, А. В. Текучев.— 3-е изд., испр. и доп.— М.:  199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атухин М.С. Школьный толковый словарь русского языка / М. С. Лапатухин,   Е.  В.   Скорлуповская, Г.  П.  Снетова;   под  ред.   Ф.   П.   Филина.— 2-е изд.,     дораб.— М.: 199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юк А.А.  Школьный толковый  словарь русского  языка / А.А.Семенюк, М. А. Матюшина.— 3-е изд.— М.: 2006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цов В.В. и др. Школьный словарь иностранных слов / под ред. В. В. Иванова.— 8-е изд.— М., 2006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М.Т. Школьный словарь образования слов русского языка/</w:t>
        <w:br/>
        <w:t>М. Т. Баранов.— 4-е изд.— М., 2006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иха  3. А. Школьный словарь строения слов русского языка / 3. А. Потиха,—2-е изд.—М., 199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  А. Н. Школьный словообразовательный словарь русского языка/ Н.Тихонов.— 2-е изд., перераб.— М.,  199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ов  В.П.   Школьный   фразеологический   словарь   русского   языка/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</w:rPr>
        <w:t>П. Жуков, А. В. Жуков.— 5-е изд., перераб. и доп.— М., 200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  М. Р. Школьный словарь антонимов русского языка / М. Р. Львов.— 8-е изд., испр. и доп.— М., 2006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ский Н.М. Школьный этимологический словарь русского языка/ Н. М. Шанский, Т. А. Боброва.— М.,  199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нт П.А. Школьный орфоэпический словарь русского языка / П. А. Лекант, В.В.Леденева.— 3-е изд.— М., 2006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ожникова Р.П. Школьный словарь устаревших слов русского языка (по произведениям русски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 / Р.П.Рогожникова, Т.С.Карская.— М.,  1996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  Вартаньяк Э. Путешествие в слово. - М., 1987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2.  Горбачевич К. С. Русский язык. Прошлое, настоящее,  бу</w:t>
      </w:r>
      <w:r>
        <w:rPr>
          <w:rFonts w:cs="Times New Roman" w:ascii="Times New Roman" w:hAnsi="Times New Roman"/>
          <w:spacing w:val="-9"/>
          <w:sz w:val="24"/>
          <w:szCs w:val="24"/>
        </w:rPr>
        <w:t>дущее: Книга для внеклассного чтения. - М., 1984.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3.  Григорян Л. Т. Язык мой - друг мой. - М, 1976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26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4.  Львова СИ. Язык в речевом общении: Книга для учите</w:t>
      </w:r>
      <w:r>
        <w:rPr>
          <w:rFonts w:cs="Times New Roman" w:ascii="Times New Roman" w:hAnsi="Times New Roman"/>
          <w:spacing w:val="-2"/>
          <w:sz w:val="24"/>
          <w:szCs w:val="24"/>
        </w:rPr>
        <w:t>лей.-М.: Просвещения, 1991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26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5.  Люстрова 3., Сиворцова Л. И., Дерягин В. И. Беседы о русском языке. - М., 1976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26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6.  Милославский И. Г. Как разобраться и собрать слово. - М.,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1993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6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7.  Откупщиков Ю. К. К истокам слова. - М., 1981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8.  Энциклопедия для детей. Т.  10. Языкознание. Русск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 - М., 198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зыкознание. Большой энциклопедический словарь. Гл. </w:t>
      </w:r>
      <w:r>
        <w:rPr>
          <w:rFonts w:cs="Times New Roman" w:ascii="Times New Roman" w:hAnsi="Times New Roman"/>
          <w:spacing w:val="-10"/>
          <w:sz w:val="24"/>
          <w:szCs w:val="24"/>
        </w:rPr>
        <w:t>ред. Яцева В. Н. - М.: Большая Российская энциклопедия, 1998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иски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репетитор “Русский язык” (система обучающих тестов)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етитор по русскому языку (Кирилла и Мефодия)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етитор “Русский язык” (весь школьный курс)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 программа “Фраза”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“Домашний репетитор”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тренажер “Грамотей”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очные варианты экзаменационных работ для проведения ГИА в новой форме – М.:АСТ: Астрель,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962" w:gutter="0" w:header="0" w:top="1276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Arial" w:hAnsi="Arial" w:eastAsia="Times New Roman" w:cs="Arial"/>
      <w:b/>
      <w:bCs/>
      <w:i/>
      <w:iCs/>
      <w:color w:val="4F81BD"/>
    </w:rPr>
  </w:style>
  <w:style w:type="character" w:styleId="Style16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9:00Z</dcterms:created>
  <dc:creator>ЛАРИОНОВЫ</dc:creator>
  <dc:description/>
  <cp:keywords/>
  <dc:language>en-US</dc:language>
  <cp:lastModifiedBy>ал</cp:lastModifiedBy>
  <cp:lastPrinted>2010-08-30T20:02:00Z</cp:lastPrinted>
  <dcterms:modified xsi:type="dcterms:W3CDTF">2012-10-17T11:30:00Z</dcterms:modified>
  <cp:revision>13</cp:revision>
  <dc:subject/>
  <dc:title/>
</cp:coreProperties>
</file>