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едназначена учащимся 8 класса МБОУ </w:t>
      </w:r>
      <w:r>
        <w:rPr>
          <w:rFonts w:cs="Times New Roman" w:ascii="Times New Roman" w:hAnsi="Times New Roman"/>
          <w:b/>
          <w:sz w:val="24"/>
          <w:szCs w:val="24"/>
        </w:rPr>
        <w:t>« Верх-Обская средняя общеобразовательная школа им. М. С. Евдоким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считана на базовый уровен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учебным планом и  на основе программы образовательных учреждений (Федерального компонента государственного стандарта общего образования 2004 года, Примерной программы основного общего и  среднего (полного) образования по русскому  языку и Программы по русскому языку к учебному комплексу для 5-9 классов /Авторы программы В.В.Бабайцева, А.П.Еремеева и др.// Программно-методические материалы. Русский язык, 5-9 классы. / Сост. Л.М.Рыбченкова. - М.: Дрофа, 2010) </w:t>
      </w:r>
    </w:p>
    <w:p>
      <w:pPr>
        <w:pStyle w:val="Normal"/>
        <w:shd w:fill="FFFFFF" w:val="clear"/>
        <w:spacing w:before="269" w:after="200"/>
        <w:ind w:right="1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ичество часов на изучение русского языка в 8 классе – 102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- 22 на развитие речи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2. </w:t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2835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мерн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>Бабай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,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Чесн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Д. Русский язык. Теория. 5—9 классы. Учебник. -  М.: Дрофа, 20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5 класс / Под ред. А. Ю. Ку</w:t>
              <w:softHyphen/>
              <w:t>паловой. -  М.: Дрофа, 20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 5 класс. -  М.: Дрофа, 2010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  <w:r>
              <w:rPr>
                <w:b/>
                <w:i/>
              </w:rPr>
              <w:t>есть</w:t>
            </w:r>
            <w:r>
              <w:rPr>
                <w:i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Normal"/>
        <w:shd w:fill="FFFFFF" w:val="clear"/>
        <w:spacing w:before="0" w:after="20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мною Примерной и авторской программ выявило следующие различия: в содержании, обеспечивающем формирование коммуникативной компетенции, Примерная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, в отличие от авторской, выделяет следующие дидактические единицы: речевое общение, речевая деятельность - чтение, аудирование, говорение, письмо; текст как продукт речевой деятель</w:t>
        <w:softHyphen/>
        <w:t>ности; нормативность, уместность, эффективность речевого поведения (выбор и организация языко</w:t>
        <w:softHyphen/>
      </w:r>
      <w:r>
        <w:rPr>
          <w:rFonts w:cs="Times New Roman" w:ascii="Times New Roman" w:hAnsi="Times New Roman"/>
          <w:sz w:val="24"/>
          <w:szCs w:val="24"/>
        </w:rPr>
        <w:t>вых средств в зависимости от условий речевого обще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, обеспечивающем формирование языковой и лингвистической компетенции, в </w:t>
      </w:r>
      <w:r>
        <w:rPr>
          <w:rFonts w:cs="Times New Roman" w:ascii="Times New Roman" w:hAnsi="Times New Roman"/>
          <w:spacing w:val="-1"/>
          <w:sz w:val="24"/>
          <w:szCs w:val="24"/>
        </w:rPr>
        <w:t>отличие от авторской программы, мною выделены следующие дидактические единицы:</w:t>
      </w:r>
    </w:p>
    <w:tbl>
      <w:tblPr>
        <w:tblW w:w="1360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505"/>
      </w:tblGrid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граммат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3" w:right="9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идактические единицы, которые надо вве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бочую программу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right="1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с как раздел грамматики. Связь синтаксиса и мор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и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четания слов и их нарушение в речи.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ризнаки предложения и его отличие от других языко</w:t>
              <w:softHyphen/>
              <w:t>вых единиц. Предложения утвердительные и отрицательные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стое предлож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язи подлежащего и сказуемого. Трудные случаи согласования с определяемым словом. Вопрос об обобщенно-личных предложениях. Синонимия односоставных и двусостав</w:t>
              <w:softHyphen/>
              <w:t xml:space="preserve">ных предложений. Стилистические особенности предложений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родными членами. Нормы сочетания однородных 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пособы выражения обращений. Синонимия вводных конструкций. Особенности употребления вводных конструкций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Критерии культуры речи.</w:t>
            </w:r>
          </w:p>
          <w:p>
            <w:pPr>
              <w:pStyle w:val="Normal"/>
              <w:shd w:fill="FFFFFF" w:val="clear"/>
              <w:spacing w:before="0" w:after="200"/>
              <w:ind w:lef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чтения (ознакомительное, изучающее, просмотровое)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99" w:right="1276" w:gutter="0" w:header="0" w:top="1134" w:footer="720" w:bottom="99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вед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родной язы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 и пункту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Знаки препинания и их функ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нтаксической связи. Средства синтаксической связ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чинительной связ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ловосочетаний: подчинительные и сочинительные. Цельные словосоче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Строение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эмоциональной окрас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Основные виды простого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 Логическое удар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. Способы его выра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. Основные типы сказуемого: простое глагольное; составное сказуемое; составное имен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лагольного сказуемого с подлежащ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при прилож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бстоятель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обстоятельств, выраженных деепричастными и сравнительными оборотами, а также обстоятельств с предлогом несмотря н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чинительные и сочинительные словосоче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из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рамматическую основ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едложения по член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х синонимического ряда тот способ выражения члена предложения, который наиболее подходит по смыслу и цели высказы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использовать различные виды предложений в соответствии с содержанием и условиями высказы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расположения главных и второстепенных членов предложения в зависимости от характера (особенностей построения) текста, в который включается предло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назывных предлож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составные и двусоставные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двусоставных и односоставных предложений как синтаксические синони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зывные предложения как средство сжатого описания экспозиции расск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неполные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неполных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лные и неполные предложения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полные и односоставные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роль и сферу употребления неполных предложений в речи, умело их использ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ённое предло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 однородными член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при однородных член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однородными чле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в предложениях с однородными чле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бщающих словах в предложениях с однородными членам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предложении однородные члены (в том числе распространённые однородные члены и разные ряды однородных членов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бобщающие слова в предложениях с однородными член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(составлять) предложения с однородными членами в соответствии с нормами согласования и управления, а также с логическими нормами ре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предложения с однородными членами в тек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ных членах предложения, их роль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бособления опреде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согласованных определ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ри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прилож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допол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обстоятельств, выраженных деепричастиями и деепричастными оборотами, а также существительными с предлогом несмотря на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уточняющие члены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уточняющих членах предложен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ую интонацию при обособл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предложения с обособленными членами синонимичными простыми предложен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предложения с обособленными членами предложения в тек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, словосочетаниями, предложениями и с обращения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мысловые разряды вводных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вводными словами, словосочета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исьме вводных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его роль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ьную интонацию в предложениях с обращениями, вводными словами, словосочетаниями и  предложениям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бращения, вводные слова, словосочетания и предложении с учетом содержания, стиля высказы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значения и употребления слов-предложений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ое оформление слов-предлож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лова-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нормы и сферу использования слов-предложений в 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Микротекст. Микроте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ая и параллельная связь предложений, их порядок в тексте. Порядок слов в предлож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как средство связи предложений в тек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. Сравнение как разновидность рассу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ценарий как одна из композиционных форм сочи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ак средство связи предложений в тек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ртр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анализа микротекста, нахождения микроте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в публицистических текстах микротексты и микроте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злагать текст публицистического сти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ублицистические тексты подробно и сжат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ублицистический текст с грамматическим задани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рассуждение на основе срав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рассуждение с обязательным употреблением обращения как средства связи предлож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чинение-описание (психологический портре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киносценарий в разных форм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-отзыв о книге в публицистическом стил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екст публицистического стиля в устной и письменной форме на грамматическую тему по образцу, представленному в учебн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календарное  планирование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962"/>
        <w:gridCol w:w="992"/>
        <w:gridCol w:w="2835"/>
        <w:gridCol w:w="3685"/>
        <w:gridCol w:w="992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ние раздел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ча</w:t>
              <w:softHyphen/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развитию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языке Повторение изученного в 5 - 7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     и фразеоло</w:t>
              <w:softHyphen/>
              <w:t>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   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9, рассказать о   связи  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   слово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ов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фо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</w:t>
              <w:softHyphen/>
              <w:t>ный диктант,  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фолог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   орфо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</w:t>
              <w:softHyphen/>
              <w:t>матическим зада</w:t>
              <w:softHyphen/>
              <w:t>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 Синтаксис как    разде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ма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   син</w:t>
              <w:softHyphen/>
              <w:t xml:space="preserve">таксиса   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ф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нтакс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ор      предло</w:t>
              <w:softHyphen/>
              <w:t xml:space="preserve">жений.   Работа 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система правил  пра</w:t>
              <w:softHyphen/>
              <w:t xml:space="preserve">вопис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  <w:t>ний.  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рин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ы    рус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уац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   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нания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ор.     Взаи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соче</w:t>
              <w:softHyphen/>
              <w:t xml:space="preserve">тание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 как е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цы     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са. Виды     с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кс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о вари</w:t>
              <w:softHyphen/>
              <w:t>антам).     Творче</w:t>
              <w:softHyphen/>
              <w:t>ская    работа   по сюжетным      кар</w:t>
              <w:softHyphen/>
              <w:t>тинкам.    Вырази</w:t>
              <w:softHyphen/>
              <w:t xml:space="preserve">тельное     чт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тического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ого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система правил  пра</w:t>
              <w:softHyphen/>
              <w:t xml:space="preserve">вопис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  <w:t>ний.  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рин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ы    рус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уац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ки     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нания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нктуацио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ор.     Взаи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соче</w:t>
              <w:softHyphen/>
              <w:t xml:space="preserve">тание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 как е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цы     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са. Виды     с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кс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(по вари</w:t>
              <w:softHyphen/>
              <w:t xml:space="preserve">антам)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/Р      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един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анализ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свои сочи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,   определ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    признаки текста в них при</w:t>
              <w:softHyphen/>
              <w:t>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</w:t>
              <w:softHyphen/>
              <w:t xml:space="preserve">тание      как единиц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лово</w:t>
              <w:softHyphen/>
              <w:t>сочетаний по   характе</w:t>
              <w:softHyphen/>
              <w:t>ру   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</w:t>
              <w:softHyphen/>
              <w:t>восочетаний по схемам, распре</w:t>
              <w:softHyphen/>
              <w:t>деление по груп</w:t>
              <w:softHyphen/>
              <w:t>пам в зависимо</w:t>
              <w:softHyphen/>
              <w:t>сти от главного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</w:t>
              <w:softHyphen/>
              <w:t>те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</w:t>
              <w:softHyphen/>
              <w:t>тант. Синонимич</w:t>
              <w:softHyphen/>
              <w:t>ная замена сло</w:t>
              <w:softHyphen/>
              <w:t>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й с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.     Нормы сочет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    и   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руш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Редактиро</w:t>
              <w:softHyphen/>
              <w:t>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чет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ные словосоче</w:t>
              <w:softHyphen/>
              <w:t>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кст, выделить пред</w:t>
              <w:softHyphen/>
              <w:t>ложения с цель</w:t>
              <w:softHyphen/>
              <w:t>ными словосоче</w:t>
              <w:softHyphen/>
              <w:t>таниями, под</w:t>
              <w:softHyphen/>
              <w:t>черкнуть их как члены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</w:t>
              <w:softHyphen/>
              <w:t>ние на гра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«Что я знаю о сло</w:t>
              <w:softHyphen/>
              <w:t>восочета</w:t>
              <w:softHyphen/>
              <w:t>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  как   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ная   еди</w:t>
              <w:softHyphen/>
              <w:t>ница  синт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а   и   ка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ним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чевое   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аз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ктант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    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го  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письмо.  Раз</w:t>
              <w:softHyphen/>
              <w:t>бор предложений по членам. Конст</w:t>
              <w:softHyphen/>
              <w:t>руирование пред</w:t>
              <w:softHyphen/>
              <w:t>ложений с зад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  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ос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   и порядок слов  в 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.     Ин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   текс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  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 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   и   с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   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ю:   орфо</w:t>
              <w:softHyphen/>
              <w:t xml:space="preserve">граммы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</w:t>
              <w:softHyphen/>
              <w:t>ложения. Подлеж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е   и   с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ы       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 Составить табли</w:t>
              <w:softHyphen/>
              <w:t>цу «Способ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     под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   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     ти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го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уем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   план теор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   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а,     подгото</w:t>
              <w:softHyphen/>
              <w:t>вить   устное   со</w:t>
              <w:softHyphen/>
              <w:t>общение «Спосо</w:t>
              <w:softHyphen/>
              <w:t>бы       выражения простого глаголь</w:t>
              <w:softHyphen/>
              <w:t xml:space="preserve">ного сказуемог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</w:t>
              <w:softHyphen/>
              <w:t>ние   с   эле</w:t>
              <w:softHyphen/>
              <w:t>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гольное сказуемо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   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уемо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   со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       «Спос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      со</w:t>
              <w:softHyphen/>
              <w:t>ставного  им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    сказуемог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 между подлеж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им   и   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ктант    «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ю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Тире  между подлежа</w:t>
              <w:softHyphen/>
              <w:t>щим  и  ска</w:t>
              <w:softHyphen/>
              <w:t>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ое   списыва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</w:t>
              <w:softHyphen/>
              <w:t>ние     согл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анное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гласо</w:t>
              <w:softHyphen/>
              <w:t xml:space="preserve">ванное. Спос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</w:t>
              <w:softHyphen/>
              <w:t>та (подбор к оп</w:t>
              <w:softHyphen/>
              <w:t>ределяемым сло</w:t>
              <w:softHyphen/>
              <w:t>вам нужных оп</w:t>
              <w:softHyphen/>
              <w:t>ред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     сог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анное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гласо</w:t>
              <w:softHyphen/>
              <w:t xml:space="preserve">ванное. Спос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</w:t>
              <w:softHyphen/>
              <w:t>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   разно</w:t>
              <w:softHyphen/>
              <w:t>видность 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.     Зна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  прило</w:t>
              <w:softHyphen/>
              <w:t>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оре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го   материала. Каждый         пунк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    проил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ировать   сво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при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полн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предложений по 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6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жатое   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е    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</w:t>
              <w:softHyphen/>
              <w:t>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о.   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</w:t>
              <w:softHyphen/>
              <w:t xml:space="preserve">тельст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ы  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ь таблицу «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обстоя</w:t>
              <w:softHyphen/>
              <w:t>тельств» своими при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ция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Главные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</w:t>
              <w:softHyphen/>
              <w:t>пенные чле</w:t>
              <w:softHyphen/>
              <w:t>ны   предло</w:t>
              <w:softHyphen/>
              <w:t>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</w:t>
              <w:softHyphen/>
              <w:t>фию. Орфо</w:t>
              <w:softHyphen/>
              <w:t>граммы     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. Осложн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оставные предложения Понятие  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    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х. Основные группы   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соста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    предло</w:t>
              <w:softHyphen/>
              <w:t>же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</w:t>
              <w:softHyphen/>
              <w:t>но-личные предложе</w:t>
              <w:softHyphen/>
              <w:t xml:space="preserve">ния.          Их структура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,       употребл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1 и 2 л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голов,   пов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ательные,  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ельные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буд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о-личные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</w:t>
              <w:softHyphen/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опрос     об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общен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Безличны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Безлич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вяз</w:t>
              <w:softHyphen/>
              <w:t>ный    текст    без</w:t>
              <w:softHyphen/>
              <w:t>личные    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ния,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  фраг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 из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го  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: 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  роли   назы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    предложе</w:t>
              <w:softHyphen/>
              <w:t xml:space="preserve">ний.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</w:t>
              <w:softHyphen/>
              <w:t>ние  односо</w:t>
              <w:softHyphen/>
              <w:t>ставных предложе</w:t>
              <w:softHyphen/>
              <w:t>ний в устной и    письм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      ре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нтакс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 разбор односостав</w:t>
              <w:softHyphen/>
              <w:t>ных     пред</w:t>
              <w:softHyphen/>
              <w:t xml:space="preserve">лож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нон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</w:t>
              <w:softHyphen/>
              <w:t>ных   и   дву</w:t>
              <w:softHyphen/>
              <w:t>составных предлож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образцов текстов     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лей.       Со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    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-ответы   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мися      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</w:t>
              <w:softHyphen/>
              <w:t xml:space="preserve">зация  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      теме «Односо</w:t>
              <w:softHyphen/>
              <w:t xml:space="preserve">ста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-миниатюры         с включением    од</w:t>
              <w:softHyphen/>
              <w:t>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  <w:softHyphen/>
              <w:t>сти     строе</w:t>
              <w:softHyphen/>
              <w:t xml:space="preserve">ния   пол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  непол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обра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е     двусос</w:t>
              <w:softHyphen/>
              <w:t>тавные     предло</w:t>
              <w:softHyphen/>
              <w:t>жения   в   непол</w:t>
              <w:softHyphen/>
              <w:t xml:space="preserve">ны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Ритори</w:t>
              <w:softHyphen/>
              <w:t>ческий     во</w:t>
              <w:softHyphen/>
              <w:t xml:space="preserve">прос       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ед</w:t>
              <w:softHyphen/>
              <w:t xml:space="preserve">лож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ы  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исьмо с состав</w:t>
              <w:softHyphen/>
              <w:t>лением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,   свя</w:t>
              <w:softHyphen/>
              <w:t>занные    со</w:t>
              <w:softHyphen/>
              <w:t>чинитель</w:t>
              <w:softHyphen/>
              <w:t>ными    сою</w:t>
              <w:softHyphen/>
              <w:t>зами и пунк</w:t>
              <w:softHyphen/>
              <w:t>туация   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  письмо,   со</w:t>
              <w:softHyphen/>
              <w:t xml:space="preserve">ставление    схем. Констру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,   свя</w:t>
              <w:softHyphen/>
              <w:t>занные    со</w:t>
              <w:softHyphen/>
              <w:t>чини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и     со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и и пунк</w:t>
              <w:softHyphen/>
              <w:t>туация   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  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ми   рядами однородных  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. Граф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е    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    од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х чле</w:t>
              <w:softHyphen/>
              <w:t>нах 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.   Зна</w:t>
              <w:softHyphen/>
              <w:t>ки   препина</w:t>
              <w:softHyphen/>
              <w:t>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ы, вставить в пред</w:t>
              <w:softHyphen/>
              <w:t>ложения       обоб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ющи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  <w:softHyphen/>
              <w:t>щие    слова при      одно</w:t>
              <w:softHyphen/>
              <w:t>родных чле</w:t>
              <w:softHyphen/>
              <w:t>нах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.   Зна</w:t>
              <w:softHyphen/>
              <w:t>ки   препина</w:t>
              <w:softHyphen/>
              <w:t>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Разно</w:t>
              <w:softHyphen/>
              <w:t>видность рассужде</w:t>
              <w:softHyphen/>
              <w:t>ния-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азви</w:t>
              <w:softHyphen/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«В чем сходство и различие краткой формы прилага</w:t>
              <w:softHyphen/>
              <w:t>тельного и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я?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 Одно</w:t>
              <w:softHyphen/>
              <w:t>родные ч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   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     как средства вырази</w:t>
              <w:softHyphen/>
              <w:t>тельно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, творческая работа: описан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неод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ые    оп</w:t>
              <w:softHyphen/>
              <w:t>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   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атическим заданием.   Стру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ровать     те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тический   ма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ал §189 (схе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, кон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неод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ые    оп</w:t>
              <w:softHyphen/>
              <w:t>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упре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орфогра</w:t>
              <w:softHyphen/>
              <w:t>фию. Орф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мы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5-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ссуж</w:t>
              <w:softHyphen/>
              <w:t>дение       на литератур</w:t>
              <w:softHyphen/>
              <w:t>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об обособле</w:t>
              <w:softHyphen/>
              <w:t>нии    второ</w:t>
              <w:softHyphen/>
              <w:t>степенных членов предлож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ент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  <w:t>ние     сог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нных определе</w:t>
              <w:softHyphen/>
              <w:t>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</w:t>
              <w:softHyphen/>
              <w:t>ние     согла</w:t>
              <w:softHyphen/>
              <w:t>сованных определе</w:t>
              <w:softHyphen/>
              <w:t xml:space="preserve">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рим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</w:t>
              <w:softHyphen/>
              <w:t>ние несо</w:t>
              <w:softHyphen/>
              <w:t>гласованных определ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</w:t>
              <w:softHyphen/>
              <w:t>ние с грам</w:t>
              <w:softHyphen/>
              <w:t>матическим заданием. Заглавие как средство связи   предложений    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раз</w:t>
              <w:softHyphen/>
              <w:t>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преде</w:t>
              <w:softHyphen/>
              <w:t>лений с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тель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м   от</w:t>
              <w:softHyphen/>
              <w:t>т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  <w:softHyphen/>
              <w:t>тант    «Проверяю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   при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</w:t>
              <w:softHyphen/>
              <w:t>тант, выбороч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   при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допол</w:t>
              <w:softHyphen/>
              <w:t>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обстоя</w:t>
              <w:softHyphen/>
              <w:t>тельств, вы</w:t>
              <w:softHyphen/>
              <w:t>раженных деепричаст</w:t>
              <w:softHyphen/>
              <w:t>ным   оборо</w:t>
              <w:softHyphen/>
              <w:t>том   и  оди</w:t>
              <w:softHyphen/>
              <w:t>ночным дееприча</w:t>
              <w:softHyphen/>
              <w:t>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обстоя</w:t>
              <w:softHyphen/>
              <w:t>тельств, вы</w:t>
              <w:softHyphen/>
              <w:t>раженных деепричаст</w:t>
              <w:softHyphen/>
              <w:t>ным   оборо</w:t>
              <w:softHyphen/>
              <w:t>том   и  оди</w:t>
              <w:softHyphen/>
              <w:t>ночным дееприча</w:t>
              <w:softHyphen/>
              <w:t>с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    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ой   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д   союз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.    Ср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нктуационный разбор пред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  <w:t>ние  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, вы</w:t>
              <w:softHyphen/>
              <w:t>раженных существи</w:t>
              <w:softHyphen/>
              <w:t xml:space="preserve">тельными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  дик</w:t>
              <w:softHyphen/>
              <w:t>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  Кино</w:t>
              <w:softHyphen/>
              <w:t xml:space="preserve">сценарий как одна 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х форм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   уточ</w:t>
              <w:softHyphen/>
              <w:t>няющих членов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    предло</w:t>
              <w:softHyphen/>
              <w:t>жений. Соста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щие,    поя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яющие,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рисоедин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лены пред</w:t>
              <w:softHyphen/>
              <w:t xml:space="preserve">ложения,  их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смысловая 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интонацион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особен</w:t>
              <w:softHyphen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м орфогра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фию.   Слит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ое,      раз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ельное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сное написание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ция         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     теме «Обос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енные чл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ы   предл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ввод</w:t>
              <w:softHyphen/>
              <w:t>ными     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ми,    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оч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ми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у         «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х      слов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ими   примера</w:t>
              <w:softHyphen/>
              <w:t xml:space="preserve">м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ввод</w:t>
              <w:softHyphen/>
              <w:t>ными     словами,     сло</w:t>
              <w:softHyphen/>
              <w:t>восоч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ми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.     Зна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и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       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</w:t>
              <w:softHyphen/>
              <w:t>сти       упот</w:t>
              <w:softHyphen/>
              <w:t xml:space="preserve">ребления вста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ых    текстов на  заданные  те</w:t>
              <w:softHyphen/>
              <w:t xml:space="preserve">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функции и    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</w:t>
              <w:softHyphen/>
              <w:t>тельные знаки     пре</w:t>
              <w:softHyphen/>
              <w:t xml:space="preserve">пина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ительное   ч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функции и    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</w:t>
              <w:softHyphen/>
              <w:t>тельные знаки     пре</w:t>
              <w:softHyphen/>
              <w:t xml:space="preserve">пина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щен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 употреб</w:t>
              <w:softHyphen/>
              <w:t>лением  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щения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гово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и,  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нной      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фициаль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но-дело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    Обр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щение    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вязи   пред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ложений   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е. Пуб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личное   вы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   общест</w:t>
              <w:softHyphen/>
              <w:t>венно    зна</w:t>
              <w:softHyphen/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чим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</w:t>
              <w:softHyphen/>
              <w:t>чего     материала (выбор темы, оп</w:t>
              <w:softHyphen/>
              <w:t>ределение   ауди</w:t>
              <w:softHyphen/>
              <w:t>тории,  цели  сво</w:t>
              <w:softHyphen/>
              <w:t>его вы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7-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/Р    Психо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рет.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99-1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ция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а    курс   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нать, </w:t>
      </w:r>
      <w:r>
        <w:rPr>
          <w:rFonts w:cs="Times New Roman" w:ascii="Times New Roman" w:hAnsi="Times New Roman"/>
          <w:spacing w:val="-1"/>
          <w:sz w:val="24"/>
          <w:szCs w:val="24"/>
        </w:rPr>
        <w:t>понимать определения основных изученных в 8 классе языковых яв</w:t>
        <w:softHyphen/>
      </w:r>
      <w:r>
        <w:rPr>
          <w:rFonts w:cs="Times New Roman" w:ascii="Times New Roman" w:hAnsi="Times New Roman"/>
          <w:sz w:val="24"/>
          <w:szCs w:val="24"/>
        </w:rPr>
        <w:t>лений, речеведческих по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ечевая деятельнос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аудир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главную и   второстепенную информацию, известную и неизвестную ин</w:t>
        <w:softHyphen/>
        <w:t>формацию прослуша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аудируемого текста к типу речи и функциональной разновидно</w:t>
        <w:softHyphen/>
        <w:t>сти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вать вопросы по прослушанному текс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чать на вопросы по содержанию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чт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, исходя из анализа названия, содержания эпи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уя просмотровое чтение, ориентироваться в содержании статьи по ключевым словам, а в содержании книги, журнала, газеты по оглавлению и заголовкам ста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говор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есказывая текст, отражать свое понимание проблематики и позиции автора исход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сти репортаж о школь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небольшое по объему устное высказывание на основе схем, таблиц и других нагляд</w:t>
        <w:softHyphen/>
      </w:r>
      <w:r>
        <w:rPr>
          <w:rFonts w:cs="Times New Roman" w:ascii="Times New Roman" w:hAnsi="Times New Roman"/>
          <w:sz w:val="24"/>
          <w:szCs w:val="24"/>
        </w:rPr>
        <w:t>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связное монологическое высказывание на лингвистическую тему в форме текста-</w:t>
      </w:r>
      <w:r>
        <w:rPr>
          <w:rFonts w:cs="Times New Roman" w:ascii="Times New Roman" w:hAnsi="Times New Roman"/>
          <w:sz w:val="24"/>
          <w:szCs w:val="24"/>
        </w:rPr>
        <w:t>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 реагировать на обращенную устную речь, правильно вступать в речевое общение, </w:t>
      </w:r>
      <w:r>
        <w:rPr>
          <w:rFonts w:cs="Times New Roman" w:ascii="Times New Roman" w:hAnsi="Times New Roman"/>
          <w:sz w:val="24"/>
          <w:szCs w:val="24"/>
        </w:rPr>
        <w:t>поддерживать или заканчивать разговор и т.п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пись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сказывать фрагмент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сочинение-описание архитектурного памятника, сравнительную характеристику, рассуждение на свободную тему, сочинение повествовательного характера с элементами повество</w:t>
        <w:softHyphen/>
      </w:r>
      <w:r>
        <w:rPr>
          <w:rFonts w:cs="Times New Roman" w:ascii="Times New Roman" w:hAnsi="Times New Roman"/>
          <w:sz w:val="24"/>
          <w:szCs w:val="24"/>
        </w:rPr>
        <w:t>вания или рассуждения, репортаж о собы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исать заметки, рекламные аннотации, уместно использовать характерные для публицистики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а языка (выразительную лексику, экспрессивный синтаксис: расчлененные предложения (па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елляцию), риторические вопросы и восклицания, вопросно-ответную форму изложения, ряды одно</w:t>
        <w:softHyphen/>
      </w:r>
      <w:r>
        <w:rPr>
          <w:rFonts w:cs="Times New Roman" w:ascii="Times New Roman" w:hAnsi="Times New Roman"/>
          <w:sz w:val="24"/>
          <w:szCs w:val="24"/>
        </w:rPr>
        <w:t>родных членов, многосоюзие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деловые бумаги: заявление, доверенность, расписку, автобиографию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firstLine="142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текс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в журналах, газетах проблемные статьи, репортажи, портретные очерки, определять </w:t>
      </w:r>
      <w:r>
        <w:rPr>
          <w:rFonts w:cs="Times New Roman" w:ascii="Times New Roman" w:hAnsi="Times New Roman"/>
          <w:sz w:val="24"/>
          <w:szCs w:val="24"/>
        </w:rPr>
        <w:t>их тему, основную мысль, заголо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познавать характерные для художественных и публицистических текстов языковые и ре</w:t>
        <w:softHyphen/>
      </w:r>
      <w:r>
        <w:rPr>
          <w:rFonts w:cs="Times New Roman" w:ascii="Times New Roman" w:hAnsi="Times New Roman"/>
          <w:sz w:val="24"/>
          <w:szCs w:val="24"/>
        </w:rPr>
        <w:t>чевые средства воздействия на чит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нетика и орфоэп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произносить слова с учетом вариантов произ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собственную и чужую речь с точки зрения соблюдения орфоэпических норм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ъяснять значение слова, его написание и грамматические признаки, опираясь на словооб</w:t>
        <w:softHyphen/>
      </w:r>
      <w:r>
        <w:rPr>
          <w:rFonts w:cs="Times New Roman" w:ascii="Times New Roman" w:hAnsi="Times New Roman"/>
          <w:sz w:val="24"/>
          <w:szCs w:val="24"/>
        </w:rPr>
        <w:t>разовательный анализ и типичные морфемные модели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бирать слова, иллюстрирующие разные способы слов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разными видами морфемных и словообразовательных словарей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ъяснять значение слов общественно-политической тематики, правильно их определя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толковых словарей (словарь иностранных слов, словарь лин</w:t>
        <w:softHyphen/>
        <w:t>гвистических терминов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уместность употребления слов с учетом стиля, типа речи и речевых задач выска</w:t>
        <w:softHyphen/>
      </w:r>
      <w:r>
        <w:rPr>
          <w:rFonts w:cs="Times New Roman" w:ascii="Times New Roman" w:hAnsi="Times New Roman"/>
          <w:sz w:val="24"/>
          <w:szCs w:val="24"/>
        </w:rPr>
        <w:t>зы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ить в художественном тексте изобразительно-выразительные приемы, основанные на </w:t>
      </w:r>
      <w:r>
        <w:rPr>
          <w:rFonts w:cs="Times New Roman" w:ascii="Times New Roman" w:hAnsi="Times New Roman"/>
          <w:sz w:val="24"/>
          <w:szCs w:val="24"/>
        </w:rPr>
        <w:t>лексических возможностях русского языка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морфолог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ознавать части речи и их ф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орфологические нормы формообразования и употребления слов, пользоваться словарем грамматических труд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ираться на морфологический разбор слова при проведении орфографического, пунктуаци</w:t>
        <w:softHyphen/>
      </w:r>
      <w:r>
        <w:rPr>
          <w:rFonts w:cs="Times New Roman" w:ascii="Times New Roman" w:hAnsi="Times New Roman"/>
          <w:sz w:val="24"/>
          <w:szCs w:val="24"/>
        </w:rPr>
        <w:t>онного и синтаксического анализа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орфограф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 орфографические правила, объяснять правописания труднопроверяемых орфо</w:t>
        <w:softHyphen/>
        <w:t>грамм, опираясь на значение, морфемное строение и грамматическую характеристику сл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ознавать, правильно строить и употреблять словосочетания разных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ать простые предложения разных видов, использовать односоставные предложения в </w:t>
      </w:r>
      <w:r>
        <w:rPr>
          <w:rFonts w:cs="Times New Roman" w:ascii="Times New Roman" w:hAnsi="Times New Roman"/>
          <w:sz w:val="24"/>
          <w:szCs w:val="24"/>
        </w:rPr>
        <w:t>речи с учетом их специфики и стилистических свой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и уместно употреблять предложения с вводными конструкциями и однородными, обособленными чле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строить предложения с обособленными чле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ть интонационный анализ простого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ельно чи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интонационный и синтаксический анализ простого предложения при проведении </w:t>
      </w:r>
      <w:r>
        <w:rPr>
          <w:rFonts w:cs="Times New Roman" w:ascii="Times New Roman" w:hAnsi="Times New Roman"/>
          <w:sz w:val="24"/>
          <w:szCs w:val="24"/>
        </w:rPr>
        <w:t>синтаксического и пунктуационного разб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правильным способом действия при применении изученных правил пунктуации, уст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</w:t>
      </w:r>
      <w:r>
        <w:rPr>
          <w:rFonts w:cs="Times New Roman" w:ascii="Times New Roman" w:hAnsi="Times New Roman"/>
          <w:sz w:val="24"/>
          <w:szCs w:val="24"/>
        </w:rPr>
        <w:t>подбирать примеры на пунктуационные прави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межуточной и итогов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spacing w:val="-1"/>
          <w:sz w:val="24"/>
          <w:szCs w:val="24"/>
        </w:rPr>
        <w:t>в 8 классе: объяснительный, выборочный, графи</w:t>
        <w:softHyphen/>
        <w:t xml:space="preserve">ческий, цифровой, предупредительный, словарный, свободный диктанты, диктант с грамматическим </w:t>
      </w:r>
      <w:r>
        <w:rPr>
          <w:rFonts w:cs="Times New Roman" w:ascii="Times New Roman" w:hAnsi="Times New Roman"/>
          <w:sz w:val="24"/>
          <w:szCs w:val="24"/>
        </w:rPr>
        <w:t>заданием, тесты, подробное и выборочное изложение, изложение с элементами сочинения, сочи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на свободную тему, сочинение-рассуждение на морально-этическую тему, сочинение на грамма</w:t>
        <w:softHyphen/>
      </w:r>
      <w:r>
        <w:rPr>
          <w:rFonts w:cs="Times New Roman" w:ascii="Times New Roman" w:hAnsi="Times New Roman"/>
          <w:sz w:val="24"/>
          <w:szCs w:val="24"/>
        </w:rPr>
        <w:t>тическую тему, сочинение по данному началу, проверочная работа с выбором ответа, индивиду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й контроль (карточки), работа с перфокартами, комплексный анализ тек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чебно и учебно-методическое обеспечение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Бабайцева, Л.Д. Чеснокова. Русский язык. Теория. </w:t>
      </w:r>
      <w:r>
        <w:rPr>
          <w:rFonts w:cs="Times New Roman" w:ascii="Times New Roman" w:hAnsi="Times New Roman"/>
          <w:spacing w:val="34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. М.: Дрофа . 2005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сский язык. Практика. 8 класс. / Под редакцией Ю.С. Пичугова. М.: Дрофа. 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.И. Никитина. Русская речь. Развитие речи. 8 класс. М.: Дрофа. 2005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.В. Бабайцева, М.И. Сергиенко. Русский язык. 8 класс. Рабочая тетрадь. М.: Дрофа. 20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цева В.В. Русский язык. Односоставные предложения в тексте. М.: Дрофа, 20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В.В. Русский язык. Словосочетание. Простое предложение. Осложненное предло</w:t>
        <w:softHyphen/>
        <w:t>жение. Тематическая тетрадь. М.: Дрофа, 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лова К.А. Русский язык. Культура речи. Тематическая тетрадь. М.: Дрофа, 200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before="0" w:after="20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комплексу по русскому языку. 8 класс. / Под редак</w:t>
        <w:softHyphen/>
        <w:t>цией Ю.С. Пичуг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: Дрофа, 200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еденева, Н.В. Халикова. Тесты. Русский язык. </w:t>
      </w:r>
      <w:r>
        <w:rPr>
          <w:rFonts w:cs="Times New Roman" w:ascii="Times New Roman" w:hAnsi="Times New Roman"/>
          <w:spacing w:val="43"/>
          <w:sz w:val="24"/>
          <w:szCs w:val="24"/>
        </w:rPr>
        <w:t>5-8</w:t>
      </w:r>
      <w:r>
        <w:rPr>
          <w:rFonts w:cs="Times New Roman" w:ascii="Times New Roman" w:hAnsi="Times New Roman"/>
          <w:sz w:val="24"/>
          <w:szCs w:val="24"/>
        </w:rPr>
        <w:t xml:space="preserve"> классы. Учебно-методическое посо</w:t>
        <w:softHyphen/>
        <w:t>бие. М.: Дрофа.199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.А. Кудинова. Контрольные работы по русскому языку. 8 класс. М.: ЭКСМО.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.А. Богданова. Уроки русского языка в 8 классе. М.: Просвещение. 20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.А. Богданова. Опрос на уроках русского языка. М.: Просвещение 20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олокольцев, Л.М. Зельманова. Развитие речи: Русский язык и литература. (Произведе</w:t>
        <w:softHyphen/>
        <w:t xml:space="preserve">ния изобразительного искусства). </w:t>
      </w:r>
      <w:r>
        <w:rPr>
          <w:rFonts w:cs="Times New Roman" w:ascii="Times New Roman" w:hAnsi="Times New Roman"/>
          <w:spacing w:val="36"/>
          <w:sz w:val="24"/>
          <w:szCs w:val="24"/>
        </w:rPr>
        <w:t>8-9</w:t>
      </w:r>
      <w:r>
        <w:rPr>
          <w:rFonts w:cs="Times New Roman" w:ascii="Times New Roman" w:hAnsi="Times New Roman"/>
          <w:sz w:val="24"/>
          <w:szCs w:val="24"/>
        </w:rPr>
        <w:t xml:space="preserve"> классы. М.: Дрофа .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.М. Пахнова. Русский язык. Раздаточные материалы. 8 класс. М.: Дрофа.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. Львова. Уроки словесности. </w:t>
      </w:r>
      <w:r>
        <w:rPr>
          <w:rFonts w:cs="Times New Roman" w:ascii="Times New Roman" w:hAnsi="Times New Roman"/>
          <w:spacing w:val="33"/>
          <w:sz w:val="24"/>
          <w:szCs w:val="24"/>
        </w:rPr>
        <w:t>5-9</w:t>
      </w:r>
      <w:r>
        <w:rPr>
          <w:rFonts w:cs="Times New Roman" w:ascii="Times New Roman" w:hAnsi="Times New Roman"/>
          <w:sz w:val="24"/>
          <w:szCs w:val="24"/>
        </w:rPr>
        <w:t xml:space="preserve"> классы. М.: Дрофа.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. Львова. Сборник диктантов с языковым анализом для </w:t>
      </w:r>
      <w:r>
        <w:rPr>
          <w:rFonts w:cs="Times New Roman" w:ascii="Times New Roman" w:hAnsi="Times New Roman"/>
          <w:spacing w:val="32"/>
          <w:sz w:val="24"/>
          <w:szCs w:val="24"/>
        </w:rPr>
        <w:t>5-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. М.: Мнемозина. 200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Ю. Купалова. Изучение синтаксиса и пунктуации в школе. М.: Дрофа. 200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ителова Т.Л. Русский язык. Дидактические материалы. 8-9 классы. М.: Дрофа, 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серс О.С, Кузьмина Н.А. Новые тесты. Русский язык. Синтаксис и пунктуация. 8-9 классы. </w:t>
      </w:r>
      <w:r>
        <w:rPr>
          <w:rFonts w:cs="Times New Roman" w:ascii="Times New Roman" w:hAnsi="Times New Roman"/>
          <w:sz w:val="24"/>
          <w:szCs w:val="24"/>
        </w:rPr>
        <w:t>М.: Дрофа, 2004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103" w:gutter="0" w:header="0" w:top="99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1:00Z</dcterms:created>
  <dc:creator>ЛАРИОНОВЫ</dc:creator>
  <dc:description/>
  <cp:keywords/>
  <dc:language>en-US</dc:language>
  <cp:lastModifiedBy>ал</cp:lastModifiedBy>
  <cp:lastPrinted>2010-08-30T18:27:00Z</cp:lastPrinted>
  <dcterms:modified xsi:type="dcterms:W3CDTF">2012-10-17T11:30:00Z</dcterms:modified>
  <cp:revision>15</cp:revision>
  <dc:subject/>
  <dc:title/>
</cp:coreProperties>
</file>