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нгвистический КВ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ительное слово учител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у нас необычный вечер. Мы проводим КВН юных филологов. Встречаются две команды из 7-8 классов. Им предстоит нелёгкая борьба. Выиграет та команда, которая лучше справится со всеми задания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оманды приглашаются на сцену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ет вам, друзья наши юн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ёлые, смелые, ум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ортсмены, танцоры, артист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скатели и планерист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сари и докт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смонавты, фантасты, романти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ики, химики и математ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дрец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собрались вы зде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м показать свои позна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усский язык для на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траивает состязани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ая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но готова вам, друз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стников представить 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ут справа от меня стои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нда «Юный эруди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вот сейчас сюда ид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«Юный полиглот»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квоежка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хлопали все немного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, а теперь пора в доро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ана «Лингвистика» нас жд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только приветствия все отзвуча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нётся конкурс у ребят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Приветствие команды «Юный эрудит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ВН наш скоро начинае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мы должны вам все представи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в день читает 8 книг?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«Юный эрудит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наша ю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ёлая и шум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заданием мы справим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зрителям понравим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юным полиглотавц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елаем от ду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их ответы тож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ли хорош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ветствие команды «Юный полиглот»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равствуйте, наши зрите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лонники и ценит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«Юный полигло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ет огромный всем вам шл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 полиглотовц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лингвистикой друж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с заданием сложны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равится долж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Хоть наш противник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Эруд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о нынч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сильный побед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дрец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с командами мы знакомы. Дверь в клуб весёлых и находчивых вам откроет конкурс-разминка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мин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Какое слово состоит из трёх слогов, а указывает на 33 буквы? (Аз-бу-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 каких словах по сто согласных? (Сто-г, сто-л, сто-н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акую часть слова можно найти в земле? (коре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В каком слове «нет» слышится сто раз? (сто-н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Как большой дом сделать маленьким? (Добавить суффикс «ик»: дом – домик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Какую строчку нельзя прочитать? (Сделанную на швейной машинк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ов наших состязаний мы привыкли называть весёлыми и находчивыми. Это не значит, что каждый из них не обладает другими качествами, например внимательностью. Поэтому первый наш конкурс пройдёт под девизом «долой рассеянность»! (выходят капитаны коман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онкурс (Конкурс капитанов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 рисунке написаны буквы алфавита. Найдите их в последовательном порядке. Итак, игра </w:t>
      </w:r>
      <w:r>
        <w:rPr>
          <w:b/>
          <w:sz w:val="32"/>
          <w:szCs w:val="32"/>
        </w:rPr>
        <w:t>«Кто быстрее найдёт 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лфавитном порядке буквы</w:t>
      </w:r>
      <w:r>
        <w:rPr>
          <w:sz w:val="32"/>
          <w:szCs w:val="32"/>
        </w:rPr>
        <w:t>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онкурс (Кто больше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уквоежка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перед нами первое препятствие- пропасть, на дне которой плещется вода. Ответьте, в состав каких фразеологических оборотов входит  слово «вода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Льёт как из ведра, водой на разольёшь, как рыба в воде,  воды не замутит, выйти сухим из воды, в огне не горит и в воде не тонет, вода камень точит...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онкурс («Угадай фразеологический оборот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ая: Ну а сейчас от каждой команды выйдет по одному человеку. У меня в руках карточка. Вытащив карточку, на которой написан фразеологический оборот, попробуйте с помощью жестов, предметов и т. д. передать его значение. А команда должна назвать его. (Должна быть полная тишина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( конкурс «9 карт»)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удрец: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очень умный и мудрый. Хочу проверить, какие вы мудрые и смекалистые. Переставьте карточки так, чтобы по горизонтальным и  вертикальным рядам можно было прочесть по три одинаковых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онкурс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квоежка: (Конкурс «Ромашка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 меня в руках ромашка. Сейчас каждый участник конкурса будет срывать лепесток, на котором написана пословица. Вы должны зачитать начало пословицы и быстро её продолжи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нкурс начинает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ая: А теперь слово жюри. (Объявляются результаты первых 5- конкур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дрец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 я хочу проверить, как вы знаете стихи. Прошу от каждой команды выйти по одному участнику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команд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одолжить стихотворение М.Ю.Лермонтова «Белеет парус одиноки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1 команда</w:t>
      </w:r>
      <w:r>
        <w:rPr>
          <w:sz w:val="32"/>
          <w:szCs w:val="32"/>
        </w:rPr>
        <w:t>. «Тучки небесные, вечные странни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водится игра-аукцион.</w:t>
      </w:r>
      <w:r>
        <w:rPr>
          <w:sz w:val="32"/>
          <w:szCs w:val="32"/>
          <w:u w:val="single"/>
        </w:rPr>
        <w:t xml:space="preserve"> Какая команда назовёт имя</w:t>
      </w:r>
      <w:r>
        <w:rPr>
          <w:sz w:val="32"/>
          <w:szCs w:val="32"/>
        </w:rPr>
        <w:t xml:space="preserve"> прилагательное, обозначающее цвет, последней.</w:t>
        <w:br/>
      </w:r>
      <w:r>
        <w:rPr>
          <w:sz w:val="32"/>
          <w:szCs w:val="32"/>
          <w:u w:val="single"/>
        </w:rPr>
        <w:t xml:space="preserve">цвет </w:t>
      </w:r>
      <w:r>
        <w:rPr>
          <w:sz w:val="32"/>
          <w:szCs w:val="32"/>
        </w:rPr>
        <w:t>(белый…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качества характера</w:t>
      </w:r>
      <w:r>
        <w:rPr>
          <w:sz w:val="32"/>
          <w:szCs w:val="32"/>
        </w:rPr>
        <w:t xml:space="preserve"> (добрый, злой…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размер </w:t>
      </w:r>
      <w:r>
        <w:rPr>
          <w:sz w:val="32"/>
          <w:szCs w:val="32"/>
        </w:rPr>
        <w:t>( большой…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конкурс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квоежка А сейчас посмотрим. кто больше знает и быстрее соображает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 «Брей-рин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Фамилия известного автора-составителя словаря.(Даль.В.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 называются слова, пришедшие в русский язык из других языков? (Заимствован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их звуков больше в русском языке? (соглас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к называется разговор двух или более лиц? (Диало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здел науки. изучающий части речи.(Морфолог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ой корень в слове</w:t>
      </w:r>
      <w:r>
        <w:rPr>
          <w:i/>
          <w:sz w:val="32"/>
          <w:szCs w:val="32"/>
        </w:rPr>
        <w:t xml:space="preserve"> вынуть? (нет кор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огда мы употребляем выражение «чучело гороховое» и почему? (Так говорят о человеке несуразно и безвкусно одетом, вызывающем своей одеждой насмешки. Исстари этим выражением называли пугала, устанавливаемые на гороховых полях для отпугивания пти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оявите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я в школе на стене.</w:t>
      </w:r>
    </w:p>
    <w:p>
      <w:pPr>
        <w:pStyle w:val="Normal"/>
        <w:rPr/>
      </w:pPr>
      <w:r>
        <w:rPr>
          <w:sz w:val="32"/>
          <w:szCs w:val="32"/>
        </w:rPr>
        <w:t>Горы, реки есть на мне.</w:t>
      </w:r>
    </w:p>
    <w:p>
      <w:pPr>
        <w:pStyle w:val="Normal"/>
        <w:rPr/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>.от вас не у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в школе я стою. (карта – па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Из чего состоят гласные буквы? (Гол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вы в сказке отыщите,</w:t>
      </w:r>
    </w:p>
    <w:p>
      <w:pPr>
        <w:pStyle w:val="Normal"/>
        <w:rPr/>
      </w:pPr>
      <w:r>
        <w:rPr>
          <w:sz w:val="32"/>
          <w:szCs w:val="32"/>
        </w:rPr>
        <w:t>Я в сказке Пушкина герой.</w:t>
      </w:r>
    </w:p>
    <w:p>
      <w:pPr>
        <w:pStyle w:val="Normal"/>
        <w:rPr/>
      </w:pPr>
      <w:r>
        <w:rPr>
          <w:sz w:val="32"/>
          <w:szCs w:val="32"/>
        </w:rPr>
        <w:t>Но</w:t>
      </w:r>
      <w:r>
        <w:rPr>
          <w:b/>
          <w:sz w:val="32"/>
          <w:szCs w:val="32"/>
        </w:rPr>
        <w:t xml:space="preserve"> л</w:t>
      </w:r>
      <w:r>
        <w:rPr>
          <w:sz w:val="32"/>
          <w:szCs w:val="32"/>
        </w:rPr>
        <w:t xml:space="preserve"> на </w:t>
      </w:r>
      <w:r>
        <w:rPr>
          <w:b/>
          <w:sz w:val="32"/>
          <w:szCs w:val="32"/>
        </w:rPr>
        <w:t xml:space="preserve">н </w:t>
      </w:r>
      <w:r>
        <w:rPr>
          <w:sz w:val="32"/>
          <w:szCs w:val="32"/>
        </w:rPr>
        <w:t>лишь заме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бирской стану я р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лисей – Енис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Какая буква самая молодая в русском алфавите? Известен её создатель, у неё есть «день рождения», и в 1997 г. Ей исполнилось 200 лет. (Ё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то был создателем первого славянского алфави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ирилл и Мефод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конкурс</w:t>
      </w:r>
    </w:p>
    <w:p>
      <w:pPr>
        <w:pStyle w:val="Normal"/>
        <w:rPr/>
      </w:pPr>
      <w:r>
        <w:rPr>
          <w:sz w:val="32"/>
          <w:szCs w:val="32"/>
        </w:rPr>
        <w:t>А теперь  маленькая разминочка .Участники каждой команды быстренько должны построится по алфави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строение коман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конкур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конец, последний наш конкурс. Вам, ребята, было дано домашнее задание. Вы должны были приготовить номер художественной самодеятельности. Мы увидели сегодня, что вы умны и смекалисты. А теперь посмотрим, насколько вы талантли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Команды показывают номер художественной самодеятельност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юри подводит итоги конкурса и объявляет побед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аждение коман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5:00Z</dcterms:created>
  <dc:creator>Larisa</dc:creator>
  <dc:description/>
  <dc:language>en-US</dc:language>
  <cp:lastModifiedBy>Larisa</cp:lastModifiedBy>
  <cp:lastPrinted>2008-11-30T20:58:00Z</cp:lastPrinted>
  <dcterms:modified xsi:type="dcterms:W3CDTF">2008-11-30T15:00:00Z</dcterms:modified>
  <cp:revision>5</cp:revision>
  <dc:subject/>
  <dc:title>Лингвистический КВН</dc:title>
</cp:coreProperties>
</file>