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занятия в второй младшей групп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В гостях у курочки Ряб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сширить и закрепить знания детей о домашних животных (кошка, собачка, корова, курица). Дать представление об их образе жизни. Развивать воображение детей, учить правильно строить предложения. Воспитывать любовь к живым существам, бережное отношение к ним. Включать в занятие удмуртский и русский фольклор для более яркого и красочного описания животных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4 небольшие ширмы (как хлев), фартук и платок для переодевания в бабушку, макеты или  игрушки животных (курица, кошка, собачка, корова), молоко в миске, зернышки, косточка, сено, яйцо варе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>: Посмотрите, ребята, к нам сказка пришла. А какая сказка угадайте сами. (Показываю курочку, и дети отвечаю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ете, ребятки, курочка хочет показать, какие еще животные живут у бабушки и дедушки. Воспитатель надевает фартук и плат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, ребята, меня зовут бабушка Маша, дед ушел рыбку ловить, а я вам покажу, какие домашние животные живут у нас. Хотите посмотреть, тогда пойдемте за мн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рываю сарай с кошечк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то это? Правильно, кошка (писей). Кисонька,  какую песенку поет? Мяу – мяу. А что киска любит? Правильно, молочко. Покормим киску молочком. Вот нальем молоко в миску, что-то киска не идет к миске. Как надо ее позвать, чтобы она подошла? Кис-кис (пысь-пысь). Киска подходит и пьет молоко. Покажите как киска пьет молочко (имитация движений с язычком, если дети затрудняются показываю перво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с вами знаем стихотворение о кис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яу, мяу, мяуке,                                   2. Вамышъя ке но лушке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ыр пегзем уг                                           Шыр малы пегзем, ватск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ы ке!                                                     Мяу – у – 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Игра: «Кошкин дом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кисонькой поиграли, теперь кошке пора домой на печку: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Киска, киска, киска брысь,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 дорожку не садись,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деточка пойдет, 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Через киску упадет. Брысь!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вайте посмотрим кто в другом домике. Отгадайте загадку: кто на всех лает и в дом не пускает? Кто же это? (собачка, пуны – щенок, кучапи). Как лает собачка? Гав – г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ань, куань, куань,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д сьорын Кин ке но ва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ихотворение «Кучап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овем собачку (на-на-на). Кто знает что любит собачка? Косточку. Угостим собачку косточк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жем стихотворение о собачке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собачка Жучка,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Хвостик закорючкой.</w:t>
      </w:r>
    </w:p>
    <w:p>
      <w:pPr>
        <w:pStyle w:val="Normal"/>
        <w:shd w:fill="FFFFFF" w:val="clear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ки острые, шубка пестрая.</w:t>
      </w:r>
    </w:p>
    <w:p>
      <w:pPr>
        <w:pStyle w:val="Normal"/>
        <w:shd w:fill="FFFFFF" w:val="clear"/>
        <w:spacing w:lineRule="exact" w:line="384" w:before="149" w:after="0"/>
        <w:ind w:firstLine="360"/>
        <w:jc w:val="both"/>
        <w:rPr/>
      </w:pPr>
      <w:r>
        <w:rPr>
          <w:sz w:val="24"/>
          <w:szCs w:val="24"/>
        </w:rPr>
        <w:t>Мы ещё игру знаем про собачку: "Лохматый пес</w:t>
      </w:r>
      <w:r>
        <w:rPr>
          <w:smallCaps/>
          <w:sz w:val="24"/>
          <w:szCs w:val="24"/>
        </w:rPr>
        <w:t xml:space="preserve">"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./ Испугались собачки. Обратно  домой прогоним собачку. Пошел, пошел.</w:t>
      </w:r>
    </w:p>
    <w:p>
      <w:pPr>
        <w:pStyle w:val="Normal"/>
        <w:shd w:fill="FFFFFF" w:val="clear"/>
        <w:spacing w:lineRule="exact" w:line="355"/>
        <w:ind w:left="1546" w:right="3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ю-баю-бай. ты собаченька не лай </w:t>
      </w:r>
    </w:p>
    <w:p>
      <w:pPr>
        <w:pStyle w:val="Normal"/>
        <w:shd w:fill="FFFFFF" w:val="clear"/>
        <w:spacing w:lineRule="exact" w:line="355"/>
        <w:ind w:left="1546" w:right="3184" w:hanging="0"/>
        <w:jc w:val="both"/>
        <w:rPr/>
      </w:pPr>
      <w:r>
        <w:rPr>
          <w:sz w:val="24"/>
          <w:szCs w:val="24"/>
        </w:rPr>
        <w:t>Белолапа не скули, нашу Таню не буди.</w:t>
      </w:r>
    </w:p>
    <w:p>
      <w:pPr>
        <w:pStyle w:val="Normal"/>
        <w:shd w:fill="FFFFFF" w:val="clear"/>
        <w:spacing w:before="211" w:after="0"/>
        <w:ind w:firstLine="360"/>
        <w:jc w:val="both"/>
        <w:rPr/>
      </w:pPr>
      <w:r>
        <w:rPr>
          <w:sz w:val="24"/>
          <w:szCs w:val="24"/>
        </w:rPr>
        <w:t>Всё собачка в своем домике отдыхает.</w:t>
      </w:r>
    </w:p>
    <w:p>
      <w:pPr>
        <w:pStyle w:val="Normal"/>
        <w:shd w:fill="FFFFFF" w:val="clear"/>
        <w:spacing w:lineRule="exact" w:line="365"/>
        <w:ind w:firstLine="360"/>
        <w:jc w:val="both"/>
        <w:rPr/>
      </w:pPr>
      <w:r>
        <w:rPr>
          <w:sz w:val="24"/>
          <w:szCs w:val="24"/>
        </w:rPr>
        <w:t>Киска не успела поймать мышку. Мышка бежала, хвостиком махнула, яичко упало и разбилось. Кто снес другое яичко, не золотое, а простое. Открываю следующий сарайчик. Кто это? Это курочка. Как у нас курочка кудахчет? Ко-ко-ко! Позовем и покормим  курочку. Как позовем? Цып-цып-цып. Зернышек насыпам.</w:t>
      </w:r>
    </w:p>
    <w:p>
      <w:pPr>
        <w:pStyle w:val="Normal"/>
        <w:shd w:fill="FFFFFF" w:val="clear"/>
        <w:spacing w:lineRule="exact" w:line="355" w:before="101" w:after="0"/>
        <w:ind w:left="5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Курочка с цыплятами».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35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перь цыплятам спать пора. В свой сарайчик пусть цыплятки с курочкой идут.</w:t>
        <w:br/>
        <w:t>Кыш-кыш-кыш-кыш.</w:t>
        <w:tab/>
        <w:t xml:space="preserve"> </w:t>
      </w:r>
    </w:p>
    <w:p>
      <w:pPr>
        <w:pStyle w:val="Normal"/>
        <w:shd w:fill="FFFFFF" w:val="clear"/>
        <w:spacing w:lineRule="exact" w:line="355" w:before="10" w:after="0"/>
        <w:ind w:firstLine="360"/>
        <w:jc w:val="both"/>
        <w:rPr/>
      </w:pPr>
      <w:r>
        <w:rPr>
          <w:sz w:val="24"/>
          <w:szCs w:val="24"/>
        </w:rPr>
        <w:t xml:space="preserve">А вот ж последний сарайчик. Кто это, ребятки? Корова. Как у нас корова мычит? Му-му-му, молока  кому. Ребятушки </w:t>
      </w:r>
      <w:r>
        <w:rPr>
          <w:smallCaps/>
          <w:sz w:val="24"/>
          <w:szCs w:val="24"/>
        </w:rPr>
        <w:t xml:space="preserve">знают </w:t>
      </w:r>
      <w:r>
        <w:rPr>
          <w:sz w:val="24"/>
          <w:szCs w:val="24"/>
        </w:rPr>
        <w:t>стихотворение о корове.</w:t>
      </w:r>
    </w:p>
    <w:p>
      <w:pPr>
        <w:pStyle w:val="Normal"/>
        <w:shd w:fill="FFFFFF" w:val="clear"/>
        <w:spacing w:lineRule="exact" w:line="355" w:before="10" w:after="0"/>
        <w:ind w:firstLine="1800"/>
        <w:jc w:val="both"/>
        <w:rPr/>
      </w:pPr>
      <w:r>
        <w:rPr>
          <w:sz w:val="24"/>
          <w:szCs w:val="24"/>
        </w:rPr>
        <w:t xml:space="preserve">Тодьыен кучо скалмы, </w:t>
      </w:r>
    </w:p>
    <w:p>
      <w:pPr>
        <w:pStyle w:val="Normal"/>
        <w:shd w:fill="FFFFFF" w:val="clear"/>
        <w:spacing w:lineRule="exact" w:line="355" w:before="10" w:after="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ветла азбарамы. </w:t>
      </w:r>
    </w:p>
    <w:p>
      <w:pPr>
        <w:pStyle w:val="Normal"/>
        <w:shd w:fill="FFFFFF" w:val="clear"/>
        <w:spacing w:lineRule="exact" w:line="355" w:before="10" w:after="0"/>
        <w:ind w:firstLine="1800"/>
        <w:jc w:val="both"/>
        <w:rPr/>
      </w:pPr>
      <w:r>
        <w:rPr>
          <w:sz w:val="24"/>
          <w:szCs w:val="24"/>
        </w:rPr>
        <w:t>Мынысал, пе, возь вылэ,</w:t>
      </w:r>
    </w:p>
    <w:p>
      <w:pPr>
        <w:pStyle w:val="Normal"/>
        <w:shd w:fill="FFFFFF" w:val="clear"/>
        <w:spacing w:lineRule="exact" w:line="355" w:before="10" w:after="0"/>
        <w:ind w:firstLine="1800"/>
        <w:jc w:val="both"/>
        <w:rPr/>
      </w:pPr>
      <w:r>
        <w:rPr>
          <w:sz w:val="24"/>
          <w:szCs w:val="24"/>
        </w:rPr>
        <w:t>Эх, пастух кема бабе!</w:t>
      </w:r>
    </w:p>
    <w:p>
      <w:pPr>
        <w:pStyle w:val="Normal"/>
        <w:shd w:fill="FFFFFF" w:val="clear"/>
        <w:spacing w:lineRule="exact" w:line="355"/>
        <w:ind w:left="77" w:firstLine="283"/>
        <w:jc w:val="both"/>
        <w:rPr/>
      </w:pPr>
      <w:r>
        <w:rPr>
          <w:sz w:val="24"/>
          <w:szCs w:val="24"/>
        </w:rPr>
        <w:t>Позовем коровушку к себе; «Иди к нам коровушка, иди к нам бурёнушка!»  Покормим коровушку. Знаете что любит коровушка? Правильно, корова любит сено. кушай сено и дай нам побольше молочка. Покушала, а теперь загоним обратно:</w:t>
      </w:r>
    </w:p>
    <w:p>
      <w:pPr>
        <w:pStyle w:val="Normal"/>
        <w:shd w:fill="FFFFFF" w:val="clear"/>
        <w:spacing w:lineRule="exact" w:line="355"/>
        <w:ind w:right="-56"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и в сарайчик, иди к себе в домик. </w:t>
      </w:r>
    </w:p>
    <w:p>
      <w:pPr>
        <w:pStyle w:val="Normal"/>
        <w:shd w:fill="FFFFFF" w:val="clear"/>
        <w:spacing w:lineRule="exact" w:line="355"/>
        <w:ind w:right="-56" w:firstLine="1800"/>
        <w:jc w:val="both"/>
        <w:rPr/>
      </w:pPr>
      <w:r>
        <w:rPr>
          <w:sz w:val="24"/>
          <w:szCs w:val="24"/>
        </w:rPr>
        <w:t>Коровушка нам вечером молоко даст.</w:t>
      </w:r>
    </w:p>
    <w:p>
      <w:pPr>
        <w:pStyle w:val="Normal"/>
        <w:shd w:fill="FFFFFF" w:val="clear"/>
        <w:spacing w:lineRule="exact" w:line="355"/>
        <w:ind w:lef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все животные, которые живут у меня дома. Со всеми вы познакомились. Какие животные живут у бабушки с дедушкой? /корова, кошка, собака, курочка./  Понравилось ли детям в гостях у Курочки Рябы?  Приходите ещё  раз в гости. Бабушка прощается с ребятами и снимает платок, фартук.</w:t>
      </w:r>
    </w:p>
    <w:p>
      <w:pPr>
        <w:pStyle w:val="Normal"/>
        <w:shd w:fill="FFFFFF" w:val="clear"/>
        <w:spacing w:lineRule="exact" w:line="350" w:before="29" w:after="0"/>
        <w:ind w:lef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расспрашивает  детей, куда они ходили, что видели, чем кормили.  Затем предлагает поиграть   в пальчиковую игру: «Веселись детвор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54:00Z</dcterms:created>
  <dc:creator>Name</dc:creator>
  <dc:description/>
  <dc:language>en-US</dc:language>
  <cp:lastModifiedBy>user</cp:lastModifiedBy>
  <cp:lastPrinted>2007-01-25T20:28:00Z</cp:lastPrinted>
  <dcterms:modified xsi:type="dcterms:W3CDTF">2010-09-06T10:31:00Z</dcterms:modified>
  <cp:revision>6</cp:revision>
  <dc:subject/>
  <dc:title>Конспект занятия в младшей группе</dc:title>
</cp:coreProperties>
</file>