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Литературное чт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класс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.</w:t>
      </w:r>
    </w:p>
    <w:p>
      <w:pPr>
        <w:pStyle w:val="Normal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Рабочая программа по риторике составлена в соответствии с авторской программой автора</w:t>
      </w:r>
      <w:r>
        <w:rPr>
          <w:rFonts w:cs="Times New Roman" w:ascii="Times New Roman" w:hAnsi="Times New Roman"/>
          <w:sz w:val="24"/>
          <w:szCs w:val="24"/>
        </w:rPr>
        <w:t>: Бунеев Р.Н., Бунеева Е.В. «Чтение и начальное литературное образование»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(для четырехлетней начальной школы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рамках Образовательной системы «Школа 2100»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- М.: «Баласс»,2010.</w:t>
      </w:r>
    </w:p>
    <w:p>
      <w:pPr>
        <w:pStyle w:val="Normal"/>
        <w:rPr>
          <w:rFonts w:ascii="Times New Roman" w:hAnsi="Times New Roman" w:cs="Times New Roman"/>
          <w:i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u w:val="single"/>
        </w:rPr>
        <w:t>Основными причинами выбора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программы Ос «Школа 2100» является то, что она:</w:t>
      </w:r>
    </w:p>
    <w:p>
      <w:pPr>
        <w:pStyle w:val="Normal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рекомендована</w:t>
      </w:r>
      <w:r>
        <w:rPr>
          <w:rFonts w:cs="Times New Roman" w:ascii="Times New Roman" w:hAnsi="Times New Roman"/>
          <w:sz w:val="24"/>
          <w:szCs w:val="24"/>
        </w:rPr>
        <w:t xml:space="preserve"> Министерством образования и науки РФ, </w:t>
      </w:r>
      <w:r>
        <w:rPr>
          <w:rFonts w:cs="Times New Roman" w:ascii="Times New Roman" w:hAnsi="Times New Roman"/>
          <w:bCs/>
          <w:sz w:val="24"/>
          <w:szCs w:val="24"/>
        </w:rPr>
        <w:t>соответствует Федеральному государственному образовательному стандарту;</w:t>
      </w:r>
    </w:p>
    <w:p>
      <w:pPr>
        <w:pStyle w:val="Normal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обеспечивает воспитание функционально грамотной личности;</w:t>
      </w:r>
    </w:p>
    <w:p>
      <w:pPr>
        <w:pStyle w:val="Normal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реализует преемственность и непрерывность  в образовании</w:t>
      </w:r>
      <w:r>
        <w:rPr>
          <w:bCs/>
        </w:rPr>
        <w:t>;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разработана как целостная система;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является  системой развивающего образования, основанной на личностно ориентированных принципах;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может быть доступна  для  освоения обучающимися разного уровня развития, основана на принципе «мини-макса».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грамма реализуется полностью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Роль учебного предмета в достижении результатов освоения Образовательной программы гимназии.</w:t>
      </w: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>Целью</w:t>
      </w:r>
      <w:r>
        <w:rPr>
          <w:rFonts w:cs="Times New Roman" w:ascii="Times New Roman" w:hAnsi="Times New Roman"/>
          <w:sz w:val="24"/>
          <w:szCs w:val="24"/>
        </w:rPr>
        <w:t xml:space="preserve"> изучения литературного чтения является овладение осознанным, правильным, беглым и выразительным чтением; формирование читательского кругозора и приобретение опыта самостоятельной читательской деятельности; совершенствование всех видов речевой деятельности; развитие художественно-творческих и познавательных способностей, эмоциональной отзывчивости при чтении художественных произведений; формирование эстетического отношения к искусству слова; овладение первоначальными навыками работы с учебными и научно-познавательными текстами; обогащение нравственного опыта средствами художественного текста; формирование представлений о добре и зле, уважения к культуре народов многонациональной России и других стран.  Достижение этих целей предполагает решение  следующих задач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Освоение общекультурных навыков чтения и понимания текста; воспитание интереса к чтению и книг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владение речевой, письменной и коммуникативной культурой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Воспитание эстетического отношения к действительности, отражённой в художественной литературе.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4.Формирование нравственных ценностей и эстетического вкуса, понимание духовной сущности произведений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Требования к</w:t>
      </w:r>
      <w:r>
        <w:rPr>
          <w:rFonts w:cs="Times New Roman" w:ascii="Times New Roman" w:hAnsi="Times New Roman"/>
          <w:bCs/>
          <w:sz w:val="24"/>
          <w:szCs w:val="24"/>
        </w:rPr>
        <w:t xml:space="preserve">  уровню подготовки обучающегося: обучающийся должен владеть базовыми знаниями и умениями,  предъявляемыми к концу обучения  3 класса</w:t>
      </w:r>
    </w:p>
    <w:p>
      <w:pPr>
        <w:pStyle w:val="Normal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ая программа рассчитана на 102 часа (3 часа в неделю)</w:t>
      </w:r>
    </w:p>
    <w:p>
      <w:pPr>
        <w:pStyle w:val="Normal"/>
        <w:spacing w:lineRule="auto" w:line="240"/>
        <w:rPr>
          <w:rFonts w:ascii="Times New Roman" w:hAnsi="Times New Roman" w:cs="Times New Roman"/>
          <w:spacing w:val="-1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-1"/>
          <w:sz w:val="24"/>
          <w:szCs w:val="24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280" w:after="28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, материально-техническое и информационное обеспечение образовательного процесса.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.Н.Бунеев «Литературное чтение» 4 класс «В океане света» в 2-х частях– М.: Баласс, 2010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.Н.Бунеев «Тетрадь по литературному чтению» 4 класс – М.: Баласс, 2010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.Н.Бунеев, О.В.Чиндилова «Методические рекомендации для учителя» М.: Баласс, 2010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ериалы сайта http://www.school2100.ru/regions/regions_main.html. 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иная коллекция ЦОР http://school-collection.edu.ru – базовая составляющая проекта ИСО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ий образовательный портал - http://www.school.edu.ru –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2:47:00Z</dcterms:created>
  <dc:creator>1</dc:creator>
  <dc:description/>
  <cp:keywords/>
  <dc:language>en-US</dc:language>
  <cp:lastModifiedBy>1</cp:lastModifiedBy>
  <cp:lastPrinted>2011-09-06T20:34:00Z</cp:lastPrinted>
  <dcterms:modified xsi:type="dcterms:W3CDTF">2011-09-16T16:21:00Z</dcterms:modified>
  <cp:revision>7</cp:revision>
  <dc:subject/>
  <dc:title>Риторика</dc:title>
</cp:coreProperties>
</file>