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3"/>
        <w:gridCol w:w="2514"/>
        <w:gridCol w:w="2075"/>
        <w:gridCol w:w="2009"/>
        <w:gridCol w:w="2207"/>
        <w:gridCol w:w="3490"/>
        <w:gridCol w:w="223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 уро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шаем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блемы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(в соответствии с ФГОС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. Понятие о пролог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олог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о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гнозировать содержание текста по заглавию, фамилии автора, иллюстрация м, ключевым слов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      </w: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ботать с информаци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онимать друг друга, сотрудничать, договаривать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ознавать и определять (называть) свои эмо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ознавать и определять эмоции других людей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Любимые книг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ероями путешествий. Г. Сапгир «Сегодня, завтра и вчер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каких приёмов писатель помогает понять характер героя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. Характер геро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е, содержание, авторов. Читать осознанно, пересказывать, определять тему, главную мысль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ть цель деятельности на уроке с помощью учителя и самостоятельн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воей системе знаний; понимать, что нужна дополнительная информация для решения учебной задачи в один ша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сть; умение осознавать и определять (называть) свои эмоции;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патия – умение осознавать и определять эмоции других людей; сочувствовать другим людям, сопереживать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стическая повесть е. Велтистова «Приключения Электрони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тличаются друг от друга фантастическая повесть и повесть-сказка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стическая повесть, сказочная повесть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Мориц «Баллада о фокусах шоколада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баллада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ада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очная работа №1 по разделу «Любимые книги»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 ли я прочитанные произведения этого раздела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произведений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учащихся по данной теме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  <w:r>
              <w:rPr>
                <w:rFonts w:cs="Times New Roman" w:ascii="Times New Roman" w:hAnsi="Times New Roman"/>
                <w:i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сть в своих знаниях.Умение отстаивать своё мнение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2. У истоков русской детской литературы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ь и летописцы. А. Пушкин «Борис Годунов» (отрывок). Н. Кончаловская «В монастырской келье…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летопись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ь и летописцы .Тема, главная мысль.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е, содержание, авторов. Составлять небольшие монологические высказывания с опорой на авторский текст, оценивать события, героев произведения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читать вслух и про себя различные тексты, использовать под руководством учителя и самостоятельно приёмы изучающего чт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онтролировать действие партнёра. Анализировать, сравнивать, группировать различные объекты, явления, факты.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юбовь и уважение к Отечеству, его языку, культуре, истории; интерес к чтению, к ведению диалога с автором текста; потребность в чтен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есть временных лет», «Расселение славян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значает название «Повесть временных лет»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, летопись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е и их просветители. Изобретение славянской азбуки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славян надо было просвещать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и, славянская азбука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хвала книгам» Ярослав Мудрого. «Поучение» Владимира Мономаха детям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что можно хвалить книгу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утешествие 1-е. </w:t>
            </w:r>
            <w:r>
              <w:rPr>
                <w:rFonts w:cs="Times New Roman" w:ascii="Times New Roman" w:hAnsi="Times New Roman"/>
              </w:rPr>
              <w:t>17век. Справщик Савватий- первый детский поэт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ой справщик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щик, детский поэт.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названия путешествия. Знать название, содержание, авторов. Составлять небольшие монологические высказывания с опорой на авторский текст, оценивать события, героев произведения, отличать древнерусские стихи от современных.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ть цель деятельности на уроке, использовать приёмы изучающего чт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донесить свою  позицию до других, оформлять свою мысль в устной и письменной реч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юбовь и уважение к Отечеству, его языку, культуре, истории; интерес к чтению, к ведению диалога с автором текста; потребность в чтени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Симеона Полоцкого и Кариона Истомин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мысли о значении книг высказывают поэты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, интонация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ая литература 11-17в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 Древней Руси у книги был «особый культ»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, автор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2 по теме: «Стихи для детей поэтов 17века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нимаю ли я прочитанные произведения этого раздела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Жанры, автор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пределять по названию и ключевым словам автора произведения Уметь определять главную мысль и тему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  <w:r>
              <w:rPr>
                <w:rFonts w:cs="Times New Roman" w:ascii="Times New Roman" w:hAnsi="Times New Roman"/>
                <w:i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цель и результат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«Книги о книгах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брать книгу по теме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, её отличие от рассказа. Поступки героев, их причины. Характер героя. портрет героя, его речь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выбор и определение содержания книги по ее элементам .Уметь самостоятельно работать с книгой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работать с информацией, самостоятельно находить и осмысливать и использовать её: вычитывать все виды текстовой информации; пользоваться разными видами чтения: изучающим, просмотровым, ознакомительным;</w:t>
            </w:r>
          </w:p>
          <w:p>
            <w:pPr>
              <w:pStyle w:val="NoSpacing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формлять свои мысли в устной и письменной форме с учётом речевой ситуации;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онологической и диалогической формами речи. </w:t>
            </w:r>
          </w:p>
          <w:p>
            <w:pPr>
              <w:pStyle w:val="NoSpacing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и обосновывать свою точку зрения.</w:t>
            </w:r>
          </w:p>
          <w:p>
            <w:pPr>
              <w:pStyle w:val="NoSpacing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ммуникативные: с</w:t>
            </w:r>
            <w:r>
              <w:rPr>
                <w:rFonts w:cs="Times New Roman" w:ascii="Times New Roman" w:hAnsi="Times New Roman"/>
              </w:rPr>
              <w:t xml:space="preserve">лушать и слышать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утешествие 2-е. </w:t>
            </w:r>
            <w:r>
              <w:rPr>
                <w:rFonts w:cs="Times New Roman" w:ascii="Times New Roman" w:hAnsi="Times New Roman"/>
              </w:rPr>
              <w:t>18в. Усадьба Аксаковых. «Детские годы Багрова-внука» (гл.1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по характеру Серёжа Багров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мальчика.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названия путешествия. Знать название, содержание, авторов. Составлять небольшие монологические высказывания с опорой на авторский текст, оценивать события, героев произведения,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ть поиск информации, формулировать поисковые запросы, использовать под руководством учителя и самостоятельно приёмы изучающего чт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 : </w:t>
            </w:r>
            <w:r>
              <w:rPr>
                <w:rFonts w:cs="Times New Roman" w:ascii="Times New Roman" w:hAnsi="Times New Roman"/>
              </w:rPr>
              <w:t xml:space="preserve">строить речевое высказывание в устной и письменной форме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ние ценности семьи, чувства уважения, благодарности, ответственности по отношению к своим близким; ориентация в нравственном содержании и смысле поступков – своих и окружающих людей; этические чувства – совести, вины, стыда – как регуляторы морального по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я семейного чтения. С.Аксаков «Детские годы Багрова-внука» (гл.2-3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с чтением книг  для мальчика открылся новый мир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мальчика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иографическая книга и мемуары. «Жизнь и приключения Андрея Болотова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ём отличие автобиографии от мемуаров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иография, мемуары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оучительные статьи Н.И.Новикова из журнала «Детское чтение для сердца и разума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нравоучительная статья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оучительная статья.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Новикове как издателе, писателе, учёном, сравнивать построение нравоучительных статей, оценивать события, героев, выразительно читать стихи.</w:t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«идеального ребёнка» в стихах А.Шишкова, в рассказе «Можно исправиться, когда твёрдо того захочешь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хотел объяснить читателям А.Шишков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, рассказы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3 по теме: «Зарождение становление и развитие детской литературы 11-18в.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 ли я прочитанные произведения этого раздела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втор, произведение, содержание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пределять по названию и ключевым словам автора произведения. Уметь определять главную мысль и тему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  <w:r>
              <w:rPr>
                <w:rFonts w:cs="Times New Roman" w:ascii="Times New Roman" w:hAnsi="Times New Roman"/>
                <w:i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цель и результат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чинение по теме «Моё путешествие в историю детской литературы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ли я знаю, чтобы написать сочинение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части текста, вступление, основная часть, заключение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бирать тему и анализировать её, выбирать  смысловые слова, создавать небольшие тексты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  <w:r>
              <w:rPr>
                <w:rFonts w:cs="Times New Roman" w:ascii="Times New Roman" w:hAnsi="Times New Roman"/>
                <w:i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интереса  к содержанию предмета, наличие собственных читательских приоритетов и уважительное отношение к предпочтениям других люд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19век. Путешествие продолжается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утешествие 3-е.</w:t>
            </w:r>
            <w:r>
              <w:rPr>
                <w:rFonts w:cs="Times New Roman" w:ascii="Times New Roman" w:hAnsi="Times New Roman"/>
              </w:rPr>
              <w:t xml:space="preserve"> Москва начала 19 века. И.А.Крылов «Слон и Моська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басня напоминает сказку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, сказка.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названия путешествия.  Знать характерные особенности жанра басни. Определять тему и главную мысль. Читать наизусть.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на разнообразие способов работы с текстом.</w:t>
            </w:r>
            <w:r>
              <w:rPr>
                <w:rFonts w:cs="Times New Roman" w:ascii="Times New Roman" w:hAnsi="Times New Roman"/>
                <w:i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</w:rPr>
              <w:t xml:space="preserve"> контролировать действие партнёр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нравственном содержании и смысле поступков – своих и окружающих людей; умение осознавать и определять эмоции других людей; сочувствовать другим людям, сопереживать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особенности жанра басни. И.А.Крылов «Квартет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человеческие пороки высмеивает баснописец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, герои, сценичность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утешествие 4-е. </w:t>
            </w:r>
            <w:r>
              <w:rPr>
                <w:rFonts w:cs="Times New Roman" w:ascii="Times New Roman" w:hAnsi="Times New Roman"/>
              </w:rPr>
              <w:t>1828 год. Имение Погорельцы. А.Погорельский «Чёрная курица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писателю псевдоним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евдоним. Волшебная повесть.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названия путешествия.  Характеризовать образ героя, делать вывод. Составлять пути проникновения в сказку. Пересказывать текст.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аботы с тексто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на разнообразие способов решения учебных задач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 – совести, вины, стыда – как регуляторы морального по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русская литературная сказка. А.Погорельский  «Чёрная курица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ём опасность чрезмерной похвалы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поступки, мотивы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утешествие 5-е. </w:t>
            </w:r>
            <w:r>
              <w:rPr>
                <w:rFonts w:cs="Times New Roman" w:ascii="Times New Roman" w:hAnsi="Times New Roman"/>
              </w:rPr>
              <w:t>Лето 1831года. Как писать для детей?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писать для детей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, сюжет, герой-персонаж.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названия путешествия. Характеризовать образ героя, делать вывод.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предварительный отбор источников информации для решения учебной задачи.</w:t>
            </w:r>
            <w:r>
              <w:rPr>
                <w:rFonts w:cs="Times New Roman" w:ascii="Times New Roman" w:hAnsi="Times New Roman"/>
                <w:i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</w:rPr>
              <w:t xml:space="preserve"> контролировать действие партнёр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 Формирование интереса  к содержанию предмет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Сказка о царе Салтане…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я каким душевным качествам добрые герои побеждают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казка, литературная сказка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А.С.Пушкин «Сказка о попе и его работнике Балде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ушкин высмеивает отрицательные качества людей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, герой-персонаж. Литературная сказка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Жуковский «Спящая царевна»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закончилось поэтическое состязание Пушкина и Жуковского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, герой-персонаж. Литературная сказка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аль «Война грибов с ягодами» ( русская сказка в обработке В.Даля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грибы воевали с ягодами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анная сказка. Аллегория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 прочитанного , анализировать, делать выводы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  <w:r>
              <w:rPr>
                <w:rFonts w:cs="Times New Roman" w:ascii="Times New Roman" w:hAnsi="Times New Roman"/>
                <w:i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контролировать действие партнёр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 к чтению, к ведению диалога с автором текста; потребность в чтени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речи. Сочинение-обработка народной сказки (подражание В.Далю)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ли я знаю, чтобы написать сочинение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, подражание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тапы подготовки к сочинен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  <w:r>
              <w:rPr>
                <w:rFonts w:cs="Times New Roman" w:ascii="Times New Roman" w:hAnsi="Times New Roman"/>
                <w:i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сть в своих знаниях. Умение отстаивать своё мнение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шимова «Славяне» (из «Истории России в рассказах для детей»)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автору удается выразить своё отношение к событиям, людям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, хрестома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браз героя, делать вывод, вести диалог с автором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аботы с тексто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на разнообразие способов решения учебных задач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юбовь и уважение к Отечеству, его языку, культуре, истории; интерес к чтению, к ведению диалога с автором текста; потребность в чтени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очная работа №4по теме: «20век. Путешествие продолжается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 ли я прочитанные произведения этого раздела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произведение, содержание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пределять по названию и ключевым словам автора произведения. Уметь определять главную мысль и тему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  <w:r>
              <w:rPr>
                <w:rFonts w:cs="Times New Roman" w:ascii="Times New Roman" w:hAnsi="Times New Roman"/>
                <w:i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цель и результат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«Книги об истории родного города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книгу посоветовать прочитать друзьям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титульный лист, аннотация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выбор и определение содержания книги по ее элементам .Уметь самостоятельно работать с книгой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  <w:r>
              <w:rPr>
                <w:rFonts w:cs="Times New Roman" w:ascii="Times New Roman" w:hAnsi="Times New Roman"/>
                <w:i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контролировать действие партнёр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интереса  к содержанию предмета, наличие собственных читательских приоритетов и уважительное отношение к предпочтениям других люде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утешествие 6-е.</w:t>
            </w:r>
            <w:r>
              <w:rPr>
                <w:rFonts w:cs="Times New Roman" w:ascii="Times New Roman" w:hAnsi="Times New Roman"/>
              </w:rPr>
              <w:t xml:space="preserve"> Мир природы приходит на страницы книг. С.Аксаков «Детские годы Багрова-внука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трясло мальчика, наблюдавшего пробуждение природы 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, план, пересказ.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названия путешествия. Знать название, содержание, авторов. Читать стихотворные произведения наизусть.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 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контролировать действие партнёр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 к чтению, к ведению диалога с автором текста; потребность в чтении; наличие собственных читательских приоритетов и уважительное отношение к предпочтениям других люд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ы 19 века о природе. Стихи А.Толстого, А.Плещеева, А.Майкова, Ф.Тютчева о природе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«поэзия природы» влияет на человеческую душу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средства выразительности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красов «Дедушка Мазай и зайцы» Картины русской природы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равнения находит поэт для  описания природы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кстов : описание, повествование.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браз героя, делать вывод, вести диалог с автором.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 ученических задач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 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красов «Дедушка Мазай и зайцы». Дедушка Мазай-добрый охотник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охотник быть добрым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, характер героя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утешествие 7-е. </w:t>
            </w:r>
            <w:r>
              <w:rPr>
                <w:rFonts w:cs="Times New Roman" w:ascii="Times New Roman" w:hAnsi="Times New Roman"/>
              </w:rPr>
              <w:t>Школа Л.Н.Толстого в Ясной Поляне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Толстой решил открыть школу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, книги для чтения.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названия путешествия. Понимать смысл  прочитанного , анализировать, делать выводы. Участвовать в диалоге при обсуждении прочитанного .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 ученических задач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 : </w:t>
            </w:r>
            <w:r>
              <w:rPr>
                <w:rFonts w:cs="Times New Roman" w:ascii="Times New Roman" w:hAnsi="Times New Roman"/>
              </w:rPr>
              <w:t>добывать новые знания, извлекать информацию, представленную в разных форма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контролировать действие партнёр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терес к чтению, к ведению диалога с автором текста; потребность в чтении; чувство прекрасного – 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 «Два брата», «Какая бывает роса на траве», «Как ходят Деревья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ём мудрость сказки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, описание, рассказ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я читаю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, понимание, выразительность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осознанно, правильно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  <w:r>
              <w:rPr>
                <w:rFonts w:cs="Times New Roman" w:ascii="Times New Roman" w:hAnsi="Times New Roman"/>
                <w:i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цель и результат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рактикум «Учусь читать художественную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прозу»   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 ли я понимать текст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основная мысль произведения. Соотношение понятий «герой» – «рассказчик» – «автор»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с автором. Уметь определять тему и главную мысль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  <w:r>
              <w:rPr>
                <w:rFonts w:cs="Times New Roman" w:ascii="Times New Roman" w:hAnsi="Times New Roman"/>
                <w:i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ознавать и определять (называть) свои эмо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ознавать и определять эмоции других людей; Наблюдательность, любовь к природе. Интерес к чтению. Умение видеть и слышать прекрас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нига К.Д.Ушинского «Детский мир и хрестоматия». </w:t>
            </w:r>
            <w:r>
              <w:rPr>
                <w:color w:val="000000"/>
                <w:spacing w:val="-6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</w:rPr>
              <w:t xml:space="preserve">Ушински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«Столица и губернский город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«новость и прелесть» сельской картины глубоко подействовала на детей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е, содержание, авторов. Читать осознанно текст худ. произведения «про себя». Различать жанры произведений.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 ученических задач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 : </w:t>
            </w:r>
            <w:r>
              <w:rPr>
                <w:rFonts w:cs="Times New Roman" w:ascii="Times New Roman" w:hAnsi="Times New Roman"/>
              </w:rPr>
              <w:t>добывать новые знания, извлекать информацию, представленную в разных форма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контролировать действие партнёр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Любовь и уважение к Отечеству, его языку, культуре, истории; интерес к чтению, к ведению диалога с автором текста; потребность в чтении; наличие собственных читательских приоритетов и уважительное отношение к предпочтениям других людей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е знакомство с Родиной.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</w:rPr>
              <w:t>К. Ушин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«Деревня и уездный город»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«Проселочная дорога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автор избрал Фому путевого очерка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очерк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мочь детям полюбить свою родную землю? К.Ушинский «Наше Отечество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шинский помогает полюбить Родину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, хрестоматия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речи. Сочинение-подражание Ушинскому «Жалобы зайки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ли я знаю, чтобы написать сочинение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части текста, вступление, основная часть, заключение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, выделять главную мысль. Уметь оформлять свой замысел в письменной форме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  <w:r>
              <w:rPr>
                <w:rFonts w:cs="Times New Roman" w:ascii="Times New Roman" w:hAnsi="Times New Roman"/>
                <w:i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сть в своих знаниях. Умение отстаивать своё мнение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уприн «Слон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го заболела девочка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план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е, содержание, авторов. Делить на смысловые части, составлять простой план, пересказывать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 ученических задач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 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ценности семьи, чувства уважения, благодарности, ответственности по отношению к своим близким; ориентация в нравственном содержании и смысле поступков – своих и окружающих людей; этические чувств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очная работа №5 по теме: «Детская литература 19 века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 ли я прочитанные произведения этого раздела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произведение, содержание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пределять по названию и ключевым словам автора произведения. Уметь определять главную мысль и тему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  <w:r>
              <w:rPr>
                <w:rFonts w:cs="Times New Roman" w:ascii="Times New Roman" w:hAnsi="Times New Roman"/>
                <w:i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Соотносить цель и результат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Мир детства в произведениях А.П.Чехова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к выбрать книгу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упки героев, их причины. Характер героя, портрет героя, его речь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ь собственное отношение к произведениям Чехова, охарактеризовать отношение автора к героям, событиям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работать с информацией, самостоятельно находить и осмысливать и использовать её: 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интереса  к содержанию предмета, наличие собственных читательских приоритетов и уважительное отношение к предпочтениям других люде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4. Век 20. Новые встречи со старыми друзьями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утешествие  8-е. </w:t>
            </w:r>
            <w:r>
              <w:rPr>
                <w:rFonts w:cs="Times New Roman" w:ascii="Times New Roman" w:hAnsi="Times New Roman"/>
              </w:rPr>
              <w:t>(В…библиотеку). Загадка Лидии Чарской. Л.Чарская «Записки маленькой гимназистки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ём загадка Лидии Чарской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названия путешествия. Знать название, содержание, авторов. Делить на смысловые части, составлять простой план, пересказывать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сказывать свою версию, пытаться предлагать способ её проверки ( на основе продуктивных знаний </w:t>
            </w: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на разнообразие способов решения учебных задач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ике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ние ценности семьи, чувства уважения, благодарности, ответственности по отношению к своим близким; ориентация в нравственном содержании и смысле поступков – своих и окружающих людей; этические чувств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Мир детства  на страницах русской классики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могу интересного почитать на тему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упки героев, их причины. Характер героя, портрет героя, его речь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книгой, пересказывать текст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работать с информацией, самостоятельно находить и осмысливать и использовать её: 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интереса  к содержанию предмета, наличие собственных читательских приоритетов и уважительное отношение к предпочтениям других люде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утешествие  9-е.</w:t>
            </w:r>
            <w:r>
              <w:rPr>
                <w:rFonts w:cs="Times New Roman" w:ascii="Times New Roman" w:hAnsi="Times New Roman"/>
              </w:rPr>
              <w:t xml:space="preserve"> Петроград. 1923 год. Редакция «Воробья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ook Antiqua" w:ascii="Book Antiqua" w:hAnsi="Book Antiqua"/>
              </w:rPr>
              <w:t xml:space="preserve">Почему редакцию </w:t>
            </w:r>
            <w:r>
              <w:rPr>
                <w:rFonts w:cs="Times New Roman" w:ascii="Times New Roman" w:hAnsi="Times New Roman"/>
              </w:rPr>
              <w:t>назвали «Воробей»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, журнал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названия путешествия. Осознанное чтение. Участие в диалоге при обсуждении прочитанного. Формулирование личной оценки, аргументация своего мнения.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 ученических задач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поиск необходимой информации для выполнения учебных заданий с использованием учебной литературы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юбовь и уважение к Отечеству, его языку, культуре, истории; интерес к чтению, к ведению диалога с автором текста; потребность в чтении; чувствовать красоту художественного слова, стремиться к совершенствованию собственной реч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Житков «Николай Исаич Пушкин». К.Чуковский «Телефон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капитан простил людей, которые хотели покинуть корабль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повесть, план, характер героев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иуты. Стихи Д.Хармса, Ю.Владимирова, А.Введенского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ие обериуты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Современные чудаки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могу рассказать интересного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понятий «герой» – «рассказчик» – «автор»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книгой. Понимать роль иллюстрации в книге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работать с информацией, самостоятельно находить и осмысливать и использовать её: 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интереса  к содержанию предмета, наличие собственных читательских приоритетов и уважительное отношение к предпочтениям других люде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утешествие  10-е.</w:t>
            </w:r>
            <w:r>
              <w:rPr>
                <w:rFonts w:cs="Times New Roman" w:ascii="Times New Roman" w:hAnsi="Times New Roman"/>
              </w:rPr>
              <w:t xml:space="preserve"> Вокруг Маршака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«взрослые» писатели превратились в «детских»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смысл названия путешествия. 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 ученических задач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ерерабатывать полученную информацию, наблюдать и делать самостоятельные вывод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ознавать и определять (называть) свои эмо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ознавать и определять эмоции других людей;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Современные детские журналы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выбрать журнал для чтения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выбор и определение содержания книги по ее элементам. Уметь самостоятельно работать с книгой, анализировать текст.</w:t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Шварц «Два брата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нял Старший, когда потерял своего брата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, образ, главная мысль.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чтение. Участие в диалоге при обсуждении прочитанного. Формулирование личной оценки, аргументация своего мнения.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 ученических задач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ерерабатывать полученную информацию, наблюдать и делать самостоятельные вывод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ценности семьи, чувства уважения, благодарности, ответственности по отношению к своим близким; ориентация в нравственном содержании и смысле поступков – своих и окружающих людей; ориентация в нравственном содержании и смысле поступков – своих и окружающих люд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олстой «Фофка», «Кот-сметанный рот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необычны герои сказок А.Н.Толстого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, рассказ, тема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ишвин «Изобретатель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можно назвать изобретателем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, последовательность, пересказ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- критик, поэт, переводчик, редакто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6 по теме: «Детская литература 20 века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 ли я прочитанные произведения этого раздела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к, поэт, переводчик, редактор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боты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  <w:r>
              <w:rPr>
                <w:rFonts w:cs="Times New Roman" w:ascii="Times New Roman" w:hAnsi="Times New Roman"/>
                <w:i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цель и результат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Творцы книг (рассказы о писателях, художниках, иллюстраторах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могу рассказать интересного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ступки героев, их причины. Характер героя, портрет героя, его речь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выбор и определение содержания книги по ее элементам .Уметь самостоятельно работать с книгой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работать с информацией, самостоятельно находить и осмысливать и использовать её: 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интереса  к содержанию предмета, наличие собственных читательских приоритетов и уважительное отношение к предпочтениям других люде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утешествие  11-е.</w:t>
            </w:r>
            <w:r>
              <w:rPr>
                <w:rFonts w:cs="Times New Roman" w:ascii="Times New Roman" w:hAnsi="Times New Roman"/>
              </w:rPr>
              <w:t xml:space="preserve"> 1928 год. Литературный утренник в «Сокольниках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аяковский «Сказка о Пете, толстом ребёнке, и о Симе, который тонкий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литературный утренник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теск, ирония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названия путешеств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чтение, характеризовать персонажей, их поведение, авторское отношение.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 ученических задач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поиск необходимой информации для выполнения учебных заданий с использованием учебной литературы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и уважение к Отечеству, его языку, культуре, истории; ориентация в нравственном содержании и смысле поступков – своих и окружающих людей; этические чувств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Олеша «Три Толстяка», глава «Кукла с хорошим аппетитом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«простые высокие истины» хотел внушить автор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, план, пересказ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мение осознавать и определять (называть) свои эмоции; умение осознавать и определять эмоции других людей; сочувствовать другим людям, сопереживать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«Учусь работать с научно-популярным текстом». Б.Галанов «Как найти город Трёх Толстяков?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 ли я понимать текст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мысль. Тема. Содержание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ключевые фразы, мысли при чтении, комментировать прочитанное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;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решения учебной проблемы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работать с информацией,самостоятельно находить и осмысливать и использовать её. : 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терес к чтению, к ведению диалога с автором текста; потребность в чтении; наличие собственных читательских приоритетов и уважительное отношение к предпочтениям других людей; ориентация в нравственном содержании и смысле поступков – своих и окружающих люде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утешествие  12-е. </w:t>
            </w:r>
            <w:r>
              <w:rPr>
                <w:rFonts w:cs="Times New Roman" w:ascii="Times New Roman" w:hAnsi="Times New Roman"/>
              </w:rPr>
              <w:t>«Дорогие мои мальчишки». Р.Фраерман «Гайдар и дети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что дети любили Гайдара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рассказа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названия путешеств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целостное представление о книг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эмоционально-нравственные переживания героев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 : </w:t>
            </w:r>
            <w:r>
              <w:rPr>
                <w:rFonts w:cs="Times New Roman" w:ascii="Times New Roman" w:hAnsi="Times New Roman"/>
              </w:rPr>
              <w:t xml:space="preserve">ориентироваться на разнообразие способов решения задач. </w:t>
            </w:r>
            <w:r>
              <w:rPr>
                <w:rFonts w:cs="Times New Roman" w:ascii="Times New Roman" w:hAnsi="Times New Roman"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контролировать действие партнёр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чтению, к ведению диалога с автором текста; потребность в чтении; ориентация в нравственном содержании и смысле поступков – своих и окружающих людей; этические чувства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айдар «Тимур и его команда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бъединяло тимуровцев, почему им было интересно вместе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рассказа, характер, поступки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утешествие  13-е.</w:t>
            </w:r>
            <w:r>
              <w:rPr>
                <w:rFonts w:cs="Times New Roman" w:ascii="Times New Roman" w:hAnsi="Times New Roman"/>
              </w:rPr>
              <w:t xml:space="preserve"> Смешные книжки. Н.Носов «Федина задача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сказать, что Федя- человек с чувством юмора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, сатира.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юмористические и сатирические произведения для детей, определять жанр произведения, пересказывать, делить текст на части.</w:t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вать и определять (называть) свои эмоции; умение осознавать и определять эмоции других людей; сочувствовать другим людям, сопереживать; интерес к чтению, к ведению диалога с автором текста; потребность в чтении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рагунский «Что любит Мишка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ли «продуктовый магазин» любит Мишка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й рассказ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Юмористические рассказы В.Драгунского, Ю.Сотника, Н.Носова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могу посоветовать почитать на тему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ки героев, их причины. Характер героя. портрет героя, его речь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выбор и определение содержания книги по ее элементам .Уметь самостоятельно работать с книгой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работать с информацией, самостоятельно находить и осмысливать и использовать её: 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интереса  к содержанию предмета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собственных читательских приоритетов и уважительное отношение к предпочтениям других люде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А.Барто. Сатира или юмор?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акому жанру отнести стихи А.Барто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чтение. Участие в диалоге при обсуждении прочитанного. Формулирование личной оценки, аргументация своего мнения. Читать наизусть стихи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знавательны: </w:t>
            </w:r>
            <w:r>
              <w:rPr>
                <w:rFonts w:cs="Times New Roman" w:ascii="Times New Roman" w:hAnsi="Times New Roman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контролировать действие партнёр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вать и определять (называть) свои эмоции; интерес к чтению, к ведению диалога с автором текста; потребность в чтении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утешествие  14-е. </w:t>
            </w:r>
            <w:r>
              <w:rPr>
                <w:rFonts w:cs="Times New Roman" w:ascii="Times New Roman" w:hAnsi="Times New Roman"/>
              </w:rPr>
              <w:t>Книжкины именины во Дворце пионеров. Стихи Е.Благининой, Б.Заходера, Ю.Коринц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ие пионеры и почему у них есть дворец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.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названия путешествия. Выразительно читать стих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анализировать стихи разных авторов, размышлять о творчестве поэтов. Читать наизусть стихи.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  <w:r>
              <w:rPr>
                <w:rFonts w:cs="Times New Roman" w:ascii="Times New Roman" w:hAnsi="Times New Roman"/>
                <w:i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 наличие собственных читательских приоритетов и уважительное отношение к предпочтениям других люд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И.Токмаковой, Г.Сапгира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мыслями, чувствами, наблюдениями поэты хотят поделиться с читателем?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разительности, подтекс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Э.Машковской, Э.Успенского, Саши Чёрного, В.Долиной.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атюры Г.Цыферов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иниатюра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атюр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обственные миниатюры.</w:t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Н.Матвеевой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е или реальные герои населяют поэтический мир Н.Матвеевой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, особенности средств  выразительности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анализировать стихи разных авторов, размышлять о творчестве поэтов. Читать наизусть стихи.</w:t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Любимые стихи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брать книгу по теме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. Рифма, ритм и настроение в стихотворении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выбор и определение содержания книги по ее элементам .Уметь самостоятельно работать с книгой</w:t>
            </w:r>
            <w:r>
              <w:rPr>
                <w:rFonts w:cs="Times New Roman"/>
              </w:rPr>
              <w:t>.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работать с информацией, самостоятельно находить и осмысливать и использовать её: 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интереса  к содержанию, наличие собственных читательских приоритетов и уважительное отношение к предпочтениям других люде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«Учусь читать лирический текст» по стихотворению Н.Матвеевой «Лето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 ли я понимать стихотворный текст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. Рифма, ритм и настроение в стихотворении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гнозировать содержание текста по заглавию, фамилии автора, иллюстрациям, ключевым словам</w:t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эмоции других людей, сочувствовать, сопережива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7 по теме: «Век 20. Новые встречи со старыми друзьями.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 ли я прочитанные произведения этого раздела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раздел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пределять по названию и ключевым словам автора произведения. Уметь определять главную мысль и тему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  <w:r>
              <w:rPr>
                <w:rFonts w:cs="Times New Roman" w:ascii="Times New Roman" w:hAnsi="Times New Roman"/>
                <w:i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цель и результат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а-сказка С.Козлова «Снежный цветок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ём схожесть и отличие с народной сказкой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а, сказка, пьеса-сказка, ремарки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жанра драматургии, идею пьесы. Уметь анализировать характеры героев, инсценировать пьесу, читать по ролям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 ученических задач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поиск необходимой информации для выполнения учебных заданий с использованием учебной литературы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вать и определять эмоции других людей; сочувствовать другим людям, сопереживать; ориентация в нравственном содержании и смысле поступков – своих и окружающих людей; этические чувств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утешествие  15-е. </w:t>
            </w:r>
            <w:r>
              <w:rPr>
                <w:rFonts w:cs="Times New Roman" w:ascii="Times New Roman" w:hAnsi="Times New Roman"/>
              </w:rPr>
              <w:t>Молодые детские писатели. К.Драгунская «Крайний случай», «Ерунда на постном масле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даётся К.Драгунской рассказать о дружбе, любви не так, как другие писатели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- сказка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названия путешествия. Сравнивать разные тексты. Цитировать текст. Замечать философский подтекст в содержании произведения</w:t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Понимание ценности семьи, чувства уважения, благодарности, ответственности по отношению к своим близким; бережно относиться ко всему живому;этические чувств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 Тимом Собакиным. Стихи и проза Т.Собакин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олчонку жаль не только себя, но и Матёрого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, повесть, стихи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авить вопросы, отвечать на вопросы.</w:t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 интерес к чтению, к ведению диалога с автором текста; потребность в чтении; наличие собственных читательских приоритетов и уважительное отношение к предпочтениям других люд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я читаю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, понимание, выразительность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осознанно, правильно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  <w:r>
              <w:rPr>
                <w:rFonts w:cs="Times New Roman" w:ascii="Times New Roman" w:hAnsi="Times New Roman"/>
                <w:i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цель и результат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оверочная работ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л ли я произведения книги для чтения «В океане света»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произведение, содержание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названию и ключевым словам автора произведения. Уметь определять главную мысль и тему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овать результат и уровень освоения способов действия (знаний)</w:t>
            </w:r>
            <w:r>
              <w:rPr>
                <w:rFonts w:cs="Times New Roman" w:ascii="Times New Roman" w:hAnsi="Times New Roman"/>
                <w:i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цель и результат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лог. Письмо авторов учебника к читателям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ен эпилог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лог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читать эпилог, составлять «Письмо к авторам»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 ученических задач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поиск необходимой информации для выполнения учебных заданий с использованием учебной литературы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, стремиться  к координации различных позиций в сотрудничеств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ознавать и определять (называть) свои эмоции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ознавать и определять эмоции других людей;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О чём можно, о чём хочется читать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книги  советуете прочитать друзьям?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, её отличие от рассказа. Поступки героев, их причины. Характер героя. портрет героя, его речь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руппами представить темы  «О чём можно, о чём хочется читать», выступать перед аудиторией.</w:t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7:00Z</dcterms:created>
  <dc:creator>Пользователь</dc:creator>
  <dc:description/>
  <cp:keywords/>
  <dc:language>en-US</dc:language>
  <cp:lastModifiedBy>1</cp:lastModifiedBy>
  <cp:lastPrinted>2011-09-05T16:47:00Z</cp:lastPrinted>
  <dcterms:modified xsi:type="dcterms:W3CDTF">2011-09-05T12:50:00Z</dcterms:modified>
  <cp:revision>25</cp:revision>
  <dc:subject/>
  <dc:title>П№</dc:title>
</cp:coreProperties>
</file>