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 в средней групп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Путешествие в зимний ле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ые задачи: </w:t>
      </w:r>
      <w:r>
        <w:rPr>
          <w:sz w:val="24"/>
          <w:szCs w:val="24"/>
        </w:rPr>
        <w:t>Расширить и закрепить знания детей о диких животных, обитающих в данной местности, об их зимовке в лесу. Расширить словарный запас удмуртскими словами, повторить ранее разученные (стишки, считалки, игры). Воспитывать доброе отношение ко всему живому, бережно относиться к природе. Воспитывать в детях взаимовыручку и взаимопомощ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акет «Зимний лес», в состав которого должно входить: деревья, животные, обитающие в нашей местности; воздушные шары и небольшая корзина; фонарик; рисунок «Угадай какое животное заметено снегом»; маска зайца; письмо в конверте; три «снежных» ко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од занятия: </w:t>
      </w:r>
      <w:r>
        <w:rPr>
          <w:sz w:val="24"/>
          <w:szCs w:val="24"/>
        </w:rPr>
        <w:t xml:space="preserve">Здравствуйте ребята!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ое время года наступило? Зима. Что же происходит зимой в природе? Река замерзает, земля покрывается снежным одеялом. Скажите, а кто живет в лесу? Назовите теперь их на удмуртском языке. Как одним словом можно назвать лису, волка, медведя? Звери. Сегодня я предлагаю вам поговорить о лесных животных. А знаете ли вы как называются жилища зверей: у медведя – берлога, у волка – логово, у лисы, зайца – нора, у белки – дупло. Кто из зверей меняет зимой шубку? Заяц, белк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нас в группе тоже есть свой волшебный лес, давайте посмотрим. Ой, куда же делись все звери нашего леса. Вы, случайно, не видели куда они подевались? Никто их не обижал?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тут влетает письмо на воздушных шарах/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, посмотрите, что такое к нам прилетело, какое – то письм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</w:rPr>
        <w:t>Содержание письма</w:t>
      </w:r>
      <w:r>
        <w:rPr>
          <w:sz w:val="24"/>
          <w:szCs w:val="24"/>
        </w:rPr>
        <w:t>: Дорогие ребята, помогите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т житья в лесной округе от проделок ведьмы Вью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олько вы, друзья, пожалуй, одолеете злые ча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удьте только осторожны, чтоб в ловушки не попасть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до волшебный фонарик взять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жем нашим друзьям? Они нас очень ждут и надеются на нас. Отправляемся в путь.… Стойте,  мы можем замерзнуть в одних платьишках и рубашках. Что же нам делать? Правильно, надо одеться потеплее. Раз мы идем в волшебный лес, то и одеться нам надо по – волшебному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/идет имитация процесса одевания с проговариванием воспитателя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от теперь я вижу, что все мы готовы отправится в путь. Возьмем волшебный  фонарик, он будет указывать нам путь. Фонарь светит, и наталкиваемся на «снежный» ком. Посмотрите на нашем пути «снежный» ком, наверное, это проделки Вьюг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внутри кома находим задание - загадки/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тут сказано, что нет нам пути, пока не отгадаем загадки Вьюги. Слушайте, внимательно:       1.Хитрая плутовка, рыжая головк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шистый хвост – краса. Кто это - /лиса, зичы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2. Нюлэскын тэтча, шудэ.                                      3. Лусьтро вош-вош изе,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ичы кутэ ке нош, бордэ.  /луд кеч, заяц/          Паськыт пыдзэ сюпсе.      / гондыр, медведь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 Кто по елкам ловко скачет               5. Кин - о кезьыт тол куазен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злетает на дубы?                              Нюлэскын сютэм калге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в дупле орехи прячет,                    Пинъесыныз гизьыртэ? /волк, кион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шит на зиму грибы?       /белка, коньы/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лодцы, ребята, справились, и фонарь загорелся снова. Идем и снова на пути «снежный» ком. Задание: «Доскажи стих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 высокою сосной скачет… зайка кос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дзым – бадзым нюлэскын, вож пуштрэс пужым улын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уд кечпи гебыр – гебыр, тэтчалля бакча котыр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делили апельсин, много нас, а он один…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лодцы, и с этим заданием справились. Отправляемся вместе дальш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Снова на пути «снежный» сугроб. Посмотрите внимательно и здесь задание:  Кто в сугробе под сосной, сидит в плену у Вьюги злой? / показываю рисунок «Угадай какое животное заметено снегом»/ Молодцы, ребята. Но в сугробе звери нас не слышат, нужно их позвать на зверином языке: волк  воет – ууу; лиса тявкает – тяв, тяв. А заинька у нас всех боится, мы тихонечко побарабаним, так чтобы не напугать его и он выйдет. А мишку мы  звать будем? Как вы думаете? Нет, мы мишку не станем будить, зимой он спит. / вытаскиваем зверей из сугроба/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ни нас благодарят и хотят немного с нами поиграть, прежде, чем попасть в свой волшебный лес. Звери научат нас новой игре  «Пурысь луд кеч»  /по считалке выбираем зайца/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м пора обратно, а попасть в нашу группу поможет стихотворение. Я его буду читать, а вы делайте так, как говорится в стихотворении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славная осанка, мы свели лопатки.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походим на носках, а потом на пятка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йдем мягко, как лисята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к мишка косолапый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как серый волк – волчишк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т свернулся еж в клубок, потому что он продрог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учик ежика коснулся, ежик встал и потянул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/ дети имитируют движение животных/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вьте зверей в волшебный лес так, чтобы всем  было удобно и уютно: мишка спит, зайку подальше от волка и лисы. Пусть звери живут в нашем лесу и радуют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: Вот мы ребята и в группе . Испугалась нас Вьюга и спряталась до поры до времени в чаще леса. Мы спасли зверей и вернули их в волшебный лес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/короткая беседа об охране зверей и природы/.</w:t>
      </w:r>
    </w:p>
    <w:sectPr>
      <w:footerReference w:type="default" r:id="rId2"/>
      <w:type w:val="nextPage"/>
      <w:pgSz w:w="11906" w:h="16838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8:01:00Z</dcterms:created>
  <dc:creator>Name</dc:creator>
  <dc:description/>
  <dc:language>en-US</dc:language>
  <cp:lastModifiedBy>Name</cp:lastModifiedBy>
  <cp:lastPrinted>2005-10-22T19:46:00Z</cp:lastPrinted>
  <dcterms:modified xsi:type="dcterms:W3CDTF">2005-10-22T14:46:00Z</dcterms:modified>
  <cp:revision>5</cp:revision>
  <dc:subject/>
  <dc:title>Конспект занятия</dc:title>
</cp:coreProperties>
</file>