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работ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ического объединения  учителей начальной школ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2014 – 2015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Методическое объединение учителей начальной  школы в текущем учебном году работало над проблемой </w:t>
      </w:r>
      <w:r>
        <w:rPr>
          <w:rFonts w:cs="Times New Roman" w:ascii="Times New Roman" w:hAnsi="Times New Roman"/>
          <w:b/>
          <w:i/>
          <w:sz w:val="24"/>
          <w:szCs w:val="24"/>
        </w:rPr>
        <w:t>«Новые подходы к обучению, направленные на результативность обучения, воспитания, развития и успешную социализацию младших школьников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методическим объединением были поставлены следующие задачи: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>осваивать 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именять на практике инновационные педагогические технологии, способствующие повышению качества обучения, для реализации современных требований образования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здавать оптимальные условия для развития основных компетенций учащихся сообразно с их интересами, способностями и возможностями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вышать уровень общедидактической и методической подготовки педагогов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водить обмен опытом успешной педагогической деятельности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являть, пропагандировать и осуществлять новые подходы к организации обучения и воспитания;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>создавать условия для самообразования педагогов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метить пути устранения пробелов в ЗУН обучающихся с целью повышения качества образования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зучить  вопрос и спланировать работу  с  одаренными детьми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30" w:leader="none"/>
        </w:tabs>
        <w:ind w:left="78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 В течение учебного года были проведены 5 заседаний МО учителей начальных классов, на которых проводился анализ итогов  прошедшей четверти, обсуждались справки всех видов проверок, отчёты по самообразованию, изучались нормативно – правовые документы, знакомились с новыми положениями, изучались материалы  ФГОС, велась подготовка к введению и реализации  ФГОС, рассматривался ряд других  вопрос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ализ деятельности педагогического коллектива                  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7406"/>
      </w:tblGrid>
      <w:tr>
        <w:trPr>
          <w:trHeight w:val="390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я.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</w:tr>
      <w:tr>
        <w:trPr>
          <w:trHeight w:val="454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1.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дготовка к новому 2014-2015 учебному году.</w:t>
            </w:r>
          </w:p>
        </w:tc>
      </w:tr>
      <w:tr>
        <w:trPr>
          <w:trHeight w:val="390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2.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овые стандарты в образовании. Планируемые результаты начального общего образования. 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Оценка достижений планируемых результатов.</w:t>
            </w:r>
          </w:p>
        </w:tc>
      </w:tr>
      <w:tr>
        <w:trPr>
          <w:trHeight w:val="802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3.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i/>
                <w:i/>
              </w:rPr>
            </w:pPr>
            <w:r>
              <w:rPr>
                <w:i/>
                <w:iCs/>
              </w:rPr>
              <w:t>Нравственное воспитание как одно  из основных направлений в работе с младшими школьниками по ФГОС.</w:t>
            </w:r>
          </w:p>
        </w:tc>
      </w:tr>
      <w:tr>
        <w:trPr>
          <w:trHeight w:val="781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4.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итие личности детей на основе универсальных учебных действий.</w:t>
            </w:r>
          </w:p>
        </w:tc>
      </w:tr>
      <w:tr>
        <w:trPr>
          <w:trHeight w:val="781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5.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дведение итогов работы МО начальных классов в 2014-2015 учебном году. Планирование работы МО на 2015-2016 учебный год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Состояние преподавания и качество знаний обучающихся в динамике. Уровень обученности школьников за данный учебный год.</w:t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2617"/>
        <w:gridCol w:w="2617"/>
        <w:gridCol w:w="2617"/>
      </w:tblGrid>
      <w:tr>
        <w:trPr>
          <w:trHeight w:val="278" w:hRule="atLeast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ель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</w:tr>
      <w:tr>
        <w:trPr>
          <w:trHeight w:val="148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чество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чество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чество</w:t>
            </w:r>
          </w:p>
        </w:tc>
      </w:tr>
      <w:tr>
        <w:trPr>
          <w:trHeight w:val="557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ева Н.Н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б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/ 57%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б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 аттестов.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б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% 63%</w:t>
            </w:r>
          </w:p>
        </w:tc>
      </w:tr>
      <w:tr>
        <w:trPr>
          <w:trHeight w:val="557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ьчук Л.Г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/ 48%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0% / 48%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% 55%</w:t>
            </w:r>
          </w:p>
        </w:tc>
      </w:tr>
      <w:tr>
        <w:trPr>
          <w:trHeight w:val="572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ельянова Л.Г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б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/ 50%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б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% 46%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б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 аттестов.)</w:t>
            </w:r>
          </w:p>
        </w:tc>
      </w:tr>
      <w:tr>
        <w:trPr>
          <w:trHeight w:val="572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арева С.В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100%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/ 52%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% 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6 %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 аттестов.)</w:t>
            </w:r>
          </w:p>
        </w:tc>
      </w:tr>
      <w:tr>
        <w:trPr>
          <w:trHeight w:val="557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ак Р.Б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б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 аттестов.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б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 % / 38%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б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% 45%</w:t>
            </w:r>
          </w:p>
        </w:tc>
      </w:tr>
      <w:tr>
        <w:trPr>
          <w:trHeight w:val="557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мурзаева Р.И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б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/50%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б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% / 57%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б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% 60%</w:t>
            </w:r>
          </w:p>
        </w:tc>
      </w:tr>
      <w:tr>
        <w:trPr>
          <w:trHeight w:val="557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бас Н.С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  / 56 %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 аттестов.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% 52%</w:t>
            </w:r>
          </w:p>
        </w:tc>
      </w:tr>
      <w:tr>
        <w:trPr>
          <w:trHeight w:val="572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абиева З.А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 аттестов.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%     -50%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%45%</w:t>
            </w:r>
          </w:p>
        </w:tc>
      </w:tr>
      <w:tr>
        <w:trPr>
          <w:trHeight w:val="851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ухина А.В. С(к)К 7 вид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/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 %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% / 0%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% 16%</w:t>
            </w:r>
          </w:p>
        </w:tc>
      </w:tr>
      <w:tr>
        <w:trPr>
          <w:trHeight w:val="557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попова Н.Я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в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 аттестов.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9%  55%</w:t>
            </w:r>
          </w:p>
        </w:tc>
      </w:tr>
      <w:tr>
        <w:trPr>
          <w:trHeight w:val="519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арова И.В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---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----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 аттестов.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Комментарии руководителя МО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итогам года абсолютная успеваемость в начальной школе составила 100 %. Качественная успеваемость во 2-х классах составила  57% в 3-х классах – 67%, в 4-классах – 87% ( без С(к)К ). Учащиеся показывают стабильно хороший результат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/>
        <w:t xml:space="preserve"> Индивидуальные достижения учащихся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2588"/>
        <w:gridCol w:w="3158"/>
        <w:gridCol w:w="2152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 - 2013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-201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-2015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.Г. Емельянов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российский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Всероссийский конкурс  творческих работ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Звонкая весёлая капель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еремчук Евгени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место;.(номинация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Стихотворение»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урлубаева Юлдуз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место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2. Всероссийский конкурс  творческих работ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«Открытый космос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уюнова Раксан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место (номинация «Рисунок»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3. Всероссийский конкурс  творческих работ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«Великая победа великой страны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Веремчук Евгений (номинац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Стихотворение»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тоги 24 ма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Всероссийский конкурс  творческих работ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«Дети – цветы жизни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сыров Шамил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оминация «Рисунок»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тоги 8 июн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.Всероссийская занимательная викторина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Ура, мультфильм!»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еремчук Евгений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огаева Мадина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тоги 23 ма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6. .Всероссийская дистанционная викторин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«Мой Пушкин»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сыров Шамиль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тоги 24 ма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7. Всероссийская дистанционная олимпиад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о русскому языку для 1-4 классов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 учащихся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тоги 19 мая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en-US"/>
              </w:rPr>
              <w:t>IX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 Международная Олимпиада по основам наук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урлубаева Юлдуз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еремчук Евгений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афарова Наргиз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огаева Мадина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лимгиреев Динислам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Всероссийский творческий конкурс «Времена года»</w:t>
            </w:r>
          </w:p>
          <w:p>
            <w:pPr>
              <w:pStyle w:val="Style20"/>
              <w:rPr/>
            </w:pPr>
            <w:r>
              <w:rPr/>
              <w:t xml:space="preserve">Шушукова Дарья- </w:t>
            </w:r>
            <w:r>
              <w:rPr>
                <w:lang w:val="en-US"/>
              </w:rPr>
              <w:t>II</w:t>
            </w:r>
            <w:r>
              <w:rPr/>
              <w:t xml:space="preserve"> м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Всероссийский творческий конкурс «Времена года»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«Тёплый сентябрь»</w:t>
            </w:r>
          </w:p>
          <w:p>
            <w:pPr>
              <w:pStyle w:val="Style20"/>
              <w:rPr/>
            </w:pPr>
            <w:r>
              <w:rPr/>
              <w:t xml:space="preserve"> </w:t>
            </w:r>
            <w:r>
              <w:rPr/>
              <w:t>Веремчук Евгений –</w:t>
            </w:r>
            <w:r>
              <w:rPr>
                <w:lang w:val="en-US"/>
              </w:rPr>
              <w:t>III</w:t>
            </w:r>
            <w:r>
              <w:rPr/>
              <w:t>м.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 xml:space="preserve">Всероссийский тв. марафон «Золотой октябрь» </w:t>
            </w:r>
          </w:p>
          <w:p>
            <w:pPr>
              <w:pStyle w:val="Style20"/>
              <w:rPr/>
            </w:pPr>
            <w:r>
              <w:rPr/>
              <w:t xml:space="preserve">Нурлубаева Юлдуз- </w:t>
            </w:r>
            <w:r>
              <w:rPr>
                <w:lang w:val="en-US"/>
              </w:rPr>
              <w:t>III</w:t>
            </w:r>
            <w:r>
              <w:rPr/>
              <w:t>м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 xml:space="preserve">Всероссийский тв. конкурс 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«Лето – это маленькая жизнь»</w:t>
            </w:r>
          </w:p>
          <w:p>
            <w:pPr>
              <w:pStyle w:val="Style20"/>
              <w:rPr/>
            </w:pPr>
            <w:r>
              <w:rPr/>
              <w:t>Веремчук Евгений –</w:t>
            </w:r>
            <w:r>
              <w:rPr>
                <w:lang w:val="en-US"/>
              </w:rPr>
              <w:t>I</w:t>
            </w:r>
            <w:r>
              <w:rPr/>
              <w:t>м</w:t>
            </w:r>
          </w:p>
          <w:p>
            <w:pPr>
              <w:pStyle w:val="Style20"/>
              <w:rPr/>
            </w:pPr>
            <w:r>
              <w:rPr/>
              <w:t xml:space="preserve">Шушукова Дарья- </w:t>
            </w:r>
            <w:r>
              <w:rPr>
                <w:lang w:val="en-US"/>
              </w:rPr>
              <w:t>III</w:t>
            </w:r>
            <w:r>
              <w:rPr/>
              <w:t xml:space="preserve"> м</w:t>
            </w:r>
          </w:p>
          <w:p>
            <w:pPr>
              <w:pStyle w:val="Style20"/>
              <w:rPr/>
            </w:pPr>
            <w:r>
              <w:rPr/>
              <w:t>Сабанчиев Магомед -</w:t>
            </w:r>
            <w:r>
              <w:rPr>
                <w:lang w:val="en-US"/>
              </w:rPr>
              <w:t>II</w:t>
            </w:r>
            <w:r>
              <w:rPr/>
              <w:t>м</w:t>
            </w:r>
          </w:p>
          <w:p>
            <w:pPr>
              <w:pStyle w:val="Style20"/>
              <w:rPr/>
            </w:pPr>
            <w:r>
              <w:rPr/>
              <w:t xml:space="preserve">Веремчук Евгений- </w:t>
            </w:r>
            <w:r>
              <w:rPr>
                <w:lang w:val="en-US"/>
              </w:rPr>
              <w:t>II</w:t>
            </w:r>
            <w:r>
              <w:rPr/>
              <w:t xml:space="preserve"> м</w:t>
            </w:r>
          </w:p>
          <w:p>
            <w:pPr>
              <w:pStyle w:val="Style20"/>
              <w:rPr/>
            </w:pPr>
            <w:r>
              <w:rPr/>
              <w:t xml:space="preserve">Насыров Шамиль- </w:t>
            </w:r>
            <w:r>
              <w:rPr>
                <w:lang w:val="en-US"/>
              </w:rPr>
              <w:t>II</w:t>
            </w:r>
            <w:r>
              <w:rPr/>
              <w:t>м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Всероссийский дист. конкурс по окр. миру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«Птицы – наши друзья»</w:t>
            </w:r>
          </w:p>
          <w:p>
            <w:pPr>
              <w:pStyle w:val="Style20"/>
              <w:rPr/>
            </w:pPr>
            <w:r>
              <w:rPr/>
              <w:t xml:space="preserve">Воронин Кирилл- </w:t>
            </w:r>
            <w:r>
              <w:rPr>
                <w:lang w:val="en-US"/>
              </w:rPr>
              <w:t>III</w:t>
            </w:r>
            <w:r>
              <w:rPr/>
              <w:t>м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Всероссийский тв. конкурс «Здравствуй, школа»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оминация «Стих-е»</w:t>
            </w:r>
          </w:p>
          <w:p>
            <w:pPr>
              <w:pStyle w:val="Style20"/>
              <w:rPr/>
            </w:pPr>
            <w:r>
              <w:rPr/>
              <w:t xml:space="preserve">Веремчук Евгений- </w:t>
            </w:r>
            <w:r>
              <w:rPr>
                <w:lang w:val="en-US"/>
              </w:rPr>
              <w:t>III</w:t>
            </w:r>
            <w:r>
              <w:rPr/>
              <w:t>м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Всероссийский дист. конкурс по чтению</w:t>
            </w:r>
          </w:p>
          <w:p>
            <w:pPr>
              <w:pStyle w:val="Style20"/>
              <w:rPr/>
            </w:pPr>
            <w:r>
              <w:rPr/>
              <w:t>«Сказки – это здорово»</w:t>
            </w:r>
          </w:p>
          <w:p>
            <w:pPr>
              <w:pStyle w:val="Style20"/>
              <w:rPr/>
            </w:pPr>
            <w:r>
              <w:rPr/>
              <w:t xml:space="preserve">Веремчук Евгений- </w:t>
            </w:r>
            <w:r>
              <w:rPr>
                <w:lang w:val="en-US"/>
              </w:rPr>
              <w:t>II</w:t>
            </w:r>
            <w:r>
              <w:rPr/>
              <w:t>м.</w:t>
            </w:r>
          </w:p>
          <w:p>
            <w:pPr>
              <w:pStyle w:val="Style20"/>
              <w:rPr/>
            </w:pPr>
            <w:r>
              <w:rPr/>
              <w:t>Умаханов Абдулкады</w:t>
            </w:r>
          </w:p>
          <w:p>
            <w:pPr>
              <w:pStyle w:val="Style20"/>
              <w:rPr/>
            </w:pPr>
            <w:r>
              <w:rPr/>
              <w:t>Куриев Бай-али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Всероссийский фотоконкурс «Мой усатый – полосатый»</w:t>
            </w:r>
          </w:p>
          <w:p>
            <w:pPr>
              <w:pStyle w:val="Style20"/>
              <w:rPr/>
            </w:pPr>
            <w:r>
              <w:rPr/>
              <w:t xml:space="preserve"> </w:t>
            </w:r>
            <w:r>
              <w:rPr/>
              <w:t>Шушукова Дарья</w:t>
            </w:r>
          </w:p>
          <w:p>
            <w:pPr>
              <w:pStyle w:val="Style20"/>
              <w:rPr/>
            </w:pPr>
            <w:r>
              <w:rPr/>
              <w:t xml:space="preserve"> </w:t>
            </w:r>
            <w:r>
              <w:rPr/>
              <w:t>Магомедов Крымсолтан</w:t>
            </w:r>
          </w:p>
          <w:p>
            <w:pPr>
              <w:pStyle w:val="Style20"/>
              <w:rPr/>
            </w:pPr>
            <w:r>
              <w:rPr/>
              <w:t>Абрамов Максим              (участники)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Всероссийская занимат. викторина «Сказочные предметы»</w:t>
            </w:r>
          </w:p>
          <w:p>
            <w:pPr>
              <w:pStyle w:val="Style20"/>
              <w:rPr/>
            </w:pPr>
            <w:r>
              <w:rPr/>
              <w:t>Воронин Кирилл- Лауреат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Всероссийская занимат. викторина по окр. миру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«Явления природы»</w:t>
            </w:r>
          </w:p>
          <w:p>
            <w:pPr>
              <w:pStyle w:val="Style20"/>
              <w:rPr/>
            </w:pPr>
            <w:r>
              <w:rPr/>
              <w:t>Шушукова Дарья-</w:t>
            </w:r>
            <w:r>
              <w:rPr>
                <w:lang w:val="en-US"/>
              </w:rPr>
              <w:t>I</w:t>
            </w:r>
            <w:r>
              <w:rPr/>
              <w:t xml:space="preserve"> м 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Всероссийская дист. олимпиада по русскому языку«Лабиринт грамматики»</w:t>
            </w:r>
          </w:p>
          <w:p>
            <w:pPr>
              <w:pStyle w:val="Style20"/>
              <w:rPr/>
            </w:pPr>
            <w:r>
              <w:rPr/>
              <w:t xml:space="preserve">Шушукова Дарья- </w:t>
            </w:r>
            <w:r>
              <w:rPr>
                <w:lang w:val="en-US"/>
              </w:rPr>
              <w:t>II</w:t>
            </w:r>
            <w:r>
              <w:rPr/>
              <w:t xml:space="preserve"> м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Всероссийская занимат. викторина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«День учителя»</w:t>
            </w:r>
          </w:p>
          <w:p>
            <w:pPr>
              <w:pStyle w:val="Style20"/>
              <w:rPr/>
            </w:pPr>
            <w:r>
              <w:rPr/>
              <w:t xml:space="preserve">Нурлубаева Юлдуз - </w:t>
            </w:r>
            <w:r>
              <w:rPr>
                <w:lang w:val="en-US"/>
              </w:rPr>
              <w:t>I</w:t>
            </w:r>
            <w:r>
              <w:rPr/>
              <w:t xml:space="preserve">м 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Всероссийская дист. олимпиада по окр. миру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«Мир вокруг»</w:t>
            </w:r>
          </w:p>
          <w:p>
            <w:pPr>
              <w:pStyle w:val="Style20"/>
              <w:rPr/>
            </w:pPr>
            <w:r>
              <w:rPr/>
              <w:t xml:space="preserve"> </w:t>
            </w:r>
            <w:r>
              <w:rPr/>
              <w:t>Насыров Шамиль -</w:t>
            </w:r>
            <w:r>
              <w:rPr>
                <w:lang w:val="en-US"/>
              </w:rPr>
              <w:t>II</w:t>
            </w:r>
            <w:r>
              <w:rPr/>
              <w:t xml:space="preserve">м </w:t>
            </w:r>
          </w:p>
          <w:p>
            <w:pPr>
              <w:pStyle w:val="Style20"/>
              <w:rPr/>
            </w:pPr>
            <w:r>
              <w:rPr/>
              <w:t xml:space="preserve"> </w:t>
            </w:r>
            <w:r>
              <w:rPr/>
              <w:t>Нурлубаева Юлдуз-</w:t>
            </w:r>
            <w:r>
              <w:rPr>
                <w:lang w:val="en-US"/>
              </w:rPr>
              <w:t>I</w:t>
            </w:r>
            <w:r>
              <w:rPr/>
              <w:t xml:space="preserve">м 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Всероссийская дист. олимпиада по русскому языку«Родное слово»</w:t>
            </w:r>
          </w:p>
          <w:p>
            <w:pPr>
              <w:pStyle w:val="Style20"/>
              <w:rPr/>
            </w:pPr>
            <w:r>
              <w:rPr/>
              <w:t>Шушукова Дарья</w:t>
            </w:r>
          </w:p>
          <w:p>
            <w:pPr>
              <w:pStyle w:val="Style20"/>
              <w:rPr/>
            </w:pPr>
            <w:r>
              <w:rPr/>
              <w:t>Веремчук Евгений</w:t>
            </w:r>
          </w:p>
          <w:p>
            <w:pPr>
              <w:pStyle w:val="Style20"/>
              <w:rPr/>
            </w:pPr>
            <w:r>
              <w:rPr/>
              <w:t>Тулпарханова Карина</w:t>
            </w:r>
          </w:p>
          <w:p>
            <w:pPr>
              <w:pStyle w:val="Style20"/>
              <w:rPr/>
            </w:pPr>
            <w:r>
              <w:rPr/>
              <w:t>Джамалова Залина</w:t>
            </w:r>
          </w:p>
          <w:p>
            <w:pPr>
              <w:pStyle w:val="Style20"/>
              <w:rPr/>
            </w:pPr>
            <w:r>
              <w:rPr/>
              <w:t>(участники)</w:t>
            </w:r>
          </w:p>
          <w:p>
            <w:pPr>
              <w:pStyle w:val="Style20"/>
              <w:rPr/>
            </w:pPr>
            <w:r>
              <w:rPr>
                <w:b/>
              </w:rPr>
              <w:t>Всероссийская дист. олимпиада по</w:t>
            </w:r>
            <w:r>
              <w:rPr/>
              <w:t xml:space="preserve"> математике</w:t>
            </w:r>
          </w:p>
          <w:p>
            <w:pPr>
              <w:pStyle w:val="Style20"/>
              <w:rPr/>
            </w:pPr>
            <w:r>
              <w:rPr/>
              <w:t>Проект «Инфоурок»</w:t>
            </w:r>
          </w:p>
          <w:p>
            <w:pPr>
              <w:pStyle w:val="Style20"/>
              <w:rPr/>
            </w:pPr>
            <w:r>
              <w:rPr/>
              <w:t>Участники(12 человек)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Всероссийская дист. олимпиада по русскому языку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Проект «Инфоурок»</w:t>
            </w:r>
          </w:p>
          <w:p>
            <w:pPr>
              <w:pStyle w:val="Style20"/>
              <w:rPr/>
            </w:pPr>
            <w:r>
              <w:rPr/>
              <w:t xml:space="preserve">Гафарова Наргиз- </w:t>
            </w:r>
            <w:r>
              <w:rPr>
                <w:lang w:val="en-US"/>
              </w:rPr>
              <w:t>III</w:t>
            </w:r>
            <w:r>
              <w:rPr/>
              <w:t xml:space="preserve"> м</w:t>
            </w:r>
          </w:p>
          <w:p>
            <w:pPr>
              <w:pStyle w:val="Style20"/>
              <w:rPr/>
            </w:pPr>
            <w:r>
              <w:rPr/>
              <w:t xml:space="preserve">Куриев Бай-али- </w:t>
            </w:r>
            <w:r>
              <w:rPr>
                <w:lang w:val="en-US"/>
              </w:rPr>
              <w:t>III</w:t>
            </w:r>
            <w:r>
              <w:rPr/>
              <w:t xml:space="preserve"> м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Всероссийск.дист.олимпиада по математике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«МатематическаяРегата»</w:t>
            </w:r>
          </w:p>
          <w:p>
            <w:pPr>
              <w:pStyle w:val="Style20"/>
              <w:rPr/>
            </w:pPr>
            <w:r>
              <w:rPr/>
              <w:t>Умаханов</w:t>
            </w:r>
          </w:p>
          <w:p>
            <w:pPr>
              <w:pStyle w:val="Style20"/>
              <w:rPr/>
            </w:pPr>
            <w:r>
              <w:rPr/>
              <w:t xml:space="preserve">Абдулкадыр - </w:t>
            </w:r>
            <w:r>
              <w:rPr>
                <w:lang w:val="en-US"/>
              </w:rPr>
              <w:t>I</w:t>
            </w:r>
            <w:r>
              <w:rPr/>
              <w:t>м</w:t>
            </w:r>
          </w:p>
          <w:p>
            <w:pPr>
              <w:pStyle w:val="Style20"/>
              <w:rPr/>
            </w:pPr>
            <w:r>
              <w:rPr/>
              <w:t xml:space="preserve"> </w:t>
            </w:r>
            <w:r>
              <w:rPr>
                <w:b/>
              </w:rPr>
              <w:t>Всероссийск.дист. олимпиада по окр. миру«Юный Натуралист»</w:t>
            </w:r>
          </w:p>
          <w:p>
            <w:pPr>
              <w:pStyle w:val="Style20"/>
              <w:rPr/>
            </w:pPr>
            <w:r>
              <w:rPr/>
              <w:t>Сабанчиев</w:t>
            </w:r>
          </w:p>
          <w:p>
            <w:pPr>
              <w:pStyle w:val="Style20"/>
              <w:rPr/>
            </w:pPr>
            <w:r>
              <w:rPr/>
              <w:t xml:space="preserve">Магомедрасул- </w:t>
            </w:r>
            <w:r>
              <w:rPr>
                <w:lang w:val="en-US"/>
              </w:rPr>
              <w:t>I</w:t>
            </w:r>
            <w:r>
              <w:rPr/>
              <w:t xml:space="preserve"> м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Всероссийский тв. марафон «Времена года».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Морозный Январь»</w:t>
            </w:r>
          </w:p>
          <w:p>
            <w:pPr>
              <w:pStyle w:val="Style20"/>
              <w:rPr/>
            </w:pPr>
            <w:r>
              <w:rPr/>
              <w:t xml:space="preserve">Веремчук Евгений- </w:t>
            </w:r>
            <w:r>
              <w:rPr>
                <w:lang w:val="en-US"/>
              </w:rPr>
              <w:t>I</w:t>
            </w:r>
            <w:r>
              <w:rPr/>
              <w:t>м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Международный конкурс по русскому языку«Русский медвежонок – языкознание для всех»</w:t>
            </w:r>
          </w:p>
          <w:p>
            <w:pPr>
              <w:pStyle w:val="Style20"/>
              <w:rPr/>
            </w:pPr>
            <w:r>
              <w:rPr/>
              <w:t>Результатов нет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Всероссийский тв. конкурс «Наши четвероногие друзья»</w:t>
            </w:r>
          </w:p>
          <w:p>
            <w:pPr>
              <w:pStyle w:val="Style20"/>
              <w:rPr/>
            </w:pPr>
            <w:r>
              <w:rPr/>
              <w:t>Воронин Кирилл - Лауреат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Всероссийская дистанц. олимпиада по ОБЖ</w:t>
            </w:r>
          </w:p>
          <w:p>
            <w:pPr>
              <w:pStyle w:val="Style20"/>
              <w:rPr/>
            </w:pPr>
            <w:r>
              <w:rPr/>
              <w:t>Алимгиреев Динислам -</w:t>
            </w:r>
            <w:r>
              <w:rPr>
                <w:lang w:val="en-US"/>
              </w:rPr>
              <w:t>III</w:t>
            </w:r>
            <w:r>
              <w:rPr/>
              <w:t xml:space="preserve">м 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Всероссийская дист. олимпиада по окр. миру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«Что внутри нас?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фарова Наргиз – результатов нет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.Всероссийская занимательная викторина «Любимцы героев Диснея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данова Ам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ланов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юбишев Степан </w:t>
            </w:r>
          </w:p>
          <w:p>
            <w:pPr>
              <w:pStyle w:val="Style20"/>
              <w:rPr/>
            </w:pPr>
            <w:r>
              <w:rPr/>
              <w:t>Сергеевич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2.Всероссийский творческий конкурс «Лучше кошки зверя нет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бровольская Анна Александров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щук Даниил</w:t>
            </w:r>
          </w:p>
          <w:p>
            <w:pPr>
              <w:pStyle w:val="Style20"/>
              <w:rPr/>
            </w:pPr>
            <w:r>
              <w:rPr/>
              <w:t>Виталье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сероссийский творческий конкурс «Я не художник, я только учусь»</w:t>
            </w:r>
          </w:p>
          <w:p>
            <w:pPr>
              <w:pStyle w:val="Style20"/>
              <w:rPr/>
            </w:pPr>
            <w:r>
              <w:rPr/>
              <w:t xml:space="preserve"> </w:t>
            </w:r>
            <w:r>
              <w:rPr/>
              <w:t>Этап «Деревья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цева Анастасия</w:t>
            </w:r>
          </w:p>
          <w:p>
            <w:pPr>
              <w:pStyle w:val="Style20"/>
              <w:rPr/>
            </w:pPr>
            <w:r>
              <w:rPr/>
              <w:t>Владимировна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Всероссийский творческий конкурс «Я не художник, я только учусь»</w:t>
            </w:r>
          </w:p>
          <w:p>
            <w:pPr>
              <w:pStyle w:val="Style20"/>
              <w:rPr/>
            </w:pPr>
            <w:r>
              <w:rPr/>
              <w:t xml:space="preserve"> </w:t>
            </w:r>
            <w:r>
              <w:rPr/>
              <w:t>Этап «Рыбы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цева Анастасия</w:t>
            </w:r>
          </w:p>
          <w:p>
            <w:pPr>
              <w:pStyle w:val="Style20"/>
              <w:rPr/>
            </w:pPr>
            <w:r>
              <w:rPr/>
              <w:t>Владимировна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ХI Всероссийский конкурс «Таланты России».</w:t>
            </w:r>
          </w:p>
          <w:p>
            <w:pPr>
              <w:pStyle w:val="Style20"/>
              <w:rPr/>
            </w:pPr>
            <w:r>
              <w:rPr/>
              <w:t xml:space="preserve"> </w:t>
            </w:r>
            <w:r>
              <w:rPr/>
              <w:t>Конкурс рисунков</w:t>
            </w:r>
          </w:p>
          <w:p>
            <w:pPr>
              <w:pStyle w:val="Style20"/>
              <w:rPr/>
            </w:pPr>
            <w:r>
              <w:rPr/>
              <w:t>Добровольская Анна  Александров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6. Всероссийская занимательная викторина «Золотой ключик 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сив Максим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данова Амина </w:t>
            </w:r>
          </w:p>
          <w:p>
            <w:pPr>
              <w:pStyle w:val="Style20"/>
              <w:rPr/>
            </w:pPr>
            <w:r>
              <w:rPr/>
              <w:t>Беслановна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7.Всероссийский творческий конкурс, посвящённый Дню матер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ховник Богдан</w:t>
            </w:r>
          </w:p>
          <w:p>
            <w:pPr>
              <w:pStyle w:val="Style20"/>
              <w:rPr/>
            </w:pPr>
            <w:r>
              <w:rPr/>
              <w:t>Владимирович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8. Всероссийская олимпиада по математике «Страна талантов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юбишев Степан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данова Амина</w:t>
            </w:r>
          </w:p>
          <w:p>
            <w:pPr>
              <w:pStyle w:val="Style20"/>
              <w:rPr/>
            </w:pPr>
            <w:r>
              <w:rPr/>
              <w:t>Беслановна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Всероссийская олимпиада  «Видеоурок»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Гарданова Ам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лан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уриева Лайлаха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кидин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Мельник Ал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Сокольникова Пол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ь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Алимгиреева Хадиж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тазали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Умаханов Абдурахма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ур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Тыщук Дании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лье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Мамедов Нурадди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вер огл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Газизов Рома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Даховник Богда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ружной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окр. конкурс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«Мы за здоровый образ жизни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еремчук Евгений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сто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ой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Городской конкурс творческих рабо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«Любимой маме посвящается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уюнова Раксан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сто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конкурс творческих рабо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вятая сказка Рождества»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ушукова Дарья призёр конкурс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лимпиада по краеведению «Север без границ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емчук Евгений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Г. Ковальчу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лимпиада по математик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-Павлов Н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- Гевлич 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- Уматалиева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лимпиада по русскому языку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- Котвицкий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- Рабей 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- Уматалиева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- Яндиев 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лимпиада по окружающему миру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- Гевлич 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ов- 7 чел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еждународная олимпиада по основам наук УРФО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Чтени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плом 1 степ- 4 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Гевлич Н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ашева Р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влов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диев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плом 2 степени-1ч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жимакулова М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плом 3 степени-1ч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ашаева М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Русский язык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плом 1 степ-3че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Мамашева Р,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лов Н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тыбалова С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плом  2 степ-3че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Гевлич Н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шаева М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диев 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Математика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плом 1 степ- 3 ч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авлов 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ашева 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аев Т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плом 2 степ-2че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евлич 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тыбалова С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плом 3 степ -2че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ашаева 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диев А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Окружающий мир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плом 1 степ-3че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лескеров 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влич 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 Н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плом 2 степ-3че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аялиева 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шаева 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диев А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плом 3 степ-1че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амашева Р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Международная игра-конкурс по русскому языку «Русский медвежонок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ов 20 чел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в  школ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- Катаганов 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- Павлов 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- Джимакул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место- Рабей 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влич 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Международный математический конкурс-игра «Кенгуру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ов 9 челове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в школ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- Котвицкий 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- Павлов Н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Олимпиада по математик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-Павлов Н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- Гевлич 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- УматалиеваД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Олимпиада по русскому язы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- Котвицкий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- Рабей 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- Уматалиева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- Яндиев 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Олимпиада по окружающему миру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- Гевлич 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ов- 7 челов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Международная олимпиада по основам наук УРФО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) Чтени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иплом 1 степ- 4 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Гевлич Н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ашева Р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влов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диев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иплом 2 степени-1ч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жимакулова М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иплом 3 степени-1ч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ашаева М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) Русский язык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иплом 1 степ-3че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Мамашева Р,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лов Н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тыбалова С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иплом  2 степ-3че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Гевлич Н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шаева М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диев 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) Математик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иплом 1 степ- 3 ч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авлов 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ашева 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аев Т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иплом 2 степ-2че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евлич 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тыбалова С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иплом 3 степ -2че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ашаева 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диев А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) Окружающий мир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иплом 1 степ-3че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лескеров 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влич 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 Н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иплом 2 степ-3че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аялиева 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шаева 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диев А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иплом 3 степ-1че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амашева Р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 Международная игра-конкурс по русскому языку «Русский медвежонок»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о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л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зультаты в  школ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- Катаганов 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- Павлов 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- Джимакул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место- Рабей 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влич 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 Международный математический конкурс-игра «Кенгуру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лове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в школ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- Котвицкий 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- Павлов 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ий творческий конкурс “Талантоха» Номинация «Детские исследовательские работы и проекты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ая викторина «Я будущий защитник Отечеств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сероссийская занимательная викторина «Зимние виды спорт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сероссийский творческий конкурс «Я не художник, я только учусь» этап «Насекомые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Всероссийская занимательная викторина «Русская зим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Всероссийская занимательная викторина «Азбука безопасности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I Международный Фестиваль «Созвездие» в номинации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лимпийские игры в Сочи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III Международный творческий конкурс учащихся. Номинация «Конкурс рукоделия». Тема «Волшебная нить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III Международный творческий конкурс учащихся. Номинация «Конкурс поделок». Тема «Природный материал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ый творческий конкурс учащихся. Номинация «Конкурс рисунков» «Мой четвероногий друг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Международный конкурс по математике «Битва математических титанов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Не заблудись в стране Грамматики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Международный конкурс по окружающему миру «В мире животных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Международный дистанционный блиц-турнир по предмету «окружающий мир» проекта «Новый урок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Международный дистанционный блиц-турнир «Юный всезнайка» проекта «Новый урок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Международный дистанционный блиц-турнир «Азбука жизни» проекта «Новый урок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Международный дистанционный блиц-турнир по математике  проекта «Новый урок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Международный дистанционный блиц-турнир «Юный всезнайка» проекта «Новый урок»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й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Городской конкурс детско-родительских проектов «Рука в руке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Городской конкурс исследовательских работ «Я – исследователь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онференция исследовательских работ и проектов «Шаг в науку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ткрытое личное первенство города Новый Уренгой по вольной борьбе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ёлые старты» в рамках Президентских соревнований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Н. Валеев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астие в конкурсе плакатов  «Росомаха» (1 человек)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Центр развития мышления и интеллекта»(г.Самара)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пломы 1 степени – 3 чел.; 2 степени – 2 чел.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 степени – 8 чел.; участники – 7 чел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ждународный конкурс «Русский медвежонок»- 9уч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ждународная олимпиада по основам наук УРФО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бедителей – 4 чел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астника – 7 чел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ФО -16 че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российский конкурс «Мой усатый – полосатый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3 место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российская дистанционная олимпиада по математике «Гимнастика ум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4 победител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российский конкурс рисунков «Забавные буквы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1 участник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российский фотоконкурс «Веселое путешестви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участники:</w:t>
            </w:r>
          </w:p>
          <w:p>
            <w:pPr>
              <w:pStyle w:val="Style20"/>
              <w:rPr/>
            </w:pPr>
            <w:r>
              <w:rPr/>
              <w:t>Олиевская Злата</w:t>
            </w:r>
          </w:p>
          <w:p>
            <w:pPr>
              <w:pStyle w:val="Style20"/>
              <w:rPr/>
            </w:pPr>
            <w:r>
              <w:rPr/>
              <w:t>Утаганова Рузан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енеева Амал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сероссийская комбинированная олимпиада «Хочу все знать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сероссийская олимпиада по литературному чтению «Чтение – вот лучшее учение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сероссийская дистанционная олимпиада по русскому язык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нкурс грамотеев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Всероссийская дистанционная олимпиада по математике «Гений вычислений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УрФ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творческих работ «Святая сказка Рождества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ер Чаус Владислав, Прокопьев Серг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фестиваль «Радуга -13» Участница Бурлаку Валер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– выставка кошек «Мисс Кис – 2013» - победитель Эдильбаева Регин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конкурс творческих работ «Пасхальная радость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Чаус Владисла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«Я – исследователь» - 1 место Черняк Татьяна, Григоряну Александрин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социально-значимая акция «Сделаем вместе» 1 место.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Акция «Солдатский платок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Акция «Солдатский платок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Акция «Бессмертный полк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Конкурс пакатов «Этот город самый лучший город на земле»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5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И. Баймурзае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ка.ru - участ.-5 ч., из них 2 призёра 3 степени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ФО участвовало  17 чел. Из них 2 тур прошли   8 чел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год: Всероссийский конкурс по русскому языку и литературе «Родное слово» 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-1 чел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-2 чел., Всероссийский дистанционный конкурс по математике проекта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fouro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-2 чел; 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-3 чел;  Всероссийский дистанционный конкурс по русскому языку проекта 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fouro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; 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-3 чел; Диплом лауреата –2чел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год: Международная дистанционная олимпиада по предмету «окружающий мир» проекта «ИНФОУРОК» - Диплом победител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 - 2чел, Диплом победител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-2 чел. Международная дистанционная олимпиада по предмету «русский язык» проекта «ИНФОУРОК» - Диплом победител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 - 2чел, Международная дистанционная олимпиада по предмету «математика» проекта «ИНФОУРОК» - Диплом победител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 - 1чел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й дистанционный блиц - турнир по предмету «русский язык» проекта «НОВЫЙ УРОК» - Диплом победител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 - 1чел. Диплом победител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- 1 чел., Международный дистанционный блиц - турнир по предмету «окружающий мир» проекта «НОВЫЙ УРОК» - Диплом победител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- 1 чел., Диплом победител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-2 чел.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й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ФО - 28че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год: Всероссийский конкурс по русскому языку и литературе «Родное слово» 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-1 чел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-2 чел., Всероссийский дистанционный конкурс по математике проекта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fouro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-2 чел; 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-3 чел;  Всероссийский дистанционный конкурс по русскому языку проекта 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fouro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; 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-3 чел; Диплом лауреата –2че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абиева З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ФО – 18че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одное слово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мест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нёва 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вова Н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мадяла 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лаева 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евская 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лаку 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фаров 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хина 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-мест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винский 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локаев 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ова 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Ф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хина Елизав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ова Татья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булатоваПатим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Анаста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шаева Аси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каева Ал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дина Крист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лаку Елизав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инов Ильми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ур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шаева Аси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нёва Ан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х Евг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лаку Елизав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мадяла Валер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нжесов Исла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фаров Субха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ова Татья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Анаста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влонов Мавло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каева Ал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винский Макс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творческих рабо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юбимой маме посвящается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лаку Елизавета – 3 мест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 в городском конкурсе «Букет для мамы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Б. Савчак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— место Миронюк Александр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— место: Нестерова Виктория, Ишмекеев Владимир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: Ахмадиева Эльвин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С. Ковбас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еждународный игровой конкурс «Золотое руно» 1 место в России – Рабей Полин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сероссийский конкурс сочин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Моя семья – моя опора» - 3 место, Аржиловская  Анастас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сероссийск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ы  по рус. яз. 2 м.,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.чтен-.1м., окр.миру-2м.,   Тулумбаева Алин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российский конкурс плакатов «Дети, молодёжь, пожилые против бедност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участник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российская олимпиада по окружающему миру «Юный натуралист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1 место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российская олимпиада по литературному чтению «Книжный клуб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1, 2 место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российская олимпиада по математике «Математическая регат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1, 2 место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Городской конкурс «Любимой маме посвящается…»  - победитель в номинац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ворческий подход»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Городской конкурс исследовательских работ «Я-исследователь»  -лауреат Аржиловская Анастаси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ской конкурс творческих работ «Мой любимый дедушка. Моя любимая бабушк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1 место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ской конкурс «Возвращение в детство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1 место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ской конкурс «Святая сказка Рождеств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1, 3 место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 Псарёв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е плакатов  «Росомаха» (6 человек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– творческий конкурс «Звонкая весенняя капель» - Фоминых Степа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– творческий конкурс  «Открытый космос» - Фоминых Степа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– творческий конкурс «Открытый космос» - Кротова Валер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 – творческий конкурс «Открытый космос» - Яндиев  Акрамбе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й конкурс «Классики» - 6 человек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– Воронков Максим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 - Фоминых Степан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е-викторине «Ура! Мультфильм!» (результатов еще нет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е творческих работ «Светлый день Пасхи» (результатов еще нет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е творческих работ «День защиты детей» (результатов еще нет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русскому языку (заочный тур) – (20 человек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зультатов еще нет)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 по русскому языку «Русский медвежонок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языкознание для всех» (5 человек).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Конкурс рисунков «Лето – это маленькая жизнь»</w:t>
            </w:r>
          </w:p>
          <w:p>
            <w:pPr>
              <w:pStyle w:val="Style20"/>
              <w:rPr/>
            </w:pPr>
            <w:r>
              <w:rPr/>
              <w:t>Яндиев Акрамбек - Лауреат</w:t>
            </w:r>
          </w:p>
          <w:p>
            <w:pPr>
              <w:pStyle w:val="Style20"/>
              <w:rPr/>
            </w:pPr>
            <w:r>
              <w:rPr/>
              <w:t>Швырев Владимир – 1 место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Конкурс рисунков «Здравствуй, школа!»</w:t>
            </w:r>
          </w:p>
          <w:p>
            <w:pPr>
              <w:pStyle w:val="Style20"/>
              <w:rPr/>
            </w:pPr>
            <w:r>
              <w:rPr/>
              <w:t>Фоминых Степан – 1 место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Конкурс-викторина «День Учителя»</w:t>
            </w:r>
          </w:p>
          <w:p>
            <w:pPr>
              <w:pStyle w:val="Style20"/>
              <w:rPr/>
            </w:pPr>
            <w:r>
              <w:rPr/>
              <w:t>Яндиев Акрамбек– 1 место</w:t>
            </w:r>
          </w:p>
          <w:p>
            <w:pPr>
              <w:pStyle w:val="Style20"/>
              <w:rPr/>
            </w:pPr>
            <w:r>
              <w:rPr/>
              <w:t>Абишев беслан– 1 место</w:t>
            </w:r>
          </w:p>
          <w:p>
            <w:pPr>
              <w:pStyle w:val="Style20"/>
              <w:rPr/>
            </w:pPr>
            <w:r>
              <w:rPr/>
              <w:t>Бессонов Илья– 1 место</w:t>
            </w:r>
          </w:p>
          <w:p>
            <w:pPr>
              <w:pStyle w:val="Style20"/>
              <w:rPr/>
            </w:pPr>
            <w:r>
              <w:rPr/>
              <w:t>Воронков Максим– 1 место</w:t>
            </w:r>
          </w:p>
          <w:p>
            <w:pPr>
              <w:pStyle w:val="Style20"/>
              <w:rPr/>
            </w:pPr>
            <w:r>
              <w:rPr/>
              <w:t>Фоминых Степан– 1 место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Конкурс рисунков «Теплый сентябрь»</w:t>
            </w:r>
          </w:p>
          <w:p>
            <w:pPr>
              <w:pStyle w:val="Style20"/>
              <w:rPr/>
            </w:pPr>
            <w:r>
              <w:rPr/>
              <w:t>Фоминых Степан – 2 место</w:t>
            </w:r>
          </w:p>
          <w:p>
            <w:pPr>
              <w:pStyle w:val="Style20"/>
              <w:rPr/>
            </w:pPr>
            <w:r>
              <w:rPr/>
              <w:t>Швырев Владимир – 3 место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Конкурс рисунков «Золотой октябрь»</w:t>
            </w:r>
          </w:p>
          <w:p>
            <w:pPr>
              <w:pStyle w:val="Style20"/>
              <w:rPr/>
            </w:pPr>
            <w:r>
              <w:rPr/>
              <w:t>Фоминых Степан– 1 место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Фотоконкурс «Настроение моего города»</w:t>
            </w:r>
          </w:p>
          <w:p>
            <w:pPr>
              <w:pStyle w:val="Style20"/>
              <w:rPr/>
            </w:pPr>
            <w:r>
              <w:rPr/>
              <w:t>Кенжесова Диана – 2 место</w:t>
            </w:r>
          </w:p>
          <w:p>
            <w:pPr>
              <w:pStyle w:val="Style20"/>
              <w:rPr/>
            </w:pPr>
            <w:r>
              <w:rPr/>
              <w:t>Сейдибаталов Салим – 1 место</w:t>
            </w:r>
          </w:p>
          <w:p>
            <w:pPr>
              <w:pStyle w:val="Style20"/>
              <w:rPr/>
            </w:pPr>
            <w:r>
              <w:rPr/>
              <w:t>Фоминых Степан – 3 место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Фотоконкурс «Усатый, полосатый»</w:t>
            </w:r>
          </w:p>
          <w:p>
            <w:pPr>
              <w:pStyle w:val="Style20"/>
              <w:rPr/>
            </w:pPr>
            <w:r>
              <w:rPr/>
              <w:t>Куракин Семен</w:t>
            </w:r>
          </w:p>
          <w:p>
            <w:pPr>
              <w:pStyle w:val="Style20"/>
              <w:rPr/>
            </w:pPr>
            <w:r>
              <w:rPr/>
              <w:t>Нурузаде Тамелла</w:t>
            </w:r>
          </w:p>
          <w:p>
            <w:pPr>
              <w:pStyle w:val="Style20"/>
              <w:rPr/>
            </w:pPr>
            <w:r>
              <w:rPr/>
              <w:t>Сейдибаталов Салим                    участники</w:t>
            </w:r>
          </w:p>
          <w:p>
            <w:pPr>
              <w:pStyle w:val="Style20"/>
              <w:rPr/>
            </w:pPr>
            <w:r>
              <w:rPr/>
              <w:t xml:space="preserve">Фоминых Степан                        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Конкурс-викторина по окружающему миру «Птицы наши друзья»</w:t>
            </w:r>
          </w:p>
          <w:p>
            <w:pPr>
              <w:pStyle w:val="Style20"/>
              <w:rPr/>
            </w:pPr>
            <w:r>
              <w:rPr/>
              <w:t>Воронков Максим – 3 место</w:t>
            </w:r>
          </w:p>
          <w:p>
            <w:pPr>
              <w:pStyle w:val="Style20"/>
              <w:rPr/>
            </w:pPr>
            <w:r>
              <w:rPr/>
              <w:t>Куракин Семен – 3 место</w:t>
            </w:r>
          </w:p>
          <w:p>
            <w:pPr>
              <w:pStyle w:val="Style20"/>
              <w:rPr/>
            </w:pPr>
            <w:r>
              <w:rPr/>
              <w:t>Нурузаде Тамелла – 3 место</w:t>
            </w:r>
          </w:p>
          <w:p>
            <w:pPr>
              <w:pStyle w:val="Style20"/>
              <w:rPr/>
            </w:pPr>
            <w:r>
              <w:rPr/>
              <w:t>Фоминых Степан – 3 место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Творческий марафон «Морозный январь»</w:t>
            </w:r>
          </w:p>
          <w:p>
            <w:pPr>
              <w:pStyle w:val="Style20"/>
              <w:rPr/>
            </w:pPr>
            <w:r>
              <w:rPr/>
              <w:t>Фоминых Степан – 1 место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Конкурс-викторина по литературному чтению «Сказочные предметы»</w:t>
            </w:r>
          </w:p>
          <w:p>
            <w:pPr>
              <w:pStyle w:val="Style20"/>
              <w:jc w:val="both"/>
              <w:rPr/>
            </w:pPr>
            <w:r>
              <w:rPr/>
              <w:t>Куракин Семен</w:t>
            </w:r>
          </w:p>
          <w:p>
            <w:pPr>
              <w:pStyle w:val="Style20"/>
              <w:jc w:val="both"/>
              <w:rPr/>
            </w:pPr>
            <w:r>
              <w:rPr/>
              <w:t>Нурузаде Тамелла                Лауреаты</w:t>
            </w:r>
          </w:p>
          <w:p>
            <w:pPr>
              <w:pStyle w:val="Style20"/>
              <w:jc w:val="both"/>
              <w:rPr/>
            </w:pPr>
            <w:r>
              <w:rPr/>
              <w:t>Смирнов Иван</w:t>
            </w:r>
          </w:p>
          <w:p>
            <w:pPr>
              <w:pStyle w:val="Style20"/>
              <w:rPr/>
            </w:pPr>
            <w:r>
              <w:rPr/>
              <w:t>Фоминых Степан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Конкурс-викторина по окружающему миру «Явления природы»</w:t>
            </w:r>
          </w:p>
          <w:p>
            <w:pPr>
              <w:pStyle w:val="Style20"/>
              <w:rPr/>
            </w:pPr>
            <w:r>
              <w:rPr/>
              <w:t>Абишев Беслан – 1 место</w:t>
            </w:r>
          </w:p>
          <w:p>
            <w:pPr>
              <w:pStyle w:val="Style20"/>
              <w:rPr/>
            </w:pPr>
            <w:r>
              <w:rPr/>
              <w:t>Воронков Максим – 1 место</w:t>
            </w:r>
          </w:p>
          <w:p>
            <w:pPr>
              <w:pStyle w:val="Style20"/>
              <w:rPr/>
            </w:pPr>
            <w:r>
              <w:rPr/>
              <w:t>Куракин Семен – 2 место</w:t>
            </w:r>
          </w:p>
          <w:p>
            <w:pPr>
              <w:pStyle w:val="Style20"/>
              <w:jc w:val="both"/>
              <w:rPr>
                <w:lang w:val="en-US" w:eastAsia="en-US"/>
              </w:rPr>
            </w:pPr>
            <w:r>
              <w:rPr/>
              <w:t>Фоминых Степан – 1 место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Конкурс-викторина по литературному чтению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«Сказки – это здорово!»</w:t>
            </w:r>
          </w:p>
          <w:p>
            <w:pPr>
              <w:pStyle w:val="Style20"/>
              <w:rPr/>
            </w:pPr>
            <w:r>
              <w:rPr/>
              <w:t>Бессонов Илья – 2 место</w:t>
            </w:r>
          </w:p>
          <w:p>
            <w:pPr>
              <w:pStyle w:val="Style20"/>
              <w:rPr/>
            </w:pPr>
            <w:r>
              <w:rPr/>
              <w:t>Куракин Семен – 2 место</w:t>
            </w:r>
          </w:p>
          <w:p>
            <w:pPr>
              <w:pStyle w:val="Style20"/>
              <w:rPr/>
            </w:pPr>
            <w:r>
              <w:rPr/>
              <w:t>Нурузаде Тамелла – 2 место</w:t>
            </w:r>
          </w:p>
          <w:p>
            <w:pPr>
              <w:pStyle w:val="Style20"/>
              <w:rPr/>
            </w:pPr>
            <w:r>
              <w:rPr/>
              <w:t>Фоминых Степан – 2 место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Олимпиада по русскому языку «Родное слово»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 xml:space="preserve">5 уч-ся </w:t>
            </w:r>
          </w:p>
          <w:p>
            <w:pPr>
              <w:pStyle w:val="Style20"/>
              <w:rPr/>
            </w:pPr>
            <w:r>
              <w:rPr/>
              <w:t>( нет результатов)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Олимпиада по математике «Математическая регата»</w:t>
            </w:r>
          </w:p>
          <w:p>
            <w:pPr>
              <w:pStyle w:val="Style20"/>
              <w:rPr/>
            </w:pPr>
            <w:r>
              <w:rPr/>
              <w:t>Яндиев Акрамбек– 1 место</w:t>
            </w:r>
          </w:p>
          <w:p>
            <w:pPr>
              <w:pStyle w:val="Style20"/>
              <w:rPr/>
            </w:pPr>
            <w:r>
              <w:rPr/>
              <w:t>Сейдибаталов Салим – 1 место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Фотоконкурс «Наши четвероногие друзья»</w:t>
            </w:r>
          </w:p>
          <w:p>
            <w:pPr>
              <w:pStyle w:val="Style20"/>
              <w:rPr/>
            </w:pPr>
            <w:r>
              <w:rPr/>
              <w:t>Куракин Семен – Лауреат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Олимпиада по математике «Турнир математиков»</w:t>
            </w:r>
          </w:p>
          <w:p>
            <w:pPr>
              <w:pStyle w:val="Style20"/>
              <w:rPr/>
            </w:pPr>
            <w:r>
              <w:rPr/>
              <w:t>Яндиев Акрамбек– 2 место</w:t>
            </w:r>
          </w:p>
          <w:p>
            <w:pPr>
              <w:pStyle w:val="Style20"/>
              <w:rPr/>
            </w:pPr>
            <w:r>
              <w:rPr/>
              <w:t>Сейдибаталов Салим – 2 место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Викторина по ОБЖ</w:t>
            </w:r>
          </w:p>
          <w:p>
            <w:pPr>
              <w:pStyle w:val="Style20"/>
              <w:rPr/>
            </w:pPr>
            <w:r>
              <w:rPr/>
              <w:t>Должиков Василий  - 3 место</w:t>
            </w:r>
          </w:p>
          <w:p>
            <w:pPr>
              <w:pStyle w:val="Style20"/>
              <w:rPr/>
            </w:pPr>
            <w:r>
              <w:rPr/>
              <w:t>Конкурс рисунков по физкультуре «Россия, вперед!»</w:t>
            </w:r>
          </w:p>
          <w:p>
            <w:pPr>
              <w:pStyle w:val="Style20"/>
              <w:rPr/>
            </w:pPr>
            <w:r>
              <w:rPr/>
              <w:t>Швырев Владимир – 2 мест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ых Степан – 2 место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тельная викторина «Любимцы героев Диснея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учше кошки зверя нет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ий конкурс «Таланты России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Я не художник, я только учусь». Этап «Рыбы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занимательная викторина «Золотой ключик или…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творческий конкурс, посвящённый Дню матер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ал «Сто талантов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Я не художник, я только учусь».  Этап «Деревья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олимпиада по математике «Страна талантов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олимпиада по информатике «Видеоурок»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занимательная викторина «С Новым годом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ы всякие нужн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– класс от юных художни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не художник, я только учусь».  Этап «Зим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не художник, я только учусь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импиада  по технолог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изобразительному искусств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литературному чтению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й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и педагогический форум «Развитие полиэтнической школы: проблемы, перспективы» (Сертификат г. Санкт-Петербург)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РФО    математика – 8 чел. русский язык -  6 чел.</w:t>
            </w:r>
          </w:p>
          <w:p>
            <w:pPr>
              <w:pStyle w:val="Style20"/>
              <w:rPr/>
            </w:pPr>
            <w:r>
              <w:rPr/>
              <w:t>чтение  - 12 чел.</w:t>
            </w:r>
          </w:p>
          <w:p>
            <w:pPr>
              <w:pStyle w:val="Style20"/>
              <w:rPr/>
            </w:pPr>
            <w:r>
              <w:rPr/>
              <w:t xml:space="preserve">окружающий мир – 9 чел. </w:t>
            </w:r>
          </w:p>
          <w:p>
            <w:pPr>
              <w:pStyle w:val="Style20"/>
              <w:rPr/>
            </w:pPr>
            <w:r>
              <w:rPr/>
              <w:t>информатика – 4 че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  - 7 че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278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2 место – конкурс творческих работ «Мой любимый дедушка. Моя любимая бабушка» - Швырев Владими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2 место – конкурс творческих работ «Мой любимый дедушка. Моя любимая бабушка» - Яндиев Акрамбек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Участник творческих работ обучающихся «Толерантность в многообразии» - Яндиев Акрамбе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3 место – конкурсная программа «Мы самые, самые!» - семья Яндиевы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2 место -  в открытом Первенстве по настольному теннису – Имамгусейнова Гюна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2 место -  в открытом Первенстве по настольному теннису – Сейдибаталов Сали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3 место -  в Открытом турнире по настольному теннису – Сейдибаталов Сали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9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ухина А.В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РФО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, русский язык (результатов нет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мментарии руководителя МО: </w:t>
      </w:r>
    </w:p>
    <w:p>
      <w:pPr>
        <w:pStyle w:val="Style20"/>
        <w:rPr/>
      </w:pPr>
      <w:r>
        <w:rPr/>
        <w:t xml:space="preserve">   </w:t>
      </w:r>
      <w:r>
        <w:rPr/>
        <w:t>Участие учащихся в конкурсах и других мероприятиях различного уровня свидетельствует о систематической работе учителей с детьми, имеющими творческий и интеллектуальный потенциал, реализации развития   познавательной среды и творческих способностей учащихся.</w:t>
      </w:r>
    </w:p>
    <w:p>
      <w:pPr>
        <w:pStyle w:val="Style20"/>
        <w:rPr/>
      </w:pPr>
      <w:r>
        <w:rPr/>
        <w:t xml:space="preserve">   </w:t>
      </w:r>
      <w:r>
        <w:rPr/>
        <w:t>В 2015-2016 учебном году следует продолжить работу по совершенствованию системы раннего выявления и поддержки способных и одаренных детей, создавая им режим особого благоприятствования как на уроках через индивидуализацию обучения, так и во внеурочное время через организацию работы предметных кружков и индивидуальную работу.</w:t>
      </w:r>
    </w:p>
    <w:p>
      <w:pPr>
        <w:pStyle w:val="Normal"/>
        <w:ind w:left="284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Работа, направленная на повышение профессиональной компетентности учител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иссеминация педагогического опыта (конференции, семинары, форумы и т. д.)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10233" w:type="dxa"/>
        <w:jc w:val="left"/>
        <w:tblInd w:w="-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417"/>
        <w:gridCol w:w="2306"/>
        <w:gridCol w:w="2306"/>
        <w:gridCol w:w="2306"/>
      </w:tblGrid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педаг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- 201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ева Н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щероссийский проект «Школа цифрового века».</w:t>
            </w:r>
          </w:p>
          <w:p>
            <w:pPr>
              <w:pStyle w:val="Normal"/>
              <w:ind w:left="222" w:hanging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сероссийский интернет – педсовет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ртификат участия ( урок, программа по внеурочной деятельности)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астник Всероссийской Педагогической видеоконферен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пользование  современных образовательных технологий» - участник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МИ «Завуч.Инфо». Урок внеклассного чтения в 4 класс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литературного чт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сероссийский интернет – проект «Педагогический опыт. Инновации, технологии, разработки». Программа «Школа будущего первоклассника «Мишутка»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ельянова Л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ежрегиональный семина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полиэтнической школы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ртификат участ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бщероссийский проект «Школа цифрового века»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ртификат</w:t>
            </w:r>
          </w:p>
          <w:p>
            <w:pPr>
              <w:pStyle w:val="Normal"/>
              <w:ind w:left="222" w:hanging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сероссийский интернет – педсовет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ртификат участия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Дистанционный Образовательный Портал «Продлёнк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видетельство о публикации материала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Электронный педагогический журнал «Помощник современному учителю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 комплексной адаптации детей – инофонов…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убликации материал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оект взаимовыручки для учите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foUro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благодарность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ортфолио «Достижения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ий пед. конкурс «Профессиональный мониторинг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для педагогов «Россыпь жизни и добр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дистанционный конкурс для педагогов «Золотая рыбк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интернет – конкурс для педагогов «Педагогический триумф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ий педагогический фестиваль «Единство теории и практики в реализации ФГТ и ФГОС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творческий конкурс «Рассударики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ий конкурс, проходящего в формате фестиваля «Таланты России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для педагогов «Лучшая авторская публикация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«Педагогический успех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«Вопросита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ий конкурс «Одарёш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 «Сайт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творческий конкурс для детей и педагогов «рус – конкурс. РФ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профессиональный конкур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тодических разработок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открытый фестиваль «Педагогический талант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ый конкурс, проходящего в формате дистанционных конкурсов «Таланты России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ый конкурс «Ты – гений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 для работников образования «Педагогический триумф»;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ак Р.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бас Н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Международная конференц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Актуальные вопросы современной науки» - участник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сероссийск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я «Современные  методы обучения и воспитания» - лауреат 2 степен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сероссийская педагогическая видеоконферен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пользование  современных образовательных технологий» - участник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сарева С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сероссийский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тернет-педсов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Программа «Освоение русского языка детьми – инофонами и их адаптация в образовательных учреждениях с полиэтническим составом учащихся и воспитанников, проживающих в условиях Крайнего Севера»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ект «Юбилейный» (г.Москва) - Росомах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убликация в электронном педагогическом журнале-помощнике современному учителю «Программы комплексной адаптации детей-инофонов мл.школьного возраста в процессе учебной деятельности в русскоязычной среде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Таланты Росс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едагогический триумф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онкурс для детей и педагогов. Номинация  « Взаимодействие с семьёй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Единство теории и практики в реализации ФГТ и ФГО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Достижение стран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Достиж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Россыпь жизни и доб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Всероссийский конкурс учителей с Международным участием. Номинация «Сайт (блог) классного руководителя»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Вопросита. Олимпиада «Самый классный классный»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кружной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ступление на ГМО -  «Программа комплексной адаптации детей – инофонов младшего школьного возраста в процессе учебной деятельности в русскоязычной среде»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урсы-практикум «Программа адаптации детей, слабо говорящих и не говорящих на русском языке, в условиях образовательного учреждения с полиэтническим составом обучающихся (модель сетевого взаимодействия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ьчук Л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родской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в форме методического тренинга по теме «Создание электронной среды обучения «1 ученик 1 компьютер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вебинаре  «Мастер-клас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cro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f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льтимедиа”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фестиваль работников образования «Лучший педагогический проект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Международный конкурс учителей «Педагогическое вдохновение» в номинации «Уро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профессиональный фестиваль методразработок «Методические находки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ый дистанционный конкурс педагогического мастерства номинация «Мой открытый урок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ый дистанционный конкурс педагогического мастерства номинация «Я – учитель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ый конкурс учителей «Я иду на урок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мурзаева Р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ероссийский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-Педсовет             1. Урок математики по теме"Нумерация. Сложение и вычитание в пределах 20.Закрепление"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атериа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плексная программа организации внеурочно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 «Мир детства» для обучающихс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х классов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год – Всероссийский конкурс для педагогов"Медалинград - декабрь 2014"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минация: "Творческие работы и методические разработки педагогов" Диплом 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едителя (III место)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ипломан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ого конкурса "Медалинград - декабрь 2014"в номинации: "Творческие работы и методические разработки педагогов";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ь образовательных сайтов, персональный учительский сайт проекта »,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hfouro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,  публикация методических разработок, участник общероссийского проекта «Школа цифрового века»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 - Сеть образовательных сайтов: создала свой персональный сай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/учительский.сайт +(ФИО) проекта «Инфоурок», свидетельство о публикации методических разработок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to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opilk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hfouro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Всероссийского творческого конкурса «Рассударики» (Диплом)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ухина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взаимовыручки для учите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foUrok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грамма по русскому языку СКК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ая газета. Фестиваль «Волшебный мир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попова Н.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кружной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ая видеоконференция «Мониторинг в 1-ых классах» - участник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ероссийский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педагогическая видеоконференция «Использование современных образовательных технологий» - участник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арова И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ентарии руководителя МО: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ителя ежегодно повышают  свой уровень самообразования, учатся новым технологиям, посещают  семинары, участвуют в различных конференциях. </w:t>
      </w:r>
      <w:r>
        <w:rPr>
          <w:rFonts w:cs="Times New Roman" w:ascii="Times New Roman" w:hAnsi="Times New Roman"/>
          <w:sz w:val="24"/>
          <w:szCs w:val="24"/>
        </w:rPr>
        <w:t>Постоянный рост мастерства учителей положительно отражается на результатах их деятельности.</w:t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 методической службы была направлена на оказание практической помощи учителю в овладении современными технологиями обучения, повышение уровня профессионализма педагогов и качества обучения учащих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ршенствование педагогического мастерства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62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учителя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по самообразовани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абиева З.А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Развитие творческих способностей младших школьников на уроках русского языка в условиях реализации ФГОС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ухина А.В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«Использование ИКТ в классах С(К)К 7 вида в начальной школе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ьчук Л.Г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Формирование УУД на уроках математики через применение технологии проблемно-диалогического обучения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мурзаева Р.И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Развитие познавательных способностей учащихся на уроках математик в условиях реализации ФГОС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ак Р.Б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Портфолио как средство развитияУУД младшего школьника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ельянова Л.Г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«Развитие детского речевого творчества через нетрадиционные формы обучения младших школьников на уроках и во внеурочное время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арёва С.В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>
                <w:i/>
                <w:color w:val="FF0000"/>
              </w:rPr>
              <w:t xml:space="preserve"> </w:t>
            </w:r>
            <w:r>
              <w:rPr>
                <w:i/>
              </w:rPr>
              <w:t>«Развитие интеллектуальных и творческих способностей младших школьников через проектную деятельность на уроках и во внеурочное врем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ева Н.Н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Технология группового взаимодействия как средство формирования УУД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бас Н.С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Развитие мыслительных навыков младших школьников   на уроках русского языка и математики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попова Н.Я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Развитие творческих способностей младших школьников на уроках русского языка в условиях реализации ФГОС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арова И.В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Современный урок в соответствии с требованиями ФГОС НОО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На протяжении учебного года педагоги делились полученными знаниями и приобретаемым опытом по внедрению ФГОС. Каждый учитель работал над своей темой самообразования, с обобщенными результатами которой он знакомил своих коллег на заседаниях методических объединений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се учителя в той или иной степени участвовали в методической работе.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Возобновилось взаимопосещение  уроков учителями - коллегами, т.к. традиционно МО </w:t>
      </w:r>
      <w:r>
        <w:rPr>
          <w:rFonts w:cs="Times New Roman" w:ascii="Times New Roman" w:hAnsi="Times New Roman"/>
          <w:sz w:val="24"/>
          <w:szCs w:val="24"/>
        </w:rPr>
        <w:t>является центром по обмену опытом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2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В 2014-2015 учебном году педагогический коллектив начальной школы принимал активное участие в методической работе школы. Учителя  принимали участие в проведении  педсоветов, семинаров классных руководителей, общешкольных родительских собраний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1.Ковальчук Л.Г. «Организация внеурочной деятельности»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2. Валеева Н.Н. «Организация внеурочной деятельности»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3.Савчак Р.Б.  «Организация внеурочной деятельности»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2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4. Липухина А.В. «Система оценки планируемых результатов»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2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комендации:</w:t>
      </w:r>
    </w:p>
    <w:p>
      <w:pPr>
        <w:pStyle w:val="Normal"/>
        <w:numPr>
          <w:ilvl w:val="0"/>
          <w:numId w:val="8"/>
        </w:numPr>
        <w:tabs>
          <w:tab w:val="clear" w:pos="708"/>
          <w:tab w:val="center" w:pos="49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 учителям принимать активнее участие в заседаниях методического объедин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49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 учителям принимать участие в городских окружных, всероссийских конкурсах;</w:t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49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м начальных классов активнее посещать уроки и мероприятия коллег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) Участие в инновационной работе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 2014/2015 учебном году продолжила  работу творческая  группа  по экспериментальной деятельности в школе (учителя Емельянова Л.Г., Псарёва С.В.). Они являются участниками  региональной экспериментальной площадки по теме: «Работа с детьми-инофонами в образовательном учреждении с полиэтническим составом учащихся». Емельянова Л.Г., Псарёва С.В.   </w:t>
      </w:r>
      <w:r>
        <w:rPr>
          <w:rFonts w:cs="Times New Roman" w:ascii="Times New Roman" w:hAnsi="Times New Roman"/>
          <w:i/>
          <w:sz w:val="24"/>
          <w:szCs w:val="24"/>
        </w:rPr>
        <w:t>«Программа  комплексной адаптации детей – инофонов младшего школьного возраста в процессе учебной деятельности в русскоязычной среде» (лицензированная)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) Участие педагогов в конкурса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3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842"/>
        <w:gridCol w:w="2268"/>
        <w:gridCol w:w="2409"/>
        <w:gridCol w:w="2409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педаго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- 20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ельянова Л.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сероссийск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сетевой конкурс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«Профессиональный успех – ХХ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»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ризёр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Третий Всероссийский  конкурс инновационных образовательных технологий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овременная шко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ауреа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ый конкурс педагогического мастерст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«Педагогика и психология: Вчера, сегодня, завтра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ст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ортфолио «Достижения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ий пед. конкурс «Профессиональный мониторинг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для педагогов «Россыпь жизни и добр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дистанционный конкурс для педагогов «Золотая рыбк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интернет – конкурс для педагогов «Педагогический триумф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ий педагогический фестиваль «Единство теории и практики в реализации ФГТ и ФГОС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творческий конкурс «Рассударики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ий конкурс, проходящего в формате фестиваля «Таланты России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для педагогов «Лучшая авторская публикация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«Педагогический успех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«Вопросита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ий конкурс «Одарёш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 «Сайт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творческий конкурс для детей и педагогов «рус – конкурс. РФ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профессиональный конкур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тодических разработок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открытый фестиваль «Педагогический талант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ый конкурс, проходящего в формате дистанционных конкурсов «Таланты России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ый конкурс «Ты – гений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 для работников образования «Педагогический триумф»;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кружн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исследовательских проек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видетельст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родс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Городской конкурс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сихолого-педагогических программ…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место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Городской конкур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«Педагогическая инновация, поиск…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педаго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7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арева С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сероссийск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изёр сетевого конкурса «Профессиональный успех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1 место 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Международный педагогический конкурс «Педагогика и психология: вчера, сегодня, завтра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Лауреат 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Всероссийский конкурс инновационных образовательных технологий «Современная школ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Таланты Росс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едагогический триумф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онкурс для детей и педагогов. Номинация  « Взаимодействие с семьёй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Единство теории и практики в реализации ФГТ и ФГО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Достижение стран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Достиж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Россыпь жизни и доб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Всероссийский конкурс учителей с Международным участием. Номинация «Сайт (блог) классного руководителя»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Вопросита. Олимпиада «Самый классный классный»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кружн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астник исследовательских проектов педагогов ЯНАО (21 место из 72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родс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бедитель конкурса «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«Педагогический поиск. Инновации. Творчество»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бедитель конкурса психолого-педагогических программ  для коррекционно-развивающей работы с детьми и подростками по формированию здорового образа жизн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бедитель ПНПО «Лучший классный руководитель Нового Уренгоя»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бас Н.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ероссий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Всероссийский конкурс « Я иду на урок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 место)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ий конкурс «Творчество умников и умниц» - участник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ьчук Л.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ткрытый Всероссийский конкурс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 международным участием «Лучшая методическая разработк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фестиваль работников образования «Лучший педагогический проект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Международный конкурс учителей «Педагогическое вдохновение» в номинации «Уро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профессиональный фестиваль методразработок «Методические находки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ый дистанционный конкурс педагогического мастерства номинация «Мой открытый урок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ый дистанционный конкурс педагогического мастерства номинация «Я – учитель»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ый конкурс учителей «Я иду на урок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ева Н.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еждународны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1.Международный креатив – фестиваль  </w:t>
              <w:br/>
              <w:t xml:space="preserve">методических разработок </w:t>
              <w:br/>
              <w:t xml:space="preserve"> «Инновации будущего», победитель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ероссий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2.Открытый Всероссийский конкурс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 международным участием «Учитель начальных классов – 2013»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.Всероссийский конкурс профессионального мастерства «Я – учитель» (Методические разработки)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.Всероссийский конкурс профессионального мастерства «Я – учитель» (Педагогическая статья), победитель 3 степен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center" w:pos="4960" w:leader="none"/>
        </w:tabs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center" w:pos="49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ментарии руководителя МО: </w:t>
      </w:r>
    </w:p>
    <w:p>
      <w:pPr>
        <w:pStyle w:val="Normal"/>
        <w:tabs>
          <w:tab w:val="clear" w:pos="708"/>
          <w:tab w:val="center" w:pos="49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конкурсах стимулирует творческую активность учителя, способствует более широкому внедрению  в учебный процесс современных образовательных технологий, а также профессиональному росту педагог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сравнению с прошлым учебным годом  количество учителей, принимающих  участие в конкурсах различного уровня, увеличилось. </w:t>
      </w:r>
      <w:r>
        <w:rPr>
          <w:rFonts w:cs="Times New Roman" w:ascii="Times New Roman" w:hAnsi="Times New Roman"/>
          <w:b/>
          <w:sz w:val="24"/>
          <w:szCs w:val="24"/>
        </w:rPr>
        <w:t xml:space="preserve"> 2012-2013 – 33 %   (3 чел.), 2013/2014- 50% 5 (5 человек), 2014-2015 – 6 человек (60%) </w:t>
      </w:r>
      <w:r>
        <w:rPr>
          <w:rFonts w:cs="Times New Roman" w:ascii="Times New Roman" w:hAnsi="Times New Roman"/>
          <w:sz w:val="24"/>
          <w:szCs w:val="24"/>
        </w:rPr>
        <w:t xml:space="preserve">Всем учителям необходимо  принимать наиболее активное  участие в городских, окружных, всероссийских конкурсах для повышения своего профессионального мастерства. 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Эффективность внеклассной и внешкольной работы МО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шей школе на должном уровне поставлен воспитательный процесс. </w:t>
      </w:r>
    </w:p>
    <w:p>
      <w:pPr>
        <w:pStyle w:val="Style20"/>
        <w:rPr/>
      </w:pPr>
      <w:r>
        <w:rPr/>
        <w:t xml:space="preserve">    </w:t>
      </w:r>
      <w:r>
        <w:rPr/>
        <w:t>На основании базовой организационной модели внеурочной деятельности, представленной в методических материалах по организации внеурочной деятельности в образовательных учреждениях, реализующих образовательные программы начального общего образования,  школой была выбрана организационная модель организации внеурочной деятельности.</w:t>
      </w:r>
    </w:p>
    <w:p>
      <w:pPr>
        <w:pStyle w:val="Style20"/>
        <w:rPr/>
      </w:pPr>
      <w:r>
        <w:rPr/>
        <w:t xml:space="preserve"> </w:t>
      </w:r>
      <w:r>
        <w:rPr/>
        <w:t>Внеурочные занятия проводились после динамической паузы в первой смене, во второй смене до начала учебных занятий.</w:t>
      </w:r>
    </w:p>
    <w:p>
      <w:pPr>
        <w:pStyle w:val="Style20"/>
        <w:rPr/>
      </w:pPr>
      <w:r>
        <w:rPr/>
        <w:t xml:space="preserve">     </w:t>
      </w:r>
      <w:r>
        <w:rPr/>
        <w:t>Цель внеурочной  деятельности: формирование единого образовательного пространства для решения задач социализации, воспитания, развития ценности здорового жизненного стиля, самоопределения обучающихся посредством интеграции ресурсов МБОУ СОШ №7  и выстраивания индивидуальной образовательной программы обучающихся.</w:t>
      </w:r>
    </w:p>
    <w:p>
      <w:pPr>
        <w:pStyle w:val="Style20"/>
        <w:rPr/>
      </w:pPr>
      <w:r>
        <w:rPr/>
        <w:t>Направления внеурочной деятельности:</w:t>
      </w:r>
    </w:p>
    <w:p>
      <w:pPr>
        <w:pStyle w:val="Style20"/>
        <w:rPr/>
      </w:pPr>
      <w:r>
        <w:rPr/>
        <w:t>1.Спортивно-оздоровительное направление.</w:t>
      </w:r>
    </w:p>
    <w:p>
      <w:pPr>
        <w:pStyle w:val="Style20"/>
        <w:rPr/>
      </w:pPr>
      <w:r>
        <w:rPr/>
        <w:t>2.Художественно-эстетическое направление</w:t>
      </w:r>
    </w:p>
    <w:p>
      <w:pPr>
        <w:pStyle w:val="Style20"/>
        <w:rPr/>
      </w:pPr>
      <w:r>
        <w:rPr/>
        <w:t>3. Интеллектуальное направление</w:t>
      </w:r>
    </w:p>
    <w:p>
      <w:pPr>
        <w:pStyle w:val="Style20"/>
        <w:rPr/>
      </w:pPr>
      <w:r>
        <w:rPr/>
        <w:t xml:space="preserve">4. Духовно-нравственное направление </w:t>
      </w:r>
    </w:p>
    <w:p>
      <w:pPr>
        <w:pStyle w:val="Style20"/>
        <w:rPr/>
      </w:pPr>
      <w:r>
        <w:rPr/>
        <w:t>5. Социальное направление.</w:t>
      </w:r>
    </w:p>
    <w:p>
      <w:pPr>
        <w:pStyle w:val="Style20"/>
        <w:rPr/>
      </w:pPr>
      <w:r>
        <w:rPr/>
        <w:t xml:space="preserve">Воспитательный результат внеурочной  деятельности – непосредственное духовно-нравственное приобретение ребенка благодаря его участию в том или ином виде внеурочной деятельност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В 2014-2015 учебном году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оллектив учителей начальной школы осуществлял воспитательные задачи. Они состояли в целенаправленном формировании высоконравственной, гармонично развитой личности младшего школьника. Это решалось созданием содружества детей и взрослых, связанными едиными целями, деятельностью, гуманными отношениями, развитием через воспитывающие ситуации и разнообразную творческую деятельность. По приоритетным направлениям за год были проведены следующие мероприятия: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Емельянова Л.Г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кция «Аллея первоклассников»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священие в первоклассник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сарёва С.В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кция «Аллея первоклассников»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священие в первоклассники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алеева Н.Н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Моя родословная»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8 Марта – мамин день»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Юные защитники отечества»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ВН по сказкам А.С.Пушкин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рабиева З.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репкая семья - крепкая Россия»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Юные защитники отечества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топопова Н.Я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Мамин праздник»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Юные защитники отечеств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вальчук Л.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«В гости к осени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щание с начальной школой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Юные защитники отечеств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пухина А.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щание с начальной школой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Юные защитники отечеств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парова И.В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кция «Аллея первоклассников»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священие в первоклассники.</w:t>
      </w:r>
    </w:p>
    <w:p>
      <w:pPr>
        <w:pStyle w:val="Style20"/>
        <w:jc w:val="both"/>
        <w:rPr>
          <w:b/>
          <w:b/>
          <w:bCs/>
        </w:rPr>
      </w:pPr>
      <w:r>
        <w:rPr>
          <w:b/>
          <w:bCs/>
        </w:rPr>
        <w:t xml:space="preserve">Вывод: </w:t>
      </w:r>
      <w:r>
        <w:rPr/>
        <w:t>продолжить работу МО по развитию познавательной активности и воспитанию интереса к предметам у учащихся через урочную и внеурочную деятельность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стояние работы с одарёнными детьм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ечение года были проведены предметные внутришкольные и городские олимпиады среди учащихся 4 классов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и школьной олимпиады по математике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4-ые классы:</w:t>
      </w:r>
      <w:r>
        <w:rPr>
          <w:rFonts w:cs="Times New Roman" w:ascii="Times New Roman" w:hAnsi="Times New Roman"/>
          <w:sz w:val="24"/>
          <w:szCs w:val="24"/>
        </w:rPr>
        <w:t xml:space="preserve"> принимали участие 18% от общего количества учащих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место – Котвицкий Виталий (4а класс, Ковальчук Л.Г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место – Павлов Никита (4а класс, Ковальчук Л.Г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место – Ногаев Ильяс (4б класс, Баймурзаева Р.И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и школьной олимпиады по русскому языку: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4 ые классы;</w:t>
      </w:r>
      <w:r>
        <w:rPr>
          <w:rFonts w:cs="Times New Roman" w:ascii="Times New Roman" w:hAnsi="Times New Roman"/>
          <w:sz w:val="24"/>
          <w:szCs w:val="24"/>
        </w:rPr>
        <w:t xml:space="preserve"> принимали участие 15%  от общего количества учащих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место – Котвицкий Виталий (4а класс, Ковальчук Л.Г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место – Катаганов Ислам (4а класс, Ковальчук Л.Г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место – Атаева Алина (4б класс, Баймурзаева Р.И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о итогом школьных олимпиад были направлены на городские олимпиады 6 учеников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целом анализ результатов олимпиад показал, что учителя начальных классов используют в работе проблемные, исследовательские методы, групповые формы работы с учащимися, задания повышенной сложности, творческие задания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недели методического объединени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Неделя начальной школы”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же на протяжении нескольких лет</w:t>
      </w:r>
      <w:r>
        <w:rPr>
          <w:rFonts w:cs="Times New Roman" w:ascii="Times New Roman" w:hAnsi="Times New Roman"/>
          <w:sz w:val="24"/>
          <w:szCs w:val="24"/>
        </w:rPr>
        <w:t xml:space="preserve"> стала частью учебной и внеучебной деятельности в начальной школе. Увеличение учебной нагрузки на уроках заставляет задуматься над тем, как поддержать интерес </w:t>
      </w:r>
      <w:r>
        <w:rPr>
          <w:rFonts w:cs="Times New Roman" w:ascii="Times New Roman" w:hAnsi="Times New Roman"/>
          <w:spacing w:val="-3"/>
          <w:sz w:val="24"/>
          <w:szCs w:val="24"/>
        </w:rPr>
        <w:t>младших школьников к учению.      Одним из наиболее действенных способов</w:t>
      </w:r>
      <w:r>
        <w:rPr>
          <w:rFonts w:cs="Times New Roman" w:ascii="Times New Roman" w:hAnsi="Times New Roman"/>
          <w:sz w:val="24"/>
          <w:szCs w:val="24"/>
        </w:rPr>
        <w:t xml:space="preserve"> формирования нового отношения к познанию и является проведение “Недели начальной школы”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2014-2015у.г. в рамках </w:t>
      </w:r>
      <w:r>
        <w:rPr>
          <w:rFonts w:cs="Times New Roman" w:ascii="Times New Roman" w:hAnsi="Times New Roman"/>
          <w:sz w:val="24"/>
          <w:szCs w:val="24"/>
        </w:rPr>
        <w:t>“Неделя начальной школы” были проведены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Семинар по теме: «Система оценки планируемых результатов» для учителей МБОУ СОШ №7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На  своих уроках педагоги начальной школы применяли технологию группового взаимодействия, приемы технологии критического мышления, технологию проблемно-диалогического обучения  и технологию мастерских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есь принцип педагогической техники был направлен на формирование универсальных  учебных действий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(УУД)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 « Школа совершенствования педагогического мастерства» -далее ШСПМ, для учителей начальных классов по теме : « Развитие творческих  способностей младших школьников в условиях реализации ФГОС».</w:t>
        <w:br/>
        <w:t>В ШСПМ приняли участие 28 педагогов из 11 общеобразовательных учреждений  города.</w:t>
        <w:br/>
        <w:t xml:space="preserve">     Участники ШСПМ посетили три открытых урока и три занятия внеурочной деятельности. Педагогами были использованы различные формы организации коллективной, групповой и индивидуальной учебной деятельности обучающихся, направленной на достижение поставленных целей и развитие творческих способностей, разнообразные методы и приемы формирования у обучающихся универсальных учебных действий. Коллеги высоко оценили воспитательный эффект уроков, умение учителей устанавливать с детьми отношения сотрудничества, вести с ними диалог, побуждающий учащихся самостоятельно рассуждать, делать выводы и обобщ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ывод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ожно с уверенностью сказать, что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«Неделя начальной школы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шла  в атмосфере творчества, сотрудничества и показала высокую результативность работы начальных классов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аждый ученик нашёл нишу для самовыражения, бы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организованы выставки лучших творческих работ учеников, награждены ученик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начальных классов, отличившиеся в результате проведения недели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дагоги уверены в том, что после проведения предметных недель у многих учащихся меняется отношение к учёбе, появляется заинтересованность в познании нового, усиливается интерес к процессу обуче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2" w:hanging="0"/>
        <w:rPr>
          <w:rFonts w:ascii="Times New Roman" w:hAnsi="Times New Roman" w:cs="Times New Roman"/>
          <w:bCs/>
          <w:i/>
          <w:i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i/>
          <w:color w:val="000000"/>
          <w:spacing w:val="-1"/>
          <w:sz w:val="24"/>
          <w:szCs w:val="24"/>
        </w:rPr>
        <w:t xml:space="preserve">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Повышение квалификации  </w:t>
      </w:r>
    </w:p>
    <w:p>
      <w:pPr>
        <w:pStyle w:val="Normal"/>
        <w:rPr/>
      </w:pPr>
      <w:r>
        <w:rPr/>
        <w:t>а) аттестация педагогов</w:t>
      </w:r>
    </w:p>
    <w:tbl>
      <w:tblPr>
        <w:tblW w:w="8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1822"/>
        <w:gridCol w:w="1643"/>
        <w:gridCol w:w="1643"/>
        <w:gridCol w:w="1643"/>
      </w:tblGrid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педагог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201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мурзаева Р.И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ева Н.Н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ельянова Л.Г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ьчук Л.Г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бас Н.С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арёва С.В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абиева З.А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ак Р.Б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ухина А.В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соответстви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попова Н.Я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соответстви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арова И.В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омментарии руководителя МО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4-2015 у.г. 4 учителя повысили квалификационную категорию (1, высшая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прохождение курсовой переподготовки  </w:t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1"/>
        <w:gridCol w:w="1701"/>
        <w:gridCol w:w="170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педаг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 201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 201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мурзаева Р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(оч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ева Н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(оч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ельянова Л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(очно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ьчук Л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(оч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бас Н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(очно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абиева З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(очно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арёва С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(очно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ак Р.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(очно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попова Н.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(оч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ухина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(очно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омментарии руководителя МО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чителя начальных классов постоянно повышают свою квалификацию и профессионализм, вооружают себя новыми теоретическими знаниями в области педагогики, психологии, методики, совершенствуя свой научно-теоретический и методический уровен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оанализировав работу методического объединения, следует отметить, что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учителя работают над созданием системы обучения, обеспечивающей потребность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каждого ученика в соответствии с его склонностями, интересами и возможностями.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Целенаправленно ведется работа по освоению учителями современных методик и </w:t>
      </w:r>
      <w:r>
        <w:rPr>
          <w:rFonts w:eastAsia="Times New Roman" w:cs="Times New Roman" w:ascii="Times New Roman" w:hAnsi="Times New Roman"/>
          <w:sz w:val="24"/>
          <w:szCs w:val="24"/>
        </w:rPr>
        <w:t>технологий обучения. Большое внимание уделяется формированию навыков творческой научно-исследовательской деятельности учащихся; внедрению и освоению учащимися информационно – компьютерных технологий; формированию универсальных учебных действий у учащихся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В методическом объединении успешно проводится стартовый, рубежный и итоговый </w:t>
      </w:r>
      <w:r>
        <w:rPr>
          <w:rFonts w:eastAsia="Times New Roman" w:cs="Times New Roman" w:ascii="Times New Roman" w:hAnsi="Times New Roman"/>
          <w:sz w:val="24"/>
          <w:szCs w:val="24"/>
        </w:rPr>
        <w:t>контроль по всем предметам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Индивидуальные занятия по школьным дисциплинам нацелены на отработку базовых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знаний, а так же расширение и углубление знаний учащихся за счет внедрения </w:t>
      </w:r>
      <w:r>
        <w:rPr>
          <w:rFonts w:eastAsia="Times New Roman" w:cs="Times New Roman" w:ascii="Times New Roman" w:hAnsi="Times New Roman"/>
          <w:sz w:val="24"/>
          <w:szCs w:val="24"/>
        </w:rPr>
        <w:t>материала повышенной сложности.</w:t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Style20"/>
        <w:ind w:firstLine="709"/>
        <w:jc w:val="both"/>
        <w:rPr/>
      </w:pPr>
      <w:r>
        <w:rPr/>
        <w:t xml:space="preserve">      </w:t>
      </w:r>
      <w:r>
        <w:rPr>
          <w:b/>
          <w:bCs/>
        </w:rPr>
        <w:t>Вывод по работе МО учителей начальных классов.</w:t>
      </w:r>
    </w:p>
    <w:p>
      <w:pPr>
        <w:pStyle w:val="Style20"/>
        <w:ind w:firstLine="709"/>
        <w:jc w:val="both"/>
        <w:rPr/>
      </w:pPr>
      <w:r>
        <w:rPr/>
        <w:t xml:space="preserve"> </w:t>
      </w:r>
      <w:r>
        <w:rPr/>
        <w:t xml:space="preserve">Задачи, поставленные перед МО, реализованы. Методическая работа позволила выявить затруднения учителей, положительные и отрицательные моменты. Анализируя работу МО, необходимо отметить, что все учителя вели работу на профессиональном уровне. </w:t>
      </w:r>
    </w:p>
    <w:p>
      <w:pPr>
        <w:pStyle w:val="Style20"/>
        <w:ind w:firstLine="709"/>
        <w:jc w:val="both"/>
        <w:rPr/>
      </w:pPr>
      <w:r>
        <w:rPr>
          <w:i/>
        </w:rPr>
        <w:t xml:space="preserve">Были выделены положительные моменты: </w:t>
      </w:r>
    </w:p>
    <w:p>
      <w:pPr>
        <w:pStyle w:val="Style20"/>
        <w:numPr>
          <w:ilvl w:val="0"/>
          <w:numId w:val="2"/>
        </w:numPr>
        <w:jc w:val="both"/>
        <w:rPr/>
      </w:pPr>
      <w:r>
        <w:rPr/>
        <w:t xml:space="preserve">Общение и оказание методической помощи в работе со стороны опытных педагогов, своевременная критика и помощь. </w:t>
      </w:r>
    </w:p>
    <w:p>
      <w:pPr>
        <w:pStyle w:val="Style20"/>
        <w:numPr>
          <w:ilvl w:val="0"/>
          <w:numId w:val="2"/>
        </w:numPr>
        <w:jc w:val="both"/>
        <w:rPr/>
      </w:pPr>
      <w:r>
        <w:rPr/>
        <w:t xml:space="preserve">Рассмотрение теоретического материала на уроках. </w:t>
      </w:r>
    </w:p>
    <w:p>
      <w:pPr>
        <w:pStyle w:val="Style20"/>
        <w:numPr>
          <w:ilvl w:val="0"/>
          <w:numId w:val="2"/>
        </w:numPr>
        <w:jc w:val="both"/>
        <w:rPr/>
      </w:pPr>
      <w:r>
        <w:rPr/>
        <w:t xml:space="preserve">Система открытых уроков и заседаний МО. </w:t>
      </w:r>
    </w:p>
    <w:p>
      <w:pPr>
        <w:pStyle w:val="Style20"/>
        <w:numPr>
          <w:ilvl w:val="0"/>
          <w:numId w:val="2"/>
        </w:numPr>
        <w:jc w:val="both"/>
        <w:rPr/>
      </w:pPr>
      <w:r>
        <w:rPr/>
        <w:t xml:space="preserve">Обсуждение новых технологий обучения и контроля, поиск нового. </w:t>
      </w:r>
    </w:p>
    <w:p>
      <w:pPr>
        <w:pStyle w:val="Style20"/>
        <w:numPr>
          <w:ilvl w:val="0"/>
          <w:numId w:val="2"/>
        </w:numPr>
        <w:jc w:val="both"/>
        <w:rPr/>
      </w:pPr>
      <w:r>
        <w:rPr/>
        <w:t xml:space="preserve">Работа по накоплению методической копилки в МО, способствующая повышению профессионализма. </w:t>
      </w:r>
    </w:p>
    <w:p>
      <w:pPr>
        <w:pStyle w:val="Style20"/>
        <w:numPr>
          <w:ilvl w:val="0"/>
          <w:numId w:val="2"/>
        </w:numPr>
        <w:jc w:val="both"/>
        <w:rPr/>
      </w:pPr>
      <w:r>
        <w:rPr/>
        <w:t xml:space="preserve">Теоретическое выступление имело практическую направленность. </w:t>
      </w:r>
    </w:p>
    <w:p>
      <w:pPr>
        <w:pStyle w:val="Style20"/>
        <w:numPr>
          <w:ilvl w:val="0"/>
          <w:numId w:val="2"/>
        </w:numPr>
        <w:jc w:val="both"/>
        <w:rPr/>
      </w:pPr>
      <w:r>
        <w:rPr/>
        <w:t xml:space="preserve">Слаженная работа учителей, атмосфера сопереживания. </w:t>
      </w:r>
    </w:p>
    <w:p>
      <w:pPr>
        <w:pStyle w:val="Style20"/>
        <w:ind w:firstLine="709"/>
        <w:jc w:val="both"/>
        <w:rPr>
          <w:i/>
          <w:i/>
        </w:rPr>
      </w:pPr>
      <w:r>
        <w:rPr>
          <w:i/>
        </w:rPr>
        <w:t xml:space="preserve">Отрицательные: </w:t>
      </w:r>
    </w:p>
    <w:p>
      <w:pPr>
        <w:pStyle w:val="Style20"/>
        <w:numPr>
          <w:ilvl w:val="0"/>
          <w:numId w:val="4"/>
        </w:numPr>
        <w:jc w:val="both"/>
        <w:rPr/>
      </w:pPr>
      <w:r>
        <w:rPr/>
        <w:t xml:space="preserve">Недостаточное использование информационных технологий. </w:t>
      </w:r>
    </w:p>
    <w:p>
      <w:pPr>
        <w:pStyle w:val="Style20"/>
        <w:numPr>
          <w:ilvl w:val="0"/>
          <w:numId w:val="4"/>
        </w:numPr>
        <w:jc w:val="both"/>
        <w:rPr/>
      </w:pPr>
      <w:r>
        <w:rPr/>
        <w:t xml:space="preserve">Недостаточное взаимопосещение уроков коллег. </w:t>
      </w:r>
    </w:p>
    <w:p>
      <w:pPr>
        <w:pStyle w:val="Style20"/>
        <w:ind w:firstLine="708"/>
        <w:jc w:val="both"/>
        <w:rPr/>
      </w:pPr>
      <w:r>
        <w:rPr/>
        <w:t>Тематика заседаний отражала основные проблемные вопросы, стоящие перед методическим объединением. Заседания были тщательно продуманы и подготовлены. Выступления и выводы основывались на практических результатах. Учителя старались создать наиболее благоприятные условия для развития учащихся с высоким уровнем интеллекта, проявляющих интерес к изучению предметов, работа ШМО способствует совершенствованию и профессиональному росту.</w:t>
      </w:r>
    </w:p>
    <w:p>
      <w:pPr>
        <w:pStyle w:val="Style20"/>
        <w:ind w:firstLine="708"/>
        <w:jc w:val="both"/>
        <w:rPr/>
      </w:pPr>
      <w:r>
        <w:rPr/>
      </w:r>
    </w:p>
    <w:p>
      <w:pPr>
        <w:pStyle w:val="Style20"/>
        <w:jc w:val="both"/>
        <w:rPr>
          <w:b/>
          <w:b/>
        </w:rPr>
      </w:pPr>
      <w:r>
        <w:rPr>
          <w:b/>
        </w:rPr>
        <w:t>Выводы:</w:t>
      </w:r>
    </w:p>
    <w:p>
      <w:pPr>
        <w:pStyle w:val="Style20"/>
        <w:ind w:firstLine="709"/>
        <w:jc w:val="both"/>
        <w:rPr/>
      </w:pPr>
      <w:r>
        <w:rPr/>
        <w:t>По сравнению с прошлым учебным годом результативность работы учителей в целом повысилась. В целом работу МО можно признать удовлетворительной.</w:t>
      </w:r>
    </w:p>
    <w:p>
      <w:pPr>
        <w:pStyle w:val="Style20"/>
        <w:ind w:firstLine="709"/>
        <w:jc w:val="both"/>
        <w:rPr/>
      </w:pPr>
      <w:r>
        <w:rPr/>
        <w:t>Наряду с имеющимися положительными тенденциями в методической работе педагогического коллектива имеются и определенные недостатки:</w:t>
      </w:r>
    </w:p>
    <w:p>
      <w:pPr>
        <w:pStyle w:val="Style20"/>
        <w:numPr>
          <w:ilvl w:val="0"/>
          <w:numId w:val="1"/>
        </w:numPr>
        <w:jc w:val="both"/>
        <w:rPr/>
      </w:pPr>
      <w:r>
        <w:rPr/>
        <w:t>слабая вовлеченность педагогов в исследовательскую и проектную деятельность;</w:t>
      </w:r>
    </w:p>
    <w:p>
      <w:pPr>
        <w:pStyle w:val="Style20"/>
        <w:numPr>
          <w:ilvl w:val="0"/>
          <w:numId w:val="1"/>
        </w:numPr>
        <w:jc w:val="both"/>
        <w:rPr/>
      </w:pPr>
      <w:r>
        <w:rPr/>
        <w:t>недостаточное количество открытых мероприятий и уроков отдельными учителями;</w:t>
      </w:r>
    </w:p>
    <w:p>
      <w:pPr>
        <w:pStyle w:val="Style20"/>
        <w:numPr>
          <w:ilvl w:val="0"/>
          <w:numId w:val="1"/>
        </w:numPr>
        <w:jc w:val="both"/>
        <w:rPr/>
      </w:pPr>
      <w:r>
        <w:rPr/>
        <w:t>недостаточный уровень самоанализа у отдельных учителей;</w:t>
      </w:r>
    </w:p>
    <w:p>
      <w:pPr>
        <w:pStyle w:val="Style20"/>
        <w:numPr>
          <w:ilvl w:val="0"/>
          <w:numId w:val="1"/>
        </w:numPr>
        <w:jc w:val="both"/>
        <w:rPr/>
      </w:pPr>
      <w:r>
        <w:rPr/>
        <w:t>недостаточная активность участия в дистанционных конкурсах, отсутствие публикаций у отдельных педагогов;</w:t>
      </w:r>
    </w:p>
    <w:p>
      <w:pPr>
        <w:pStyle w:val="Style20"/>
        <w:numPr>
          <w:ilvl w:val="0"/>
          <w:numId w:val="1"/>
        </w:numPr>
        <w:jc w:val="both"/>
        <w:rPr/>
      </w:pPr>
      <w:r>
        <w:rPr/>
        <w:t>отсутствие призовых мест на городских предметных олимпиадах;</w:t>
      </w:r>
    </w:p>
    <w:p>
      <w:pPr>
        <w:pStyle w:val="Style20"/>
        <w:numPr>
          <w:ilvl w:val="0"/>
          <w:numId w:val="1"/>
        </w:numPr>
        <w:jc w:val="both"/>
        <w:rPr/>
      </w:pPr>
      <w:r>
        <w:rPr/>
        <w:t>недостаточная работа по обобщению и применению передового педагогического опыт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 на 2015 – 2016 учебный год</w:t>
      </w:r>
    </w:p>
    <w:p>
      <w:pPr>
        <w:pStyle w:val="Style20"/>
        <w:numPr>
          <w:ilvl w:val="0"/>
          <w:numId w:val="5"/>
        </w:numPr>
        <w:jc w:val="both"/>
        <w:rPr/>
      </w:pPr>
      <w:r>
        <w:rPr/>
        <w:t>Совершенствование профессионального мастерства учителей начальных классов в ходе реализации инновационных технологий системно-деятельностного подхода.</w:t>
      </w:r>
    </w:p>
    <w:p>
      <w:pPr>
        <w:pStyle w:val="Style20"/>
        <w:numPr>
          <w:ilvl w:val="0"/>
          <w:numId w:val="5"/>
        </w:numPr>
        <w:jc w:val="both"/>
        <w:rPr/>
      </w:pPr>
      <w:r>
        <w:rPr/>
        <w:t>Повышение качества обучения через применение инновационных технологий обучения (АМО, технологии системно-деятельностного подхода, ИКТ, проектные и исследовательские технологии).</w:t>
      </w:r>
    </w:p>
    <w:p>
      <w:pPr>
        <w:pStyle w:val="Style20"/>
        <w:numPr>
          <w:ilvl w:val="0"/>
          <w:numId w:val="5"/>
        </w:numPr>
        <w:jc w:val="both"/>
        <w:rPr/>
      </w:pPr>
      <w:r>
        <w:rPr/>
        <w:t>Совершенствование рефлексивной культуры педагогов с целью видения перспективы по устранению недостатков.</w:t>
      </w:r>
    </w:p>
    <w:p>
      <w:pPr>
        <w:pStyle w:val="Style20"/>
        <w:numPr>
          <w:ilvl w:val="0"/>
          <w:numId w:val="5"/>
        </w:numPr>
        <w:jc w:val="both"/>
        <w:rPr/>
      </w:pPr>
      <w:r>
        <w:rPr/>
        <w:t>Систематизация опыта педагогов с целью создания банка идей и единого образовательного пространства на основе принципов технологии проектного метода обучения.</w:t>
      </w:r>
    </w:p>
    <w:p>
      <w:pPr>
        <w:pStyle w:val="Style20"/>
        <w:numPr>
          <w:ilvl w:val="0"/>
          <w:numId w:val="5"/>
        </w:numPr>
        <w:jc w:val="both"/>
        <w:rPr/>
      </w:pPr>
      <w:r>
        <w:rPr/>
        <w:t>Активизация работы учителей по изучению материалов ФГОС НОО, по формированию ключевых компетенций учащихся (через семинары, лекции, мастер-классы).</w:t>
      </w:r>
    </w:p>
    <w:p>
      <w:pPr>
        <w:pStyle w:val="Style20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Руководитель  МО                                                                          Валеева Н.Н.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овый Уренгой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b/>
      <w:i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0">
    <w:name w:val="Font Style20"/>
    <w:qFormat/>
    <w:rPr>
      <w:rFonts w:ascii="Calibri" w:hAnsi="Calibri" w:cs="Calibri"/>
      <w:i/>
      <w:iCs/>
      <w:sz w:val="38"/>
      <w:szCs w:val="38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2:09:00Z</dcterms:created>
  <dc:creator>№12</dc:creator>
  <dc:description/>
  <cp:keywords/>
  <dc:language>en-US</dc:language>
  <cp:lastModifiedBy>Вадим</cp:lastModifiedBy>
  <cp:lastPrinted>2013-05-25T04:58:00Z</cp:lastPrinted>
  <dcterms:modified xsi:type="dcterms:W3CDTF">2015-08-30T12:57:00Z</dcterms:modified>
  <cp:revision>27</cp:revision>
  <dc:subject/>
  <dc:title/>
</cp:coreProperties>
</file>