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русского языка 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>
          <w:b/>
        </w:rPr>
        <w:t>Тема</w:t>
      </w:r>
      <w:r>
        <w:rPr/>
        <w:t>: «Подготовка к сочинению по картине П.П. Кончаловского «Сирень в корзине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Углубить представление учащихся о таком виде сочинения, как описание художественного предмета; отработать общие принципы работы над сочинением по картине.</w:t>
      </w:r>
    </w:p>
    <w:p>
      <w:pPr>
        <w:pStyle w:val="Normal"/>
        <w:rPr/>
      </w:pPr>
      <w:r>
        <w:rPr/>
        <w:t>2.Способствовать обогащению активного словаря, стимулировать творческое воображени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развития речи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40 минут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мультимедийная установка, слайды, иллюстрации с героями повести Н. Носова «Приключение Незнайки»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Ход уро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общение целей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Сообщение нового материал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рассказ о художнике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) работа с терминам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) беседа по вопросам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) работа с планом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)     орфографическая работа; подбор рабочих материал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Самостоятельная работа в группах.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Озвучивание ответов груп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 Подведение итогов уро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явление оцено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Д/з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дравствуйте,</w:t>
            </w:r>
            <w:r>
              <w:rPr>
                <w:b/>
              </w:rPr>
              <w:t xml:space="preserve"> </w:t>
            </w:r>
            <w:r>
              <w:rPr/>
              <w:t>ребята. Сегодня на уроке мы совершим путешествие на цветочную поляну сказочного города, где живут известные вам герои повести Н.Носова</w:t>
            </w:r>
            <w:r>
              <w:rPr>
                <w:i/>
              </w:rPr>
              <w:t>. (иллюстрации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Каких только великолепных цветов нет в этом чудесном городе:</w:t>
            </w:r>
          </w:p>
          <w:p>
            <w:pPr>
              <w:pStyle w:val="Normal"/>
              <w:rPr/>
            </w:pPr>
            <w:r>
              <w:rPr/>
              <w:t>и тюльпаны,</w:t>
            </w:r>
          </w:p>
          <w:p>
            <w:pPr>
              <w:pStyle w:val="Normal"/>
              <w:rPr/>
            </w:pPr>
            <w:r>
              <w:rPr/>
              <w:t xml:space="preserve">и лилии, </w:t>
            </w:r>
          </w:p>
          <w:p>
            <w:pPr>
              <w:pStyle w:val="Normal"/>
              <w:rPr/>
            </w:pPr>
            <w:r>
              <w:rPr/>
              <w:t xml:space="preserve">и астры, </w:t>
            </w:r>
          </w:p>
          <w:p>
            <w:pPr>
              <w:pStyle w:val="Normal"/>
              <w:rPr/>
            </w:pPr>
            <w:r>
              <w:rPr/>
              <w:t>и подсолнечник,</w:t>
            </w:r>
          </w:p>
          <w:p>
            <w:pPr>
              <w:pStyle w:val="Normal"/>
              <w:rPr/>
            </w:pPr>
            <w:r>
              <w:rPr/>
              <w:t>и розы,</w:t>
            </w:r>
          </w:p>
          <w:p>
            <w:pPr>
              <w:pStyle w:val="Normal"/>
              <w:rPr/>
            </w:pPr>
            <w:r>
              <w:rPr/>
              <w:t>и даже лотосы…</w:t>
            </w:r>
          </w:p>
          <w:p>
            <w:pPr>
              <w:pStyle w:val="Normal"/>
              <w:rPr/>
            </w:pPr>
            <w:r>
              <w:rPr/>
              <w:t>Нет только одного растения, о котором написала в своем стихотворении русская поэтесса Е. Бекет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утру, на за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осистой тра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ойду свежим утром дыш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 душистую т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теснится сир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ойду свое счастье иск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жизни счастье о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найти сужде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о счастье в сирени жив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зеленых ветвя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ушистых кист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е бедное счастье цвете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его же нет в этом городе? (сирени) </w:t>
            </w:r>
          </w:p>
          <w:p>
            <w:pPr>
              <w:pStyle w:val="Normal"/>
              <w:rPr/>
            </w:pPr>
            <w:r>
              <w:rPr/>
              <w:t>- Верно, наверное, город стал бы еще красивее, если бы в нем цвела душистая сирень.</w:t>
            </w:r>
          </w:p>
          <w:p>
            <w:pPr>
              <w:pStyle w:val="Normal"/>
              <w:rPr/>
            </w:pPr>
            <w:r>
              <w:rPr/>
              <w:t>- Итак, сегодня на уроке, тема которого «Подготовка к сочинению по картине П.П. Кончаловского «Сирень в корзине», мы должны подготовиться описанию сирени, используя материал урока. Сочинение вы должны написать так хорошо, чтобы жители Цветочного городка захотели развести сирень  в своих с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перед вами известная картина «Сирень в корзине». Автор ее, замечательный художник Петр Петрович Кончаловский (1876-1956 г.), который писал картины в жанре портрета («Семейный портрет».1912 г. Третьяковская галерея. «Портрет В.Э. Мейерхольда». 1938 г. Третьяковская галерея.), натюрморта («Сухие краски».1913 г. Третьяковская галерея.). Особенно он любил изображать цветы. Известны его картины: «Две розы», «Ягоды шиповника», «Маки», «Гвоздики» и, наконец, «Сирень». Сам художник говорил, что «в цветах есть все, что существует в природе, только в более утонченных и сложных формах». Он считал, что человек, чувствующий красоту цветка, правильно понимает и воспринимает мир, окружающую жизнь. Вот и мы с вами рассмотрим репродукцию (хотя будем употреблять слово «картина») и вместе полюбуемся сиренью, которую с такой любовью описал художник. В беседе нам помогут следующие слова – термины, выписанные из Словаря юного художни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епродукция</w:t>
            </w:r>
            <w:r>
              <w:rPr/>
              <w:t xml:space="preserve"> – картина, рисунок, воспроизведенные типографск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атюрморт</w:t>
            </w:r>
            <w:r>
              <w:rPr/>
              <w:t xml:space="preserve"> – картина, на которой изображены различные вещи, фрукты, цветы и т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лорит</w:t>
            </w:r>
            <w:r>
              <w:rPr/>
              <w:t xml:space="preserve"> – выразительность, насыщенность красок (соотношение красок в картин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Фон </w:t>
            </w:r>
            <w:r>
              <w:rPr/>
              <w:t>– 1.Основной цвет картины. 2. Задний план карт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мпозиция</w:t>
            </w:r>
            <w:r>
              <w:rPr/>
              <w:t xml:space="preserve"> – расположение изображаемого на карти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равится ли вам репродукция картины?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художник передал свежесть цветов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ую палитру цветов использовал мастер кисти на картине?</w:t>
            </w:r>
          </w:p>
          <w:p>
            <w:pPr>
              <w:pStyle w:val="Normal"/>
              <w:rPr/>
            </w:pPr>
            <w:r>
              <w:rPr>
                <w:bCs/>
              </w:rPr>
              <w:t>- Какого цвета сирень в верхней части букета, в нижне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ие определения уместно использовать, чтобы  описать величину веток, листья, цвет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верное, эта сирень очень ароматная, подберите синонимы к этому слов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 ли листья освещены одинаково солнцем? Как от степени солнечного освещения меняется их цв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чему сирень в обыкновенной корзине, а не в роскошной ваз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каком фоне изображена сирень,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зделяете ли вы восхищение художника цветам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ими словами можно выразить свое отношение к сирен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 рада, что картина вам понравилась, трудно остаться к ней равнодушным. Однако художник выражает свое отношение красками, а человек – словом. Можно найти красивые цвета, оттенки, но можно найти и красивые слова, чтобы передать эт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т послушайте стихотворение В. Рождественского «Сире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емела гроза, прошумела…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я грохочет вдал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олотые лучи, словно стрелы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квозь клокастые тучи прошл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здух полон прохлады и тен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тала радуга светлым венц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тяжелые гроздья сирен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клонились над нашим крыльц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 на весеннем простор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 откосу бежать науга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унуться в душистое море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хлестнувшее дремлющий са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колько белых и темно-лилов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доль ограды кустов разрослос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тку тронешь – дождем лепестковым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ыпается мокрая грозд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егкой капелькой, свежей и чистой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разился сверкающий день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в саду каждой веткой росист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оржествующе пахнет сире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художник, и поэт любят природу, но передают эту любовь каждый по –  своему. Видите, какие прекрасные слова можно найти, чтобы передать красоту увиденного. На следующем этапе мы и будем учиться подбирать языковой материал и композицион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читайте план сочи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лово о художн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Описание картин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а) описание сирени (гроздья, листья, ветки, цвет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б) описание других предметов на картин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в) фон картины, его рол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Какие чувства вызывает картина? О чем напоминает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з скольких частей состоит план сочинения? Что отражает каждая часть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исать слова, вставляя пропущенные орфограммы. В какой части сочинения можно использовать данные выражения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…тюрморт, ж…в…писец, р…продукц…я, р…стение, душ…стое, обл…ко, ар…матный, бл…гоухающий, зап…х, т…ж…лые гроздья, л…ловый, ф…олетовый, пурпурный, с…реневый, роз…вый, темно – з…леный, ж…лто – з…леный, в…ранда, о(т,тт)енки, крошеч(?)ные л…п…стки – звезд…ч(?)ки, выр…жает, в…сх…щает, настр…ени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акие синонимы, глаголы, характеризующие художника и его работу можно использовать в сочинени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>групп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Кто написал картину «Сирень в корзине»? Какие его полотна известны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Что особенно любил изображать П.П. Кончаловский?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Какое настроение создает картина? О чем напоминает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групп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Что занимает центральное место на картине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Какого цвета гроздья сирени в верхней части букет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Какого цвета лепестки – звездочки в нижней части букет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Какими по величине изображены ветк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III </w:t>
            </w:r>
            <w:r>
              <w:rPr>
                <w:bCs/>
                <w:iCs/>
              </w:rPr>
              <w:t xml:space="preserve">группа </w:t>
            </w:r>
          </w:p>
          <w:p>
            <w:pPr>
              <w:pStyle w:val="Normal"/>
              <w:ind w:lef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.Какие цвета использует художник для изображения         освещенных солнечными лучами листьев сирени? Листьев, находящихся в тени? 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. В чем стоит букет с сиренью? Почему?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.Что служит фоном для корзины? Какие цвета использует автор для изображения стены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 Почему корзина стоит на темном полу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сочинением – клиш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Послушаем, какие ответы вы приготовили, они могут стать частью сочинения.</w:t>
            </w:r>
          </w:p>
          <w:p>
            <w:pPr>
              <w:pStyle w:val="Normal"/>
              <w:rPr/>
            </w:pPr>
            <w:r>
              <w:rPr/>
              <w:t>- Прослушаем подготовленное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очень надеюсь, что вы напишете такое сочинение по картине, что сирень обязательно понравится жителям Цветочного города и они захотят посадить ее в своих садах.</w:t>
            </w:r>
          </w:p>
          <w:p>
            <w:pPr>
              <w:pStyle w:val="Normal"/>
              <w:rPr/>
            </w:pPr>
            <w:r>
              <w:rPr/>
              <w:t>- Подведем итог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написал картину «Сирень в корзине»? Что вы знаете об ее автор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детали картины нужно описат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слова, выражения вы будете использовать в сочинени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отредактировать текст сочинения?</w:t>
            </w:r>
          </w:p>
          <w:p>
            <w:pPr>
              <w:pStyle w:val="Normal"/>
              <w:rPr/>
            </w:pPr>
            <w:r>
              <w:rPr/>
              <w:t>Домашнее задание: написать сочинение по картине, используя план, лексический материал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  <w:br/>
              <w:t>№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лушайте стихотворение В. Рождественского «Сирен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гремела гроза, прошумела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тихия грохочет вда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олотые лучи, словно стрелы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квозь клокастые тучи прош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здух полон прохлады и те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стала радуга светлым венц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 тяжелые гроздья сирен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клонились над нашим крыльц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Хорошо на весеннем простор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 откосу бежать науга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кунуться в душистое море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хлестнувшее дремлющий са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колько белых и темно-лиловых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доль ограды кустов разрослос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етку тронешь – дождем лепестковым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ыпается мокрая грозд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егкой капелькой, свежей и чистой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тразился сверкающий день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 в саду каждой веткой росистой</w:t>
      </w:r>
    </w:p>
    <w:p>
      <w:pPr>
        <w:pStyle w:val="Normal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Торжествующе пахнет сирень.</w:t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ай свою речь!</w:t>
      </w:r>
    </w:p>
    <w:p>
      <w:pPr>
        <w:pStyle w:val="Normal"/>
        <w:ind w:left="720" w:hanging="0"/>
        <w:rPr/>
      </w:pPr>
      <w:r>
        <w:rPr>
          <w:b/>
          <w:lang w:val="en-US"/>
        </w:rPr>
        <w:t>I</w:t>
      </w:r>
      <w:r>
        <w:rPr>
          <w:b/>
        </w:rPr>
        <w:t xml:space="preserve">.                       Художник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автор картины, мастер кисти, певец русской природы</w:t>
      </w:r>
    </w:p>
    <w:p>
      <w:pPr>
        <w:pStyle w:val="Normal"/>
        <w:rPr/>
      </w:pPr>
      <w:r>
        <w:rPr/>
        <w:t>Изобразил</w:t>
      </w:r>
    </w:p>
    <w:p>
      <w:pPr>
        <w:pStyle w:val="Normal"/>
        <w:rPr/>
      </w:pPr>
      <w:r>
        <w:rPr/>
        <w:t xml:space="preserve">запечатлел </w:t>
      </w:r>
    </w:p>
    <w:p>
      <w:pPr>
        <w:pStyle w:val="Normal"/>
        <w:rPr/>
      </w:pPr>
      <w:r>
        <w:rPr/>
        <w:t>создал</w:t>
      </w:r>
    </w:p>
    <w:p>
      <w:pPr>
        <w:pStyle w:val="Normal"/>
        <w:rPr/>
      </w:pPr>
      <w:r>
        <w:rPr/>
        <w:t>воплотил</w:t>
      </w:r>
    </w:p>
    <w:p>
      <w:pPr>
        <w:pStyle w:val="Normal"/>
        <w:rPr/>
      </w:pPr>
      <w:r>
        <w:rPr/>
        <w:t>отразил</w:t>
      </w:r>
    </w:p>
    <w:p>
      <w:pPr>
        <w:pStyle w:val="Normal"/>
        <w:rPr/>
      </w:pPr>
      <w:r>
        <w:rPr/>
        <w:t xml:space="preserve"> </w:t>
      </w:r>
      <w:r>
        <w:rPr/>
        <w:t>выразил</w:t>
      </w:r>
    </w:p>
    <w:p>
      <w:pPr>
        <w:pStyle w:val="Normal"/>
        <w:rPr/>
      </w:pPr>
      <w:r>
        <w:rPr/>
        <w:t>сумел передать (передаёт)</w:t>
      </w:r>
    </w:p>
    <w:p>
      <w:pPr>
        <w:pStyle w:val="Normal"/>
        <w:rPr/>
      </w:pPr>
      <w:r>
        <w:rPr/>
        <w:t>воспел</w:t>
      </w:r>
    </w:p>
    <w:p>
      <w:pPr>
        <w:pStyle w:val="Normal"/>
        <w:rPr/>
      </w:pPr>
      <w:r>
        <w:rPr/>
        <w:t>воскресил</w:t>
      </w:r>
    </w:p>
    <w:p>
      <w:pPr>
        <w:pStyle w:val="Normal"/>
        <w:rPr/>
      </w:pPr>
      <w:r>
        <w:rPr/>
        <w:t xml:space="preserve"> </w:t>
      </w:r>
      <w:r>
        <w:rPr/>
        <w:t>раскрывает</w:t>
      </w:r>
    </w:p>
    <w:p>
      <w:pPr>
        <w:pStyle w:val="Normal"/>
        <w:rPr/>
      </w:pPr>
      <w:r>
        <w:rPr/>
        <w:t xml:space="preserve"> </w:t>
      </w:r>
      <w:r>
        <w:rPr/>
        <w:t>напоминает</w:t>
      </w:r>
    </w:p>
    <w:p>
      <w:pPr>
        <w:pStyle w:val="Normal"/>
        <w:rPr/>
      </w:pPr>
      <w:r>
        <w:rPr/>
        <w:t xml:space="preserve"> </w:t>
      </w:r>
      <w:r>
        <w:rPr/>
        <w:t>изучает</w:t>
      </w:r>
    </w:p>
    <w:p>
      <w:pPr>
        <w:pStyle w:val="Normal"/>
        <w:rPr/>
      </w:pPr>
      <w:r>
        <w:rPr/>
        <w:t xml:space="preserve"> </w:t>
      </w:r>
      <w:r>
        <w:rPr/>
        <w:t>воспроизводит</w:t>
      </w:r>
    </w:p>
    <w:p>
      <w:pPr>
        <w:pStyle w:val="Normal"/>
        <w:rPr/>
      </w:pPr>
      <w:r>
        <w:rPr/>
        <w:t xml:space="preserve"> </w:t>
      </w:r>
      <w:r>
        <w:rPr/>
        <w:t>использует,</w:t>
      </w:r>
    </w:p>
    <w:p>
      <w:pPr>
        <w:pStyle w:val="Normal"/>
        <w:rPr/>
      </w:pPr>
      <w:r>
        <w:rPr/>
        <w:t xml:space="preserve"> </w:t>
      </w:r>
      <w:r>
        <w:rPr/>
        <w:t>добивается передачи</w:t>
      </w:r>
    </w:p>
    <w:p>
      <w:pPr>
        <w:pStyle w:val="Normal"/>
        <w:rPr/>
      </w:pPr>
      <w:r>
        <w:rPr/>
        <w:t xml:space="preserve"> </w:t>
      </w:r>
      <w:r>
        <w:rPr/>
        <w:t>достигает</w:t>
      </w:r>
    </w:p>
    <w:p>
      <w:pPr>
        <w:pStyle w:val="Normal"/>
        <w:rPr/>
      </w:pPr>
      <w:r>
        <w:rPr/>
        <w:t xml:space="preserve"> </w:t>
      </w:r>
      <w:r>
        <w:rPr/>
        <w:t>подчёркивает</w:t>
      </w:r>
    </w:p>
    <w:p>
      <w:pPr>
        <w:pStyle w:val="Normal"/>
        <w:rPr/>
      </w:pPr>
      <w:r>
        <w:rPr/>
        <w:t xml:space="preserve"> </w:t>
      </w:r>
      <w:r>
        <w:rPr/>
        <w:t>стремится утвердить,</w:t>
      </w:r>
    </w:p>
    <w:p>
      <w:pPr>
        <w:pStyle w:val="Normal"/>
        <w:rPr/>
      </w:pPr>
      <w:r>
        <w:rPr/>
        <w:t xml:space="preserve"> </w:t>
      </w:r>
      <w:r>
        <w:rPr/>
        <w:t>поражает</w:t>
      </w:r>
    </w:p>
    <w:p>
      <w:pPr>
        <w:pStyle w:val="Normal"/>
        <w:rPr/>
      </w:pPr>
      <w:r>
        <w:rPr/>
        <w:t xml:space="preserve"> </w:t>
      </w:r>
      <w:r>
        <w:rPr/>
        <w:t>вложил в кар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                Картина</w:t>
      </w:r>
    </w:p>
    <w:p>
      <w:pPr>
        <w:pStyle w:val="Normal"/>
        <w:ind w:left="720" w:hanging="0"/>
        <w:rPr/>
      </w:pPr>
      <w:r>
        <w:rPr/>
        <w:t>полотно, холст, пейзаж, пейзаж-картина.</w:t>
      </w:r>
    </w:p>
    <w:p>
      <w:pPr>
        <w:pStyle w:val="Normal"/>
        <w:rPr/>
      </w:pPr>
      <w:r>
        <w:rPr/>
        <w:tab/>
        <w:t xml:space="preserve">Написана </w:t>
      </w:r>
    </w:p>
    <w:p>
      <w:pPr>
        <w:pStyle w:val="Normal"/>
        <w:rPr/>
      </w:pPr>
      <w:r>
        <w:rPr/>
        <w:t xml:space="preserve"> </w:t>
      </w:r>
      <w:r>
        <w:rPr/>
        <w:t>Отражает</w:t>
      </w:r>
    </w:p>
    <w:p>
      <w:pPr>
        <w:pStyle w:val="Normal"/>
        <w:rPr/>
      </w:pPr>
      <w:r>
        <w:rPr/>
        <w:t xml:space="preserve"> </w:t>
      </w:r>
      <w:r>
        <w:rPr/>
        <w:t>Воспроизводит</w:t>
      </w:r>
    </w:p>
    <w:p>
      <w:pPr>
        <w:pStyle w:val="Normal"/>
        <w:rPr/>
      </w:pPr>
      <w:r>
        <w:rPr/>
        <w:t xml:space="preserve"> </w:t>
      </w:r>
      <w:r>
        <w:rPr/>
        <w:t>напоминает</w:t>
      </w:r>
    </w:p>
    <w:p>
      <w:pPr>
        <w:pStyle w:val="Normal"/>
        <w:rPr/>
      </w:pPr>
      <w:r>
        <w:rPr/>
        <w:t>раскрывает</w:t>
      </w:r>
    </w:p>
    <w:p>
      <w:pPr>
        <w:pStyle w:val="Normal"/>
        <w:rPr/>
      </w:pPr>
      <w:r>
        <w:rPr/>
        <w:t xml:space="preserve"> </w:t>
      </w:r>
      <w:r>
        <w:rPr/>
        <w:t>даёт возможность (узнать)</w:t>
      </w:r>
    </w:p>
    <w:p>
      <w:pPr>
        <w:pStyle w:val="Normal"/>
        <w:rPr/>
      </w:pPr>
      <w:r>
        <w:rPr/>
        <w:t xml:space="preserve"> </w:t>
      </w:r>
      <w:r>
        <w:rPr/>
        <w:t>вызывает впечатление</w:t>
      </w:r>
    </w:p>
    <w:p>
      <w:pPr>
        <w:pStyle w:val="Normal"/>
        <w:rPr/>
      </w:pPr>
      <w:r>
        <w:rPr/>
        <w:t xml:space="preserve"> </w:t>
      </w:r>
      <w:r>
        <w:rPr/>
        <w:t>передаёт ощущение (ветра, приближающейся весны и т. д.)</w:t>
      </w:r>
    </w:p>
    <w:p>
      <w:pPr>
        <w:pStyle w:val="Normal"/>
        <w:rPr/>
      </w:pPr>
      <w:r>
        <w:rPr/>
        <w:t xml:space="preserve"> </w:t>
      </w:r>
      <w:r>
        <w:rPr/>
        <w:t>вся пронизана (солнечным светом и т. д.)</w:t>
      </w:r>
    </w:p>
    <w:p>
      <w:pPr>
        <w:pStyle w:val="Normal"/>
        <w:rPr/>
      </w:pPr>
      <w:r>
        <w:rPr/>
        <w:t xml:space="preserve"> </w:t>
      </w:r>
      <w:r>
        <w:rPr/>
        <w:t>звучит как (гимн весне)</w:t>
      </w:r>
    </w:p>
    <w:p>
      <w:pPr>
        <w:pStyle w:val="Normal"/>
        <w:rPr/>
      </w:pPr>
      <w:r>
        <w:rPr/>
        <w:t xml:space="preserve"> </w:t>
      </w:r>
      <w:r>
        <w:rPr/>
        <w:t>доставляет зрителю (радость)</w:t>
      </w:r>
    </w:p>
    <w:p>
      <w:pPr>
        <w:pStyle w:val="Normal"/>
        <w:rPr/>
      </w:pPr>
      <w:r>
        <w:rPr/>
        <w:t xml:space="preserve"> </w:t>
      </w:r>
      <w:r>
        <w:rPr/>
        <w:t>пленяет</w:t>
      </w:r>
    </w:p>
    <w:p>
      <w:pPr>
        <w:pStyle w:val="Normal"/>
        <w:rPr/>
      </w:pPr>
      <w:r>
        <w:rPr/>
        <w:t>поражает</w:t>
      </w:r>
    </w:p>
    <w:p>
      <w:pPr>
        <w:pStyle w:val="Normal"/>
        <w:rPr/>
      </w:pPr>
      <w:r>
        <w:rPr/>
        <w:t xml:space="preserve"> </w:t>
      </w:r>
      <w:r>
        <w:rPr/>
        <w:t>воспитывает</w:t>
      </w:r>
    </w:p>
    <w:p>
      <w:pPr>
        <w:pStyle w:val="Normal"/>
        <w:rPr/>
      </w:pPr>
      <w:r>
        <w:rPr/>
        <w:t>принадлежит к числ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лан сочинения</w:t>
      </w:r>
    </w:p>
    <w:p>
      <w:pPr>
        <w:pStyle w:val="Normal"/>
        <w:rPr/>
      </w:pPr>
      <w:r>
        <w:rPr/>
        <w:t>1.Слово о художнике.</w:t>
      </w:r>
    </w:p>
    <w:p>
      <w:pPr>
        <w:pStyle w:val="Normal"/>
        <w:rPr/>
      </w:pPr>
      <w:r>
        <w:rPr/>
        <w:t xml:space="preserve"> </w:t>
      </w:r>
      <w:r>
        <w:rPr/>
        <w:t>2.Описание картины:</w:t>
      </w:r>
    </w:p>
    <w:p>
      <w:pPr>
        <w:pStyle w:val="Normal"/>
        <w:rPr/>
      </w:pPr>
      <w:r>
        <w:rPr/>
        <w:t xml:space="preserve">    </w:t>
      </w:r>
      <w:r>
        <w:rPr/>
        <w:t>а) описание сирени (гроздья, листья, ветки, цвет);</w:t>
      </w:r>
    </w:p>
    <w:p>
      <w:pPr>
        <w:pStyle w:val="Normal"/>
        <w:rPr/>
      </w:pPr>
      <w:r>
        <w:rPr/>
        <w:t xml:space="preserve">    </w:t>
      </w:r>
      <w:r>
        <w:rPr/>
        <w:t>б) описание других предметов на картине;</w:t>
      </w:r>
    </w:p>
    <w:p>
      <w:pPr>
        <w:pStyle w:val="Normal"/>
        <w:rPr/>
      </w:pPr>
      <w:r>
        <w:rPr/>
        <w:t xml:space="preserve">    </w:t>
      </w:r>
      <w:r>
        <w:rPr/>
        <w:t>в) фон картины, его роль.</w:t>
      </w:r>
    </w:p>
    <w:p>
      <w:pPr>
        <w:pStyle w:val="Normal"/>
        <w:rPr/>
      </w:pPr>
      <w:r>
        <w:rPr/>
        <w:t>3. Какие чувства вызывает картина? О чем напоми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клише по картине П.П. Кончаловского «Сирень в корз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картине ______________ изображена __________ сирень. Букет занимает _________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ля ______ сирени художник выбирает    _______ палитру цветов. В верхней части букета _______ лепестки – звездочки _______ ,_______, _______ цвета. В середине букета сирень ______ ,_______, ______. Пышные гроздья цветов обрамлены листьями. В тени они _______, справа, где света больше, _________. Букет стоит в простой ________ корзине. Фоном для _______ букета служит _______ стена веранды, которая подчеркивает _______  и _______ сирени. Корзина с цветами стоит на _______ п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Художник кисти писал ________ с любовью, поэтому сирень , как живая, она _______ и дарит нам весеннее настроение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П.П. Кончаловского, душистая, центральное, гроздьев, широкую, разнообразную, ароматные, лилового, пурпурного, фиолетового, молочно – белая, розовая, нежная, темно – зеленые, желто – зеленые, плетеной, весеннего, беленая, яркость и свежесть, темном, натюрморт, </w:t>
      </w:r>
    </w:p>
    <w:p>
      <w:pPr>
        <w:pStyle w:val="Normal"/>
        <w:rPr>
          <w:b/>
          <w:b/>
        </w:rPr>
      </w:pPr>
      <w:r>
        <w:rPr>
          <w:b/>
        </w:rPr>
        <w:t>благоух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о картине П.П. Кончаловского «Сирень в корз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о мной репродукция картины «Сирень в корзине». Ее автор – замечательный художник – П.П. Кончаловский, который любил изображать цветы. Его кисти принадлежат полотна «Две розы», «Маки», «Гвоздики» и «Сирен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 центре натюрморта изображена душистая сирень. Видимо, ее ветки только что срезали, потому что художник с помощью богатой палитры красок сумел передать свежесть букета. В верхней части его преобладают яркие цвета и их оттенки. Тяжелые гроздья сирени лиловые, пурпурные, в глубине – фиолетовые. Каждый крошечный лепесток – звездочка четко виден даже на карт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ижнюю часть букета украшает светлая сирень. Наверняка, она сорвана с другого куста в цветущем саду. На холсте мастера белая сирень приобретает уже иной оттенок цвета – молочный, розовый. Облако душистых цветов обрамляют листья. Справа, где букет лучше освещен, листья светло – зеленые, даже с желтоватым оттенком, слева - преимущественно темная зелень. Я думаю, что на картине даже видно капельки росы, еще не успевшей высохнуть на маленьких лепестках сир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Букет стоит не в дорогой вазе, а в простой плетеной корзине, но от этого не кажется менее привлекательным. Фоном для корзины с сиренью служит, как мне кажется, беленая стена, которая плохо освещена, поэтому приобретает местами и серый, и сиреневый, и фиолетовый оттенок. Корзина с цветами находится на полу веранды. Темный фон позволяет еще больше подчеркнуть свежесть и красоту сир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Несмотря на то, что сирень нарисована, кажется , что она даже на картине благоухает, создавая весеннее настроение. С помощью разнообразной палитры цветов, композиции картины художник выражает свое восхищение прир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группа</w:t>
      </w:r>
    </w:p>
    <w:p>
      <w:pPr>
        <w:pStyle w:val="Normal"/>
        <w:rPr>
          <w:bCs/>
          <w:iCs/>
        </w:rPr>
      </w:pPr>
      <w:r>
        <w:rPr>
          <w:bCs/>
          <w:iCs/>
        </w:rPr>
        <w:t>1. Кто написал картину «Сирень в корзине»? Какие его полотна известны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 Что особенно любил изображать П.П. Кончаловский? 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е настроение создает картина? О чем напоминает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группа</w:t>
      </w:r>
    </w:p>
    <w:p>
      <w:pPr>
        <w:pStyle w:val="Normal"/>
        <w:rPr>
          <w:bCs/>
          <w:iCs/>
        </w:rPr>
      </w:pPr>
      <w:r>
        <w:rPr>
          <w:bCs/>
          <w:iCs/>
        </w:rPr>
        <w:t>1.Что занимает центральное место на картине?</w:t>
      </w:r>
    </w:p>
    <w:p>
      <w:pPr>
        <w:pStyle w:val="Normal"/>
        <w:rPr>
          <w:bCs/>
          <w:iCs/>
        </w:rPr>
      </w:pPr>
      <w:r>
        <w:rPr>
          <w:bCs/>
          <w:iCs/>
        </w:rPr>
        <w:t>2. Какого цвета гроздья сирени в верхней части букета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го цвета лепестки – звездочки в нижней части букета?</w:t>
      </w:r>
    </w:p>
    <w:p>
      <w:pPr>
        <w:pStyle w:val="Normal"/>
        <w:rPr>
          <w:bCs/>
          <w:iCs/>
        </w:rPr>
      </w:pPr>
      <w:r>
        <w:rPr>
          <w:bCs/>
          <w:iCs/>
        </w:rPr>
        <w:t>4. Какими по величине изображены ветки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группа 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.Какие цвета использует художник для изображения  освещенных солнечными лучами листьев сирени? Листьев, находящихся в тени? 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 В чем стоит букет с сиренью? Почему?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.Что служит фоном для корзины? Какие цвета использует автор для изображения стены?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4. Почему корзина стоит на темном полу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 группа </w:t>
      </w:r>
    </w:p>
    <w:p>
      <w:pPr>
        <w:pStyle w:val="Normal"/>
        <w:rPr>
          <w:bCs/>
        </w:rPr>
      </w:pPr>
      <w:r>
        <w:rPr>
          <w:bCs/>
        </w:rPr>
        <w:t>Работа с сочинением – клиш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группа</w:t>
      </w:r>
    </w:p>
    <w:p>
      <w:pPr>
        <w:pStyle w:val="Normal"/>
        <w:rPr>
          <w:bCs/>
          <w:iCs/>
        </w:rPr>
      </w:pPr>
      <w:r>
        <w:rPr>
          <w:bCs/>
          <w:iCs/>
        </w:rPr>
        <w:t>1. Кто написал картину «Сирень в корзине»? Какие его полотна известны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 Что особенно любил изображать П.П. Кончаловский? 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е настроение создает картина? О чем напоминает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группа</w:t>
      </w:r>
    </w:p>
    <w:p>
      <w:pPr>
        <w:pStyle w:val="Normal"/>
        <w:rPr>
          <w:bCs/>
          <w:iCs/>
        </w:rPr>
      </w:pPr>
      <w:r>
        <w:rPr>
          <w:bCs/>
          <w:iCs/>
        </w:rPr>
        <w:t>1.Что занимает центральное место на картине?</w:t>
      </w:r>
    </w:p>
    <w:p>
      <w:pPr>
        <w:pStyle w:val="Normal"/>
        <w:rPr>
          <w:bCs/>
          <w:iCs/>
        </w:rPr>
      </w:pPr>
      <w:r>
        <w:rPr>
          <w:bCs/>
          <w:iCs/>
        </w:rPr>
        <w:t>2. Какого цвета гроздья сирени в верхней части букета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го цвета лепестки – звездочки в нижней части букета?</w:t>
      </w:r>
    </w:p>
    <w:p>
      <w:pPr>
        <w:pStyle w:val="Normal"/>
        <w:rPr>
          <w:bCs/>
          <w:iCs/>
        </w:rPr>
      </w:pPr>
      <w:r>
        <w:rPr>
          <w:bCs/>
          <w:iCs/>
        </w:rPr>
        <w:t>4. Какими по величине изображены ветки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группа 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.Какие цвета использует художник для изображения освещенных солнечными лучами листьев сирени? Листьев, находящихся в тени? 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 В чем стоит букет с сиренью? Почему?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.Что служит фоном для корзины? Какие цвета использует автор для изображения стены?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4. Почему корзина стоит на темном полу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 группа </w:t>
      </w:r>
    </w:p>
    <w:p>
      <w:pPr>
        <w:pStyle w:val="Normal"/>
        <w:rPr>
          <w:bCs/>
        </w:rPr>
      </w:pPr>
      <w:r>
        <w:rPr>
          <w:bCs/>
        </w:rPr>
        <w:t>Работа с сочинением – клиш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46:00Z</dcterms:created>
  <dc:creator>student</dc:creator>
  <dc:description/>
  <cp:keywords/>
  <dc:language>en-US</dc:language>
  <cp:lastModifiedBy>Admin</cp:lastModifiedBy>
  <cp:lastPrinted>2007-02-27T12:22:00Z</cp:lastPrinted>
  <dcterms:modified xsi:type="dcterms:W3CDTF">2013-03-25T16:41:00Z</dcterms:modified>
  <cp:revision>13</cp:revision>
  <dc:subject/>
  <dc:title>Урок русского языка </dc:title>
</cp:coreProperties>
</file>