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8" w:leader="none"/>
        </w:tabs>
        <w:ind w:left="4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4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4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4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4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4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4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4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4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4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4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4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 урока по   русскому  языку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425"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для  7-ого  класса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4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нтоновой  Ю. И.,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я  454  школы  Колпинского  района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 русского языка по теме « -НН- и  -Н-  в  причастиях  и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глагольных  прилагательных» 7 класс  </w:t>
      </w:r>
      <w:r>
        <w:rPr>
          <w:sz w:val="28"/>
          <w:szCs w:val="28"/>
        </w:rPr>
        <w:t>(2-ой  урок  по  тем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д  уроком  один  ученик  выпишет  на  доске  три  пары  словосочетаний  из  домашнего  задания  с  обозначением  изученной  орфограмм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Ι.   На  прошлом  уроке мы  с  вами  познакомились  с  правописанием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Н-  и  -Н-  в  отглагольных  прилагательных  и  причастия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годня  продолжим  изучение  этой  темы,  будем  учиться  определять,  сколько  -Н-  в  слове  надо  писать  и  почему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ΙΙ.  1.) Вспомним  правило,  восстановив  таблицу ( на  доске  некоторые    </w:t>
      </w:r>
      <w:r>
        <w:rPr/>
        <w:t>пункты  таблицы  закрыты )</w:t>
      </w:r>
    </w:p>
    <w:tbl>
      <w:tblPr>
        <w:tblW w:w="9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НН-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2390</wp:posOffset>
                      </wp:positionV>
                      <wp:extent cx="228600" cy="114300"/>
                      <wp:effectExtent l="0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5.7pt;width:17.95pt;height:8.95pt" coordorigin="720,114" coordsize="359,179">
                      <v:line id="shape_0" from="720,114" to="1079,1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14" to="1080,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1. есть          (  кроме  не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5176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1.95pt" to="45.1pt,2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5176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11.95pt" to="81.1pt,2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2. есть  зависимое  сл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т.е.     П. О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8120</wp:posOffset>
                      </wp:positionV>
                      <wp:extent cx="340995" cy="116205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" cy="116280"/>
                                <a:chOff x="0" y="0"/>
                                <a:chExt cx="340920" cy="116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1713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0"/>
                                  <a:ext cx="1713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15.6pt;width:26.8pt;height:9.1pt" coordorigin="900,312" coordsize="536,182">
                      <v:line id="shape_0" from="900,315" to="1169,49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7,312" to="1436,4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00025</wp:posOffset>
                      </wp:positionV>
                      <wp:extent cx="340995" cy="116205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" cy="116280"/>
                                <a:chOff x="0" y="0"/>
                                <a:chExt cx="340920" cy="116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1713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0"/>
                                  <a:ext cx="1713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1pt;margin-top:15.75pt;width:26.8pt;height:9.1pt" coordorigin="1622,315" coordsize="536,182">
                      <v:line id="shape_0" from="1622,318" to="1891,49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9,315" to="2158,4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3.  образуется  от  гл. сов. вида.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63830</wp:posOffset>
                      </wp:positionV>
                      <wp:extent cx="340995" cy="116205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" cy="116280"/>
                                <a:chOff x="0" y="0"/>
                                <a:chExt cx="340920" cy="116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1713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0"/>
                                  <a:ext cx="1713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pt;margin-top:12.9pt;width:26.8pt;height:9.1pt" coordorigin="1440,258" coordsize="536,182">
                      <v:line id="shape_0" from="1440,261" to="1709,44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7,258" to="1976,4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4.  есть  - ова-,  - ева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- ирова -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–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–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разуется  от  глаголов  несов.  в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1260" w:hanging="540"/>
        <w:rPr/>
      </w:pPr>
      <w:r>
        <w:rPr>
          <w:sz w:val="28"/>
          <w:szCs w:val="28"/>
        </w:rPr>
        <w:t>2) -  Расскажите  о  правописании  -Н-  и   -НН-  в  отглагольных  прилагательных  и  причастиях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- Какой  пункт  правила  применяли  в  домашнем  задании?</w:t>
      </w:r>
    </w:p>
    <w:p>
      <w:pPr>
        <w:pStyle w:val="Normal"/>
        <w:ind w:left="1260" w:hanging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Проверьте  записанные  на  доске  словосочетания  из  домашнего  упражнения. Нет  ли    ошибок?</w:t>
      </w:r>
    </w:p>
    <w:p>
      <w:pPr>
        <w:pStyle w:val="Normal"/>
        <w:ind w:left="126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Каким  другим  способом  можно  отглагольные  прилагательные  превратить  в  причастия?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  <w:t>ΙΙΙ.  На   доске  записаны  словосочетания  с  пропущенными  буквами. Учащиеся по  одному  выходят  к  доске, вставляют  пропущенные  буквы,  объясняют  написание  и  графически  обозначают  орфограмму.</w:t>
      </w:r>
    </w:p>
    <w:p>
      <w:pPr>
        <w:pStyle w:val="Normal"/>
        <w:spacing w:lineRule="auto" w:line="360"/>
        <w:ind w:left="900" w:hanging="0"/>
        <w:rPr>
          <w:i/>
          <w:i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Сушё…ые  яблоки, запута…ые  верёвки,  жаре…ые  в  масле  грибы, дрессирова…ая   собака, кова…ая   мебель,  несолё…ый  суп,  ране..ый  боец,  броше…ый  взгляд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- Назовите  причастия. Как их  можно было  быстро  узнать? ( -НН-)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ΙV.  Тренажёр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64795</wp:posOffset>
                </wp:positionV>
                <wp:extent cx="1485900" cy="9309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0.85pt;width:116.95pt;height:7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доске  прикреплена  таблица.</w:t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вяза…ая</w:t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пячё…ое</w:t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чё…ый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Рядом  в  произвольном  порядке карточки  со  словами  и  приставками: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20320</wp:posOffset>
                </wp:positionV>
                <wp:extent cx="4660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с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20320</wp:posOffset>
                </wp:positionV>
                <wp:extent cx="6946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п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ап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20320</wp:posOffset>
                </wp:positionV>
                <wp:extent cx="10375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духо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.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дух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20320</wp:posOffset>
                </wp:positionV>
                <wp:extent cx="3517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20320</wp:posOffset>
                </wp:positionV>
                <wp:extent cx="808990" cy="351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ло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ло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3255</wp:posOffset>
                </wp:positionH>
                <wp:positionV relativeFrom="paragraph">
                  <wp:posOffset>20320</wp:posOffset>
                </wp:positionV>
                <wp:extent cx="466090" cy="3517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134620</wp:posOffset>
                </wp:positionV>
                <wp:extent cx="1037590" cy="3517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буш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0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буш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134620</wp:posOffset>
                </wp:positionV>
                <wp:extent cx="466090" cy="351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0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134620</wp:posOffset>
                </wp:positionV>
                <wp:extent cx="69469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и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134620</wp:posOffset>
                </wp:positionV>
                <wp:extent cx="11518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 кастрю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0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 кастрю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Учащимся  предлагается  составить  словосочетания  и  решить  вопрос  о  написании -Н-. Несколько  словосочетаний  записывается  в  тетрадь  с  графическим  обозначением  орфограмм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V. Работа  по учебник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№</w:t>
      </w:r>
      <w:r>
        <w:rPr>
          <w:sz w:val="28"/>
          <w:szCs w:val="28"/>
        </w:rPr>
        <w:t xml:space="preserve">723 1)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яется  самостоятельно  с  последующей  проверко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№</w:t>
      </w:r>
      <w:r>
        <w:rPr>
          <w:sz w:val="28"/>
          <w:szCs w:val="28"/>
        </w:rPr>
        <w:t>726 1)-Д/З  или  творческое  Д/З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ставить  кулинарное  меню,  используя  словосочетания  с  отглагольными  прилагательными  и  причастиями. Оформить  на  альбомном  листе (  8-10  словосочетаний 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VΙ. </w:t>
      </w:r>
      <w:r>
        <w:rPr>
          <w:b/>
          <w:sz w:val="28"/>
          <w:szCs w:val="28"/>
        </w:rPr>
        <w:t>Тест.</w:t>
      </w:r>
      <w:r>
        <w:rPr>
          <w:sz w:val="28"/>
          <w:szCs w:val="28"/>
        </w:rPr>
        <w:t xml:space="preserve">         Написание    </w:t>
      </w:r>
      <w:r>
        <w:rPr>
          <w:b/>
          <w:color w:val="0000FF"/>
          <w:sz w:val="28"/>
          <w:szCs w:val="28"/>
        </w:rPr>
        <w:t>-Н-</w:t>
      </w:r>
      <w:r>
        <w:rPr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и  </w:t>
      </w:r>
      <w:r>
        <w:rPr>
          <w:b/>
          <w:color w:val="0000FF"/>
          <w:sz w:val="28"/>
          <w:szCs w:val="28"/>
        </w:rPr>
        <w:t>-НН-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 отглаго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агательных  и  причас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ставьте  пропущенные  буквы,  подчеркните  лишние  словосочетания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дкова … ый   жеребец, жёва … ая  ткань, скоше … ая   трава</w:t>
      </w:r>
    </w:p>
    <w:p>
      <w:pPr>
        <w:pStyle w:val="Normal"/>
        <w:spacing w:lineRule="auto" w:line="36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Напечата … ый  рассказ, размеша … ое  тесто, ране … ый  боец</w:t>
      </w:r>
    </w:p>
    <w:p>
      <w:pPr>
        <w:pStyle w:val="Normal"/>
        <w:spacing w:lineRule="auto" w:line="36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йма … ые  птицы, паре … ая     репа, броше … ая   вещь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одчеркните  глаголы,  от  которых  образуются  причастия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с  суффиксом  </w:t>
      </w:r>
      <w:r>
        <w:rPr>
          <w:b/>
          <w:color w:val="0000FF"/>
          <w:sz w:val="24"/>
          <w:szCs w:val="24"/>
        </w:rPr>
        <w:t>-НН-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вать, изранить, вязать</w:t>
      </w:r>
    </w:p>
    <w:p>
      <w:pPr>
        <w:pStyle w:val="Normal"/>
        <w:spacing w:lineRule="auto" w:line="36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Напугать, косить, плест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VΙΙ. Итог.</w:t>
      </w:r>
    </w:p>
    <w:p>
      <w:pPr>
        <w:pStyle w:val="Normal"/>
        <w:spacing w:lineRule="auto" w:line="360"/>
        <w:ind w:left="126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колько  -Н-  пишется  в  отглагольных  прилагательных?</w:t>
      </w:r>
    </w:p>
    <w:p>
      <w:pPr>
        <w:pStyle w:val="Normal"/>
        <w:spacing w:lineRule="auto" w:line="360"/>
        <w:ind w:left="1260"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ричастиях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Как  отличить  отглагольные  прилагательные  и  причастия?            -Д/З №726 1)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л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творческое:  составить  кулинарное  меню,  используя  словосочетания  с  отглагольными  прилагательными  и  причастиями. Оформить  на  альбомном  листе (  8-10  словосочетаний 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7:16:00Z</dcterms:created>
  <dc:creator>Dmitry</dc:creator>
  <dc:description/>
  <cp:keywords/>
  <dc:language>en-US</dc:language>
  <cp:lastModifiedBy>Your User Name</cp:lastModifiedBy>
  <dcterms:modified xsi:type="dcterms:W3CDTF">2013-03-26T12:42:00Z</dcterms:modified>
  <cp:revision>4</cp:revision>
  <dc:subject/>
  <dc:title>Конспект  урока по   русскому  языку</dc:title>
</cp:coreProperties>
</file>