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сё уже сказано. К счастью, не обо всё ещё подуман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нислав Ежи Лец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Обобщающий урок по комедии А.С.Грибоедова «Горе от у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 клас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иченко М.С.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Форма урока: </w:t>
      </w:r>
      <w:r>
        <w:rPr>
          <w:sz w:val="28"/>
          <w:szCs w:val="28"/>
        </w:rPr>
        <w:t>урок «открытых мыслей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rStyle w:val="StrongEmphasis"/>
          <w:b w:val="false"/>
          <w:bCs w:val="false"/>
          <w:sz w:val="28"/>
          <w:szCs w:val="28"/>
        </w:rPr>
        <w:t xml:space="preserve"> через развитие индивидуальной системы ценностей учащихся обобщить знания, умения и навыки по комедии А.С.Грибоедова «Горе от ума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i/>
          <w:sz w:val="28"/>
          <w:szCs w:val="28"/>
        </w:rPr>
        <w:t>1) 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ктуализация знаний по комедии  А.С.Грибоедова «Горе от ум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анализа литературно-художественного произвед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явление степени усвоения и понимания учащимися пройденного материала.</w:t>
      </w:r>
    </w:p>
    <w:p>
      <w:pPr>
        <w:pStyle w:val="Normal"/>
        <w:rPr/>
      </w:pPr>
      <w:r>
        <w:rPr>
          <w:i/>
          <w:sz w:val="28"/>
          <w:szCs w:val="28"/>
        </w:rPr>
        <w:t>2) 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способност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ой культуры обучающихс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имулирование самостоятельности  учащихся в поиске ответов на поставленные вопрос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имулирование мыслительных процессов в ходе анализа произвед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рефлексивных умений.</w:t>
      </w:r>
    </w:p>
    <w:p>
      <w:pPr>
        <w:pStyle w:val="Normal"/>
        <w:rPr/>
      </w:pPr>
      <w:r>
        <w:rPr>
          <w:i/>
          <w:sz w:val="28"/>
          <w:szCs w:val="28"/>
        </w:rPr>
        <w:t>3) 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ание уважения к мыслям и высказываниям другого человека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воение </w:t>
      </w:r>
      <w:r>
        <w:rPr>
          <w:sz w:val="28"/>
          <w:szCs w:val="28"/>
        </w:rPr>
        <w:t xml:space="preserve"> знани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через свой субъективный опыт, через свою систему отнош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оотнесени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своей позиции с позицией другог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ыра</w:t>
      </w:r>
      <w:r>
        <w:rPr>
          <w:sz w:val="28"/>
          <w:szCs w:val="28"/>
        </w:rPr>
        <w:t>жение</w:t>
      </w:r>
      <w:r>
        <w:rPr>
          <w:sz w:val="28"/>
          <w:szCs w:val="28"/>
        </w:rPr>
        <w:t xml:space="preserve"> сво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отношени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к содержанию </w:t>
      </w:r>
      <w:r>
        <w:rPr>
          <w:sz w:val="28"/>
          <w:szCs w:val="28"/>
        </w:rPr>
        <w:t>произвед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</w:rPr>
        <w:t>тимулир</w:t>
      </w:r>
      <w:r>
        <w:rPr>
          <w:sz w:val="28"/>
          <w:szCs w:val="28"/>
        </w:rPr>
        <w:t>ование процесса</w:t>
      </w:r>
      <w:r>
        <w:rPr>
          <w:sz w:val="28"/>
          <w:szCs w:val="28"/>
        </w:rPr>
        <w:t xml:space="preserve"> самопознани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ормирование способности к коопера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есению своих интерес</w:t>
      </w:r>
      <w:r>
        <w:rPr>
          <w:sz w:val="28"/>
          <w:szCs w:val="28"/>
        </w:rPr>
        <w:t xml:space="preserve">ов с </w:t>
      </w:r>
      <w:r>
        <w:rPr>
          <w:sz w:val="28"/>
          <w:szCs w:val="28"/>
        </w:rPr>
        <w:t>интересами других люд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ктуализаци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познавательных, творческих и личностных возможностей учащихся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ание читательской культуры учащихся.</w:t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источнику получения знаний: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ктические  (упражнения)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глядные (текст художественного произведения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уровню активности позна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ind w:left="352"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метод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й видеть пробле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й выдвигать гипотез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й задавать вопрос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й классифицирова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й наблюда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й взаимодействия с парадокс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й высказывать су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етафор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дивергентного мыш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способу подачи материала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ндуктивно-дедуктивный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) по способу организации деятельност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рная;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руппо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к урокам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«Итоговые задания к комедии А.С.Грибоедова «Горе от ума», «Афоризмы великих людей», «Толковый словарь» С.И.Ожего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мятки  «Правила работы в группе», «ПОПС-формула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произведения А.С.Грибоедов «Горе от ума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уроку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ие мысли великих людей. В 3-х кн. – СПб.: Лениздат; «Ленинград», 2007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ина Чернышёва. Тренировочные задания к пьесе «Горе от ума». «Литература». Приложение к газете «Первое сентября» № 22/ 200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а Белкина. Индивидуальная система ценностей ученика и урок литературы. «Литература». Приложение к газете «Первое сентября» № 21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>
          <w:trHeight w:val="85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47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Стадия выз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. Вступительное слово учите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гда-то, объясняя свои творческие принципы, А.П.Чехов говорил: «Я правдиво, то есть художественно, опишу вам жизнь, и вы увидите в ней то, чего раньше не видали, не замечали: её отклонения от нормы, её противоречии…». Вот и нам предстоит сегодня «увидеть то, чего раньше мы не видали, не замечали». А в качестве темы урока мы возьмем слова польского писателя  Станислава Ежи Леца: «Всё уже сказано. К счастью, не обо всё ещё подумано». Поэтому давайте попытаемся увидеть - и в комедии, и в жизни, и,  самое главное, в самих себе - то, чего мы не замечали, не видели, о чём не задумыва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Актуализация опорных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Сейчас вам надо будет продолжить высказывание. Учтите, то под местоимением может подразумеваться любой персонаж комедии «Горе от ума». </w:t>
            </w:r>
            <w:r>
              <w:rPr>
                <w:sz w:val="28"/>
                <w:szCs w:val="28"/>
                <w:u w:val="single"/>
              </w:rPr>
              <w:t>Работаете в постоянных пар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обходим в комедии: в его образе писатель воплотил…………………………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его пьеса…………………………….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«общество» не пустилось в россказни о сумасшествии Чацкого, мы бы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обсуждение ответов отдельных па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I. Стадия осмыс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. Выполнение упражнений на выявление новых смыс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№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читель:  Комедия Грибоедова насыщена афоризмами, о которых мы уже с вами говорили. А теперь нам предстоит познакомиться с афоризмами других великих людей </w:t>
            </w:r>
            <w:r>
              <w:rPr>
                <w:sz w:val="28"/>
                <w:szCs w:val="28"/>
                <w:u w:val="single"/>
              </w:rPr>
              <w:t>(Приложение 1</w:t>
            </w:r>
            <w:r>
              <w:rPr>
                <w:sz w:val="28"/>
                <w:szCs w:val="28"/>
              </w:rPr>
              <w:t>), сказанных совершенно по другому поводу и взятых из другого контекста. Ваша задача (</w:t>
            </w:r>
            <w:r>
              <w:rPr>
                <w:sz w:val="28"/>
                <w:szCs w:val="28"/>
                <w:u w:val="single"/>
              </w:rPr>
              <w:t>сначала в постоянных парах, а затем учащиеся объединяются в 3 группы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афоризм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ть и написать в графе «Комментарий-ассоциация» к кому из персонажей можно было бы отнести данный афоризм, кого из персонажей можно было бы охарактеризовать данным высказыванием. Ваше понимание афоризм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Какими афоризмами вы могли бы охарактеризовать себя, своё представление о мир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 ответе используйте памятку «ПОПС-формула» </w:t>
            </w:r>
            <w:r>
              <w:rPr>
                <w:sz w:val="28"/>
                <w:szCs w:val="28"/>
                <w:u w:val="single"/>
              </w:rPr>
              <w:t>(Приложение 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тупление нескольких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№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а по «Итоговым заданиям по комедии А.С.Грибоедова «Горе от ума»   </w:t>
            </w:r>
            <w:r>
              <w:rPr>
                <w:sz w:val="28"/>
                <w:szCs w:val="28"/>
                <w:u w:val="single"/>
              </w:rPr>
              <w:t xml:space="preserve">(Приложение 3). </w:t>
            </w:r>
            <w:r>
              <w:rPr>
                <w:sz w:val="28"/>
                <w:szCs w:val="28"/>
              </w:rPr>
              <w:t xml:space="preserve"> Работая с текстом, можете пользоваться любой литературой: справочниками, словарями, текстами, записями в тетрадя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в малых групп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обсуждение ответ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II. Стадия рефлек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:  О чём мы сегодня с вами подумали, что открыли нового в себе и в комедии Грибоед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кими  афоризмами вы могли бы охарактеризовать собственную систему ценностей? А систему ценностей современных подростков?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Свой ответ можно выразить составлением синквейна (варианты: в понимании Грибоедова, героев комедии Грибоедова «Горе от ума», в личном понимани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форизм                  Ценности </w:t>
            </w:r>
          </w:p>
          <w:p>
            <w:pPr>
              <w:pStyle w:val="Normal"/>
              <w:ind w:left="70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рок заканчивается чтением и объяснением написанных вариантов от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. Домашнее задание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тература для самостоятельного прочтения, поднимающая те же нравственно-психологические проблемы, что и комедия А.С.Грибоедо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 Кроша» А.Рыб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стокая проба» Н.Ду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люжий глаз» Ч.Айтм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ция первой любви» В.Амл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авный бой» В.Ро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писать сочинение-эссе на одну из т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можен ли современный Чацкий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цкий и мой современ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«блаженствует на свете»… Чацкие или Молчалины?»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учителем целей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ние «Продолжи высказывание» развивает компетен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ть и интерпретировать тек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отбирать в соответствии с целями и потребностями информаци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деть проблемы,  - высказывать су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правлено на развитие компетенций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я с парадоксами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выделять основной смысл текста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рживать одновременно несколько смыслов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тбирать информацию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находить личностный смысл в произведении искусства,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суждени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ождать разнообразные оригинальные идеи,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8"/>
                <w:szCs w:val="28"/>
              </w:rPr>
              <w:t>-развитие метафорического мышления,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основывать утверждения, пользуясь информацией, представленной в разных  текста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позволяет  выявить уровень развития следующих компетенц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текс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рпретация текс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идеть проблем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равнивать  и наблюда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со справочной литера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 компетенции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вы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личностный смысл  в произведениях литературы, соотносить их со своими чувствами, опытом, цен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направлено на воспитание читательской культуры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эссе позволяет выявить умения создавать собственный текст в заданном жан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ризм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ментарии-ассоциаци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понимание афоризм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тор пишет только половину книги: другую половину пишет читатель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зеф Конра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ё уже описано. К счастью, не обо всё ещё подумано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Ежи Лец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лупость обычно бывает логичн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го Штейнхау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ре тому, кто умён, но не наделён при этом сильным характеро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 Шамф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колько времени нужно умному говорить, пока поверят, что он – умён! Глупому же стоит только молчать, и все считают его умны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й Сафи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зойлив только глупец: умный человек сразу чувствует, приятно его общество или наскучило, и уходит за секунду до того, как станет ясно, что он – лишни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 де Лабрюйе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икогда не следует быть исключением. Если живёшь среди сумасшедших, надо и самому научиться быть безумны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юма – отец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риз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– ассоци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понимание афор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ногие, хоть стыдно в том призна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мом людей боя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пят при себе охотней дураков.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Кры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гче познать людей вообще, чем одного человека в частност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суа де Ларошфу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о спорит, ссылаясь на авторитет, тот применяет не свой ум, а скорее память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ардо да Вин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 такими друзьями враги не нужны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нс Пи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бы стать верным другом, не обязательно быть собако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Сухору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евета наносит удары обыкновенно достойным людям, так черви предпочтительно набрасываются на лучшие фрукты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атан Свиф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ы сами распространяем о себе злобную клевету, когда стремимся опровергнуть её перед теми, кто о ней слыхом не слыхива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 Мору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риз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– ассоци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понимание афор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жен, кто словом крепко правит и держит мысль на привязи свою.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уш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ая победа бывает только тогда, когда сами враги признают себя побеждённым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и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ыть искренним и правдивым – значит намеренно наступать другим на ног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ль Рен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м честнее человек, тем менее он подозревает других в бесчестности; низкая душа предполагает всегда самые низкие побуждения у благородных поступко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е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сякий слышит лишь то, что понимае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асти придают ума самым глупым людям и делают глупыми самых умных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е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то настолько глух, что даже от друга не хочет услышать правды, тот безнадёже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е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мятка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Соблюдай правила работы</w:t>
      </w:r>
    </w:p>
    <w:p>
      <w:pPr>
        <w:pStyle w:val="Normal"/>
        <w:numPr>
          <w:ilvl w:val="0"/>
          <w:numId w:val="5"/>
        </w:numPr>
        <w:rPr>
          <w:sz w:val="52"/>
          <w:szCs w:val="52"/>
        </w:rPr>
      </w:pPr>
      <w:r>
        <w:rPr>
          <w:sz w:val="52"/>
          <w:szCs w:val="52"/>
        </w:rPr>
        <w:t>Умей не только говорить, но и слушать.</w:t>
      </w:r>
    </w:p>
    <w:p>
      <w:pPr>
        <w:pStyle w:val="Normal"/>
        <w:numPr>
          <w:ilvl w:val="0"/>
          <w:numId w:val="5"/>
        </w:numPr>
        <w:rPr>
          <w:sz w:val="52"/>
          <w:szCs w:val="52"/>
        </w:rPr>
      </w:pPr>
      <w:r>
        <w:rPr>
          <w:sz w:val="52"/>
          <w:szCs w:val="52"/>
        </w:rPr>
        <w:t>Говори понятно, избегай избыточности информации.</w:t>
      </w:r>
    </w:p>
    <w:p>
      <w:pPr>
        <w:pStyle w:val="Normal"/>
        <w:numPr>
          <w:ilvl w:val="0"/>
          <w:numId w:val="5"/>
        </w:numPr>
        <w:rPr>
          <w:sz w:val="52"/>
          <w:szCs w:val="52"/>
        </w:rPr>
      </w:pPr>
      <w:r>
        <w:rPr>
          <w:sz w:val="52"/>
          <w:szCs w:val="52"/>
        </w:rPr>
        <w:t>Учись задавать вопросы, помогающие понять сообщение.</w:t>
      </w:r>
    </w:p>
    <w:p>
      <w:pPr>
        <w:pStyle w:val="Normal"/>
        <w:numPr>
          <w:ilvl w:val="0"/>
          <w:numId w:val="5"/>
        </w:numPr>
        <w:rPr>
          <w:sz w:val="52"/>
          <w:szCs w:val="52"/>
        </w:rPr>
      </w:pPr>
      <w:r>
        <w:rPr>
          <w:sz w:val="52"/>
          <w:szCs w:val="52"/>
        </w:rPr>
        <w:t>Критикуй идею, а не личность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и ответе на вопросы используй «ПОПС – формулу»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ОПС – формул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 – позиция ( «Я считаю, что…………………………………..»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О – обоснование («Потому что…………………………………»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 – пример («Я могу доказать это тем, что……………………..»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 – суждение («Исходя из этого, я делаю вывод о том, что……………………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. </w:t>
      </w:r>
    </w:p>
    <w:p>
      <w:pPr>
        <w:pStyle w:val="Heading1"/>
        <w:jc w:val="center"/>
        <w:rPr>
          <w:sz w:val="28"/>
          <w:szCs w:val="28"/>
        </w:rPr>
      </w:pPr>
      <w:r>
        <w:rPr/>
        <w:t>Итоговые задания к пьесе «Горе от ума»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ссе «Чужое горе» из сборника «Родная речь» Пётр Вайль и Александр Генис так определяют основной конфликт пьесы: “…Конфликт Чацкого с обществом Фамусова — прежде всего стилистический, языковой. Чацкий изъясняется изящно, остроумно, легко, а они — банально, основательно, тяжеловесно… Всё весёлое в пьесе (читай: поверхностное, легкомысленное) принадлежит Чацкому. Этим он и раздражает общество”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вдруг встречаем такой искусно составленный монолог (коллаж – это технический приём в искусстве, заключающийся в наклеивании на какую-либо основу материалов, отличающихся по цвету и форме; произведение искусства, выполненное таким образом), который, казалось бы, противоречит идее “языкового конфликта”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А всё Кузнецкий мост и вечные французы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Оттуда моды к нам, и авторы, и музы: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       Губители карманов и сердец!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       Когда избавит нас творец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От шляпок их! чепцов! и шпилек! и булавок!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       И книжных и бисквитных лавок! —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       По шутовскому образцу: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Хвост сзади, спереди какой-то чудный выем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Рассудку вопреки, наперекор стихиям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Движенья связаны, и не краса лицу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Смешные, бритые, седые подбородки!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Как платья, волосы, так и умы коротки!.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кажите, каким героям принадлежат эти строки, и сформулируйте конфликт пьесы, выразителями которого эти герои являютс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. Подумайте над тем, почему слова двух противоборствующих сторон удалось так изящно соединить в монологе-коллаже. Постарайтесь обосновать своё мнение и с точки зрения стилистики, и с позиций идейного содержания пьесы. (Подсказка: какие ещё конфликты можно обнаружить в пьесе, и на какой намекает данный текст?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дтвердите или опровергните мнение Гениса и Вайля о наличии “стилистического” (“языкового”) конфликта в пьесе, используя ци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ascii="Times" w:hAnsi="Times" w:cs="Times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47:00Z</dcterms:created>
  <dc:creator>Admin</dc:creator>
  <dc:description/>
  <cp:keywords/>
  <dc:language>en-US</dc:language>
  <cp:lastModifiedBy>Admin</cp:lastModifiedBy>
  <dcterms:modified xsi:type="dcterms:W3CDTF">2012-01-29T11:46:00Z</dcterms:modified>
  <cp:revision>7</cp:revision>
  <dc:subject/>
  <dc:title>«Всё уже сказано</dc:title>
</cp:coreProperties>
</file>