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«Новотаволжанская СОШ имени Героя Советского Союза И.П.Серикова Шебеки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Спортивный праздник- состязание, посвященный Дню Здоровья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овкие, сильные, смелы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детей с ОВЗ: Кальницкая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u w:val="single"/>
        </w:rPr>
        <w:t>Цель меропри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вать у детей интерес к физической культуре, подвижным играм; дать понятие о значении спорта в жизни человека; воспитывать дружески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блички с названием конкурсов, табличка «жюри», телеграмма;  мячи (2 шт.),  скакалки (2 шт.), мешки (2 шт.), обручи (2 шт.); медицинская одежда (2 шт.), костюмы для «отрицательных гостей»; 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подготовк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«шлется телеграмма» для учеников 1А и 1Б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еграм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в 10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ся спортивное состязание: «Ловкие, сильные, смелые» между 1А и 1Б классами. </w:t>
      </w:r>
      <w:r>
        <w:rPr>
          <w:sz w:val="28"/>
          <w:szCs w:val="28"/>
          <w:u w:val="single"/>
        </w:rPr>
        <w:t>Вам нуж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команду из 10 человек (5 девочек, 5 мальчик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ть название своей коман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ть спортивный дев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отличительные эмбл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командира коман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2 стихотворения на тему: «Спор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доктор Неболей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и выходят строевым шагом, маршируют под речевк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нами солнце ясное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ебо голубое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ряде жизнь прекрасная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ех зовем с собою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оле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жай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жаеш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й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ш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й! Берись за дело с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 затем останавливаются в большой общий круг и поют песн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расти и закаля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по дням, а по часа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И мы уже сегодня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Сильнее, чем вчера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илюли и микстур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 мороз и в холод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меняет физкульту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холодная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(тот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оимся мы просту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ангина нипочё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коньки и лыжи люби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им с шайбой и мяч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пев: (тот 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ее наше общее дело – спортивное состязание, оно посвящено Здоровью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враг – лень! Твой друг – движение! Подвижные игры помогают нам быть здоровыми и силь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шь быть сильным – бегай! Хочешь быть красивым – бегай! Хочешь быть умным – бе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оздоровлению никогда не рано и никогда не поздн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сделать этот шаг сегодня, чем завтра. Желаю вам успехов к состяз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едущие одеты в медицинскую одежд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ый праздник- состязание, посвященное  Дню Здоровья, пришло 2 класса. У каждого своя команда из 10 человек.   Команды, постройтесь напротив друг друга, пожмите ру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Конкурс №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чинаем соревноваться. Первый конкурс называется… (Показ таблички «Конкурс №1 Домашнее задание», дети хором прочитывают название конкур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манда слева – хором назовите свою команду. («Солнышко»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девиз? (Спорт всем людям очень нужен, мы со спортом крепко дружим!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манда справа – хором назовите свою команду. («Непоседы»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девиз? (С физкультурой, спортом дружим, лекарь нам совсем не нужен!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выйдите те, кто будут рассказывать стихотворения  о спорте.  ( Дети рассказывают подготовленные заранее стихотвор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заметили, что у нас в гостях члены жюри?  Они внимательно следят за ходом соревнований, имеют право снимать баллы за плохое поведение, неправильно выполненное задание.  Сейчас они уже подводят итоги перв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й, а это кто? (Входят Обжора, Плакса, Грязнуля, Нерях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ришёл в нежданный ч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Здоровья здесь у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гостей не жд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такие?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ор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Я люблю покушать сыт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, вкусно, аппетит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м я всё и без разбо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я …? (обж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кс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у, а я ленив и скуч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платочком не разлуч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люблю играть и пе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бы лучше пореве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нытик я из клас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зовут меня все …? (плакс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язну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люблю я, братцы, мы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мылом, щёткой не дру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, поэтому,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но грязный я хо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йчас не потому 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ут меня …? (грязн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рях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стно я скажу ребята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опрятным, аккуратны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трудно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м не знаю почем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щи всюду я брос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йти их не мог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хвачу, в том и бег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штаны? А где рубах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знаю. Я …? (нерях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 компания на сл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кучно что-то ста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граем, весел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2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 грустны, плаксив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 неряхи, вы ленив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носите, братцы, ноги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йдёте среди на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 друзей себ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 мы любим умываться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опрятно одеватьс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, воздух и вода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лучшие друзь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 спорту мы не равноду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 2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ому что зарядка полезна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прогоняет боле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жора, Неряха, Грязнуля, Плакса, не уход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руки возьмёмся, встанем в к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человек человеку д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будьте с нами, посмотрите на наш праздник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, возможно, вам захочется стать такими, как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Конкурс №2 (Размин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о второму конкурсу. Он называется… (Показ таблички с названием конкурса « Конкурс №2 Зарядка», дети хором прочитывают название конкурса).  Давайте станем в  круг. Внимательно слушайте и повторяйте за вед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Ходьба с подниманием рук вверх и опусканием вниз, хлопки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лько в лес мы зашли, появились комар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и вверх – хлопок над голов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и вниз – хлопо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Ходьба на внешней и внутренней стороне ступни с покачиванием влево, впра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по лесу шага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дведя мы встреча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за голову клад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азвалочку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ыжки с ноги на ногу по «камешкам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дальше мы ид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водоё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мы уже уме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будем мы смеле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ади уж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е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бегу, бегу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тдохнуть бы-  не могу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мне остановить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море испа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Ходьба с подниманием ру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ыше поднима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не опуска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Наклоны вперед, руками коснуться пола, выпрямиться, поднять руки ввер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мы видим у кус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хитрая ли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исицу обхитри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ыжки на двух ног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 быстро скачет в пол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на вол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жаем мы зайчишк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еды- ребят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Наклоны вперёд в движ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у мы заходи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ягод там наход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ника так душист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лень нам наклонить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уки вверх- вдохнули, вниз- вы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Конкурс №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, подведите, пожалуйста, итоги втор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А мы, ребята, переходим к третьему конкурсу, который называется … (Показ таблички «Конкурс №3 Эстафета», дети хором прочитывают название  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№1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чи вам, друзья! Кто храбрее? Кто сильнее? Только трусы с дураками спор решают кула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итель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 члены жюри внимательно наблюдают за ходом соревнований, могут снять очки за шумное поведение. Внимательно слушайт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«Петушиный бой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состязание для командиров отрядов. Зайдите в очерченный круг, прыгая на одной ноге, вам надо плечом «выбить» соперника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ереправа в обруча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апитан и первый по счету влезают в обруч и движутся до поворотной стойки. Первый участник остается около стойки, а капитан с обручем возвращается за вторым участником. И так до тех пор, пока капитан  «не перевезет» вс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Спортивный ша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возвращаются на исходное место спортивным шагом, строясь в колонну по одному.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Найди свою обув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каждой команды снимают  с одной ноги обувь и складывают её у поворотной стойки. По сигналу ведущего прыжками на обутой ноге передвигается до обуви, находит свою, обувает и бежит обратно на двух ногах, передавая эстафету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пра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 добегает до переправы (растянутая вдоль скакалка), идёт по ней «муравьиным»  шагом, добегает до поворотной стойки, возвращается на одной ноге подско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Самый метк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апитаны стоят на расстоянии 6 метров от своих команд лицом к ним, в руках у капитанов обручи. Игроки по очереди пытаются попасть в обруч волейбольным мячом. Попадание оценивается в одно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Мяч над голов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яч передаётся от игрока к игроку по направлению вперёд, а затем назад над головами, руки поднят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Прыжки в мешк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лезть по пояс в мешок, придерживая его руками, доскакать до поворотной стойки, вылезти из мешка и вернуться бегом, передать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Конкурс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Ребята, члены жюри подсчитывают заработанные вами очки, а мы переходим к следующему конкурсу, который называется… (Показ таблички «Конкурс №4 Загадки», дети хором прочитывают название конкурса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осыпаюсь утром ра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 делаю …(заряд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2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мы никогда не боле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бы здоровым румянцем гор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мы на пятерки уроки уч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школе и дома мы бодрыми бы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о здоровье в отличном поряд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нужно с утра заниматься …(заряд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1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лужайка в нашей школ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ней козлы и ко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выркаемся мы т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вно тридцать пять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- кони и лужайка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чудо, угадай- ка!( Спорт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№2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лачом я стать хо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жите вот о чем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стали силач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про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имаю я … (ган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№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, остался последний конкурс, он музыкальный. Девочки ваших классов ходят на танцевальный кружок, и сейчас они для всех нас с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 из 1А класс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ыгают тут целый день девчонки- танцовщицы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нцевать мне было б лен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девчонки ноги крутя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ом танцы не назват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бы стал в хокке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 из 1Б класс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бы… Я бы штангу взя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ез труда её подня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танцы ерун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а из 1А класс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танец с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чень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танцах был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ыгать выше всех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а из 1Б класс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руки- ноги гну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мышцы растяну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ец- это тоже спор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е отдых, не кур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вочки из обеих команд исполняют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оманды, займите свои места, пожмите друг другу руки. Члены жюри объявят итоги нашего спортивного состя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вляются результаты,  вручаются призы. Важно, чтобы члены жюри объявили ничью, всем вручили пр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теперь дружно скажем важные слова: «Главное не победа- главное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, в заключении праздника, давайте выучим следующие слова и дружно их произне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имнастикой решил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ться по утра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реже обращатьс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шим детским до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Style w:val="Normaltextrunscx34332468"/>
          <w:color w:val="000000"/>
          <w:sz w:val="28"/>
          <w:szCs w:val="28"/>
        </w:rPr>
        <w:t>Ковалько, В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Здоровьесберег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техн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1-4 клас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[Текст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/ В.И. Коваль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ВА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2004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 296 с. - 20000 эк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34332468"/>
          <w:color w:val="000000"/>
          <w:sz w:val="28"/>
          <w:szCs w:val="28"/>
        </w:rPr>
        <w:t>- ISBN - 5 - 94665 - 124 -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34332468">
    <w:name w:val="normaltextrun scx3433246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20:00Z</dcterms:created>
  <dc:creator>555</dc:creator>
  <dc:description/>
  <cp:keywords/>
  <dc:language>en-US</dc:language>
  <cp:lastModifiedBy>555</cp:lastModifiedBy>
  <dcterms:modified xsi:type="dcterms:W3CDTF">2015-08-24T20:54:00Z</dcterms:modified>
  <cp:revision>18</cp:revision>
  <dc:subject/>
  <dc:title/>
</cp:coreProperties>
</file>