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клад 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работы по совершенствов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выка чтения у детей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Чтение – основа учения. От умения читать зависит успех ученика и его желание учиться. В ходе проведения игры и занимательных упражнений можно прививать учащимся любовь к книге, формировать у них навыки осознанного чтения и умение самостоятельно работать с текстом.</w:t>
      </w:r>
    </w:p>
    <w:p>
      <w:pPr>
        <w:pStyle w:val="Normal"/>
        <w:rPr/>
      </w:pPr>
      <w:r>
        <w:rPr/>
        <w:t xml:space="preserve">   </w:t>
      </w:r>
      <w:r>
        <w:rPr/>
        <w:t>Чтобы учащиеся правильно читали с меньшей затратой сил и быстрее овладевали разными приемами чтения, совершенствовали навыки осознанного чтения, им даются определенные ориентиры, составляются «памятки», «правил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читать прави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леди, чтобы глаза двигались по строчке.</w:t>
      </w:r>
    </w:p>
    <w:p>
      <w:pPr>
        <w:pStyle w:val="Normal"/>
        <w:numPr>
          <w:ilvl w:val="0"/>
          <w:numId w:val="3"/>
        </w:numPr>
        <w:rPr/>
      </w:pPr>
      <w:r>
        <w:rPr/>
        <w:t>Старайся не возвращаться к чтению прочитанного слова, если понял его.</w:t>
      </w:r>
    </w:p>
    <w:p>
      <w:pPr>
        <w:pStyle w:val="Normal"/>
        <w:numPr>
          <w:ilvl w:val="0"/>
          <w:numId w:val="3"/>
        </w:numPr>
        <w:rPr/>
      </w:pPr>
      <w:r>
        <w:rPr/>
        <w:t>При чтении будь внимателен к каждому слову.</w:t>
      </w:r>
    </w:p>
    <w:p>
      <w:pPr>
        <w:pStyle w:val="Normal"/>
        <w:numPr>
          <w:ilvl w:val="0"/>
          <w:numId w:val="3"/>
        </w:numPr>
        <w:rPr/>
      </w:pPr>
      <w:r>
        <w:rPr/>
        <w:t>Старайся понять, о чем читаешь.</w:t>
      </w:r>
    </w:p>
    <w:p>
      <w:pPr>
        <w:pStyle w:val="Normal"/>
        <w:numPr>
          <w:ilvl w:val="0"/>
          <w:numId w:val="3"/>
        </w:numPr>
        <w:rPr/>
      </w:pPr>
      <w:r>
        <w:rPr/>
        <w:t>Читай ежедневно вслух и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работе по совершенствованию техники чтения можно использовать следующие упражнения:</w:t>
      </w:r>
    </w:p>
    <w:p>
      <w:pPr>
        <w:pStyle w:val="Normal"/>
        <w:rPr/>
      </w:pPr>
      <w:r>
        <w:rPr/>
        <w:t>1) на развитие четкости произношения;</w:t>
      </w:r>
    </w:p>
    <w:p>
      <w:pPr>
        <w:pStyle w:val="Normal"/>
        <w:rPr/>
      </w:pPr>
      <w:r>
        <w:rPr/>
        <w:t>2) вырабатывающие внимание к слову и его частям;</w:t>
      </w:r>
    </w:p>
    <w:p>
      <w:pPr>
        <w:pStyle w:val="Normal"/>
        <w:rPr/>
      </w:pPr>
      <w:r>
        <w:rPr/>
        <w:t>3) развивающие оперативное поле чтения и память;</w:t>
      </w:r>
    </w:p>
    <w:p>
      <w:pPr>
        <w:pStyle w:val="Normal"/>
        <w:rPr/>
      </w:pPr>
      <w:r>
        <w:rPr/>
        <w:t>4) развивающие скорость чтения вслух, умение угадывать последующий текст.</w:t>
      </w:r>
    </w:p>
    <w:p>
      <w:pPr>
        <w:pStyle w:val="Normal"/>
        <w:rPr/>
      </w:pPr>
      <w:r>
        <w:rPr/>
        <w:t xml:space="preserve">   </w:t>
      </w:r>
      <w:r>
        <w:rPr/>
        <w:t>Урок лучше начинать с игровой разминки, т.е. с работы над постановкой дыхания и развитием четкости произношения (чистоговорки). Затем следуют скороговорки. Школьники знают их очень много, находят их в книгах, в детских журналах, и сами разучивают со своими одноклассниками.</w:t>
      </w:r>
    </w:p>
    <w:p>
      <w:pPr>
        <w:pStyle w:val="Normal"/>
        <w:rPr/>
      </w:pPr>
      <w:r>
        <w:rPr/>
        <w:t xml:space="preserve">   </w:t>
      </w:r>
      <w:r>
        <w:rPr/>
        <w:t>Далее проводится работа с таблицей согласных: ученики называют согласные одного ряда квадрата на одном дыхании; читают согласные с какой-нибудь гласной. После этого учащиеся тренируются в чтении ряда гласный с ударением на одном из них: а о у ы и 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мбинации согласных бу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481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58"/>
                              <w:gridCol w:w="1980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 д  б  г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  р  с  р 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 з  н  д  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  г  д  з 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 ж  р  в  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  л  г  м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  п  р  з  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л  т  м  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  с  к  л 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  д  р  ж  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  х  р  к 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 д  б  к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  л  б  к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 т  г  з 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  с  ф  л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  л  в  г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  б  т  н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  к  с  л  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  м  р  з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 м  в  н  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  к  с  д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 с  к  р 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  д  н  ш 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  м  б  к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  м  к  л  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  з  д  к  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  б  р  б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т  н  ж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 р  с  н  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 м  т  р 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в  д  л 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ц  р  т  м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 с  п  л 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  ш  р  с  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  р  з  м  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щ  к  в  щ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  т  н  к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р  г  з 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  м  ф  л  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 т  р  т 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р  ж  б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  д  к  р  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  б  л  ч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  р  л  ч 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  с  п  р 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9.2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58"/>
                        <w:gridCol w:w="1980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 д  б  г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  р  с  р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 з  н  д 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г  д  з 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 ж  р  в  р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  л  г  м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  п  р  з 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л  т  м 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с  к  л 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  д  р  ж  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  х  р  к 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 д  б  к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  л  б  к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 т  г  з 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  с  ф  л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  л  в  г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 б  т  н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  к  с  л  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  м  р  з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 м  в  н 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  к  с  д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 с  к  р 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  д  н  ш 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  м  б  к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  м  к  л  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  з  д  к  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  б  р  б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т  н  ж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 р  с  н 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 м  т  р  с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в  д  л 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  р  т  м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 с  п  л 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ш  р  с 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  р  з  м  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щ  к  в  щ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  т  н  к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р  г  з 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  м  ф  л 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 т  р  т 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р  ж  б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  д  к  р 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б  л  ч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  р  л  ч 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  с  п  р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«Жужжащее» чтение – это такое чтение, когда все ученики читают одновременно вслух, вполголоса, чтобы не мешать товарищам, каждый со своей скоростью. Общий тренаж увеличивается во много раз, хотя отводится для чтения всего 5 минут урока. Причем 3 минуты учащиеся читают вслух с использованием решетки, которая накладывается горизонтально на читаемую часть страницы и постоянно двигается вниз. При наложении решетки на текст перпендикулярные перепонки перекрывают некоторые участки текста (буквы, буквосочетания, слова).</w:t>
      </w:r>
    </w:p>
    <w:p>
      <w:pPr>
        <w:pStyle w:val="Normal"/>
        <w:rPr/>
      </w:pPr>
      <w:r>
        <w:rPr/>
        <w:t xml:space="preserve">   </w:t>
      </w:r>
      <w:r>
        <w:rPr/>
        <w:t>Школьники, воспринимая видимые в окошках элементы текстов, должны мысленно восполнять перекрытые перепонками участки строки, восстанавливая смысл. Если логические связи содержания в отдельных местах теряются, можно сдвигать решетку влево или вправо, чтобы увеличить поле видимого участка текста.</w:t>
      </w:r>
    </w:p>
    <w:p>
      <w:pPr>
        <w:pStyle w:val="Normal"/>
        <w:rPr/>
      </w:pPr>
      <w:r>
        <w:rPr/>
        <w:t xml:space="preserve">   </w:t>
      </w:r>
      <w:r>
        <w:rPr/>
        <w:t>Также используются такие виды работы, как чтение трудных слов с доски или  таблицы с последующим объяснением значения этих слов; ролевое чтение с инсценировкой; синхронное чтение «буксиром», когда один читает хорошо, а другой чуть похуже, второй слышит «образец чтения» и старается успевать за хорошо читающим; «игра в прятки»: ведущий читает с любого места, называя только страницу, остальные должны найти и подстроиться под чтение ведущего; «мнимое слово»: учитель в ходе чтения произносит неправильное слово, ученики должны услышать, прервать чтение и прочитать слово правильно. Этот вид чтения привлекателен для детей тем, что они имеют возможность поправлять самого учителя, что поднимает их авторитет и придает уверенность в своих силах; «чтение за диктором»: диктором может быть учитель, хорошо читающий ученик, грамзапись произведения.</w:t>
      </w:r>
    </w:p>
    <w:p>
      <w:pPr>
        <w:pStyle w:val="Normal"/>
        <w:rPr/>
      </w:pPr>
      <w:r>
        <w:rPr/>
        <w:t xml:space="preserve">   </w:t>
      </w:r>
      <w:r>
        <w:rPr/>
        <w:t>Большую пользу приносит хоровое чтение. Здесь на равных работают все учащиеся: как быстро читающие, так и читающие медленно.</w:t>
      </w:r>
    </w:p>
    <w:p>
      <w:pPr>
        <w:pStyle w:val="Normal"/>
        <w:rPr/>
      </w:pPr>
      <w:r>
        <w:rPr/>
        <w:t xml:space="preserve">   </w:t>
      </w:r>
      <w:r>
        <w:rPr/>
        <w:t>Начиная с 1 класса стоит завести с учениками тетради по чтению, где они будут выполнять творческие задания по изученным произведениям и делать рисунки к ним. В 1 классе выполняется штриховка, схемы предложений, ученики печатают слова. Во 2-4 классах в этих тетрадях проводятся тренировочные упражнения по скорописи и зрительные диктанты по текстам. При такой ежедневной работе развивается оперативная память, школьники усваивают смысл предложений, читать им становится интересно, и поэтому процесс обучения идет гораздо быстрее и качественнее.</w:t>
      </w:r>
    </w:p>
    <w:p>
      <w:pPr>
        <w:pStyle w:val="Normal"/>
        <w:rPr/>
      </w:pPr>
      <w:r>
        <w:rPr/>
        <w:t>Одним из видов активизации деятельности учащихся является соревнование. Соревнование «Веселая гусеница» проводится в классе, прививает любовь к чтению, причем не только к содержанию прочитанного, но и к самому процессу чтения, превращает обучение в увлекательную игру. Суть игры в следующем: прочитав самостоятельно 10 страниц художественного текста (условия оговариваются в каждом классе), ученик вырезает кружок из цветной бумаги или окрашивает в какой-нибудь цвет одну сторону диаметром 5-10 см. Затем изображает либо главное действующее лицо, либо основное действие прочитанной книжки. На цветной стороне он записывает название книжки, фамилию автора и прикрепляет все это к голове гусеницы. Прочитав следующие 10 страниц, ученик к первому кружочку присоединяет второй и т.д. Таким образом, получается цепочка, напоминающая гусеницу. По мере увеличения числа прочитанных школьником книг гусеница становится все длиннее и длиннее.</w:t>
      </w:r>
    </w:p>
    <w:p>
      <w:pPr>
        <w:pStyle w:val="Normal"/>
        <w:rPr/>
      </w:pPr>
      <w:r>
        <w:rPr/>
        <w:t xml:space="preserve">   </w:t>
      </w:r>
      <w:r>
        <w:rPr/>
        <w:t>Задача научиться бегло читать, наряду с задачей формирования интереса к чтению, должна быть поставлена как перед учащимися, так и перед их родителями. Если родители заинтересованы, то можно познакомить со специальными упражнениями по технике чтения. Для этого учитель организует тематические собрания и консультации, где подробно рассказывает, как организовать работу с детьми дома. Для этого составляются рекомендации для индивидуальной работы с ребенком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Уважаемые родители, известный педагог В.А.Сухомлинский писал: «Чтение – это окошко, через которое дети видят и познают мир и самих себя. Оно открывается перед ребенком лишь тогда, когда, наряду с чтением, одновременно с ним и даже раньше, чем впервые раскрыта книга. Начинается кропотливая работа над словами».</w:t>
      </w:r>
    </w:p>
    <w:p>
      <w:pPr>
        <w:pStyle w:val="Normal"/>
        <w:rPr/>
      </w:pPr>
      <w:r>
        <w:rPr/>
        <w:t xml:space="preserve">   </w:t>
      </w:r>
      <w:r>
        <w:rPr/>
        <w:t>Только совместными усилиями школы и семьи можно добиться того, чтобы ваш ребенок полюбил книгу. Начинать чтение нужно с обложки и титульного листа.</w:t>
      </w:r>
    </w:p>
    <w:p>
      <w:pPr>
        <w:pStyle w:val="Normal"/>
        <w:rPr/>
      </w:pPr>
      <w:r>
        <w:rPr/>
        <w:t xml:space="preserve">   </w:t>
      </w:r>
      <w:r>
        <w:rPr/>
        <w:t>Ваша домашняя библиотека дает возможность обмениваться книгами с товарищами, что вызывает интерес к чт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звития техники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Столбик слов. Поочередно читать слова вслух в столбике слов, стараясь за одну минуту прочитать все большее количество раз этот столбик.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буквы и прочитать их. Звуковая разминка:</w:t>
      </w:r>
    </w:p>
    <w:p>
      <w:pPr>
        <w:pStyle w:val="Normal"/>
        <w:ind w:left="540" w:hanging="0"/>
        <w:rPr/>
      </w:pPr>
      <w:r>
        <w:rPr/>
        <w:t>а-о-у-ч-и-э; а-у, ы-и, э-а, и-э;</w:t>
      </w:r>
    </w:p>
    <w:p>
      <w:pPr>
        <w:pStyle w:val="Normal"/>
        <w:ind w:left="540" w:hanging="0"/>
        <w:rPr/>
      </w:pPr>
      <w:r>
        <w:rPr/>
        <w:t>аоуиэ, аоуи;</w:t>
      </w:r>
    </w:p>
    <w:p>
      <w:pPr>
        <w:pStyle w:val="Normal"/>
        <w:rPr/>
      </w:pPr>
      <w:r>
        <w:rPr/>
        <w:t xml:space="preserve">         </w:t>
      </w:r>
      <w:r>
        <w:rPr/>
        <w:t>с-з-ж,ш-з-с,жа-ча-ща,жба-жбэ</w:t>
      </w:r>
    </w:p>
    <w:p>
      <w:pPr>
        <w:pStyle w:val="Normal"/>
        <w:rPr/>
      </w:pPr>
      <w:r>
        <w:rPr/>
        <w:t xml:space="preserve">   </w:t>
      </w:r>
      <w:r>
        <w:rPr/>
        <w:t>3.   Читать скороговорки, каждый раз увеличивая темп.</w:t>
      </w:r>
    </w:p>
    <w:p>
      <w:pPr>
        <w:pStyle w:val="Normal"/>
        <w:rPr/>
      </w:pPr>
      <w:r>
        <w:rPr/>
        <w:t xml:space="preserve">   </w:t>
      </w:r>
      <w:r>
        <w:rPr/>
        <w:t>4.   Выбрать из текста слова, в которых 4-5 слогов, научиться их проговаривать.</w:t>
      </w:r>
    </w:p>
    <w:p>
      <w:pPr>
        <w:pStyle w:val="Normal"/>
        <w:rPr/>
      </w:pPr>
      <w:r>
        <w:rPr/>
        <w:t xml:space="preserve">   </w:t>
      </w:r>
      <w:r>
        <w:rPr/>
        <w:t xml:space="preserve">5.   Игра «Фотоглаз» Сфотографировать (запомнить) несколько слов, написанных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рослым, и ответить на вопрос, есть ли слово, которое произносит взрослый, в </w:t>
      </w:r>
    </w:p>
    <w:p>
      <w:pPr>
        <w:pStyle w:val="Normal"/>
        <w:rPr/>
      </w:pPr>
      <w:r>
        <w:rPr/>
        <w:t xml:space="preserve">         </w:t>
      </w:r>
      <w:r>
        <w:rPr/>
        <w:t>перечне, или нет.</w:t>
      </w:r>
    </w:p>
    <w:p>
      <w:pPr>
        <w:pStyle w:val="Normal"/>
        <w:ind w:left="180" w:hanging="0"/>
        <w:rPr/>
      </w:pPr>
      <w:r>
        <w:rPr/>
        <w:t>6.   Найти нужную строку в тексте (упражнение тренирует вертикальное движение глаз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по странице).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скорости чтения известного текста и неизвестного.</w:t>
      </w:r>
    </w:p>
    <w:p>
      <w:pPr>
        <w:pStyle w:val="Normal"/>
        <w:rPr/>
      </w:pPr>
      <w:r>
        <w:rPr/>
        <w:t xml:space="preserve">   </w:t>
      </w:r>
      <w:r>
        <w:rPr/>
        <w:t>8    Чтение за взрослым (упражнение вырабатывает скорость произношения слов).</w:t>
      </w:r>
    </w:p>
    <w:p>
      <w:pPr>
        <w:pStyle w:val="Normal"/>
        <w:rPr/>
      </w:pPr>
      <w:r>
        <w:rPr/>
        <w:t xml:space="preserve">   </w:t>
      </w:r>
      <w:r>
        <w:rPr/>
        <w:t>9.   За 1 минуту найти в тексте слова на какую-либо букву.</w:t>
      </w:r>
    </w:p>
    <w:p>
      <w:pPr>
        <w:pStyle w:val="Normal"/>
        <w:rPr/>
      </w:pPr>
      <w:r>
        <w:rPr/>
        <w:t xml:space="preserve">   </w:t>
      </w:r>
      <w:r>
        <w:rPr/>
        <w:t>10. Найти вторую половин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с – ничий    мо – монт       ко – на </w:t>
      </w:r>
    </w:p>
    <w:p>
      <w:pPr>
        <w:pStyle w:val="Normal"/>
        <w:rPr/>
      </w:pPr>
      <w:r>
        <w:rPr/>
        <w:t xml:space="preserve">         </w:t>
      </w:r>
      <w:r>
        <w:rPr/>
        <w:t>Лес – та            ре – вок          го - са</w:t>
      </w:r>
    </w:p>
    <w:p>
      <w:pPr>
        <w:pStyle w:val="Normal"/>
        <w:rPr/>
      </w:pPr>
      <w:r>
        <w:rPr/>
        <w:t xml:space="preserve">         </w:t>
      </w:r>
      <w:r>
        <w:rPr/>
        <w:t>Пар – мос         со – тор          вес - р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, формирующ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ес к чт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ение по ролям.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к рассказу свой конец, сравнить с авторским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вопросы к тексту.</w:t>
      </w:r>
    </w:p>
    <w:p>
      <w:pPr>
        <w:pStyle w:val="Normal"/>
        <w:numPr>
          <w:ilvl w:val="0"/>
          <w:numId w:val="1"/>
        </w:numPr>
        <w:rPr/>
      </w:pPr>
      <w:r>
        <w:rPr/>
        <w:t>Взрослый читает текст и заканчивает на самом интересном месте, предлагает ребенку закончить чтение.</w:t>
      </w:r>
    </w:p>
    <w:p>
      <w:pPr>
        <w:pStyle w:val="Normal"/>
        <w:numPr>
          <w:ilvl w:val="0"/>
          <w:numId w:val="1"/>
        </w:numPr>
        <w:rPr/>
      </w:pPr>
      <w:r>
        <w:rPr/>
        <w:t>Взрослый, ставя проблемный вопрос, для ответа на который у ребенка нет необходимых знаний, предлагает найти ответ на него в тексте.</w:t>
      </w:r>
    </w:p>
    <w:p>
      <w:pPr>
        <w:pStyle w:val="Normal"/>
        <w:rPr/>
      </w:pPr>
      <w:r>
        <w:rPr/>
        <w:t xml:space="preserve">   </w:t>
      </w:r>
      <w:r>
        <w:rPr/>
        <w:t>Совместно с родителями проходят открытые уроки-праздники «Чтение – главное учение», «Папа, мама, я – читающая семья», на которых происходит знакомство всех с новинками литературы, родителей – с техникой чтения детей.</w:t>
      </w:r>
    </w:p>
    <w:p>
      <w:pPr>
        <w:pStyle w:val="Normal"/>
        <w:rPr/>
      </w:pPr>
      <w:r>
        <w:rPr/>
        <w:t xml:space="preserve">    </w:t>
      </w:r>
      <w:r>
        <w:rPr/>
        <w:t>Такая работа помогает обеспечить устойчивое овладение учащимися навыком чтения, снимает трудности чтения, а значит, повышает у детей интерес к нему. Практикуя различного рода задания, оживляя уроки чтения дидактическими материалами, могу заметить, что мои ученики хорошо читают, а самое главное – учатся люби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/>
        <w:t>1. Журнал «Начальная школа» № 11, 4  2007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9:00Z</dcterms:created>
  <dc:creator>Super</dc:creator>
  <dc:description/>
  <cp:keywords/>
  <dc:language>en-US</dc:language>
  <cp:lastModifiedBy>Super</cp:lastModifiedBy>
  <dcterms:modified xsi:type="dcterms:W3CDTF">2008-04-02T15:38:00Z</dcterms:modified>
  <cp:revision>5</cp:revision>
  <dc:subject/>
  <dc:title>Доклад на тему:</dc:title>
</cp:coreProperties>
</file>