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пертное оценивание плана-конспекта урока Корестелёвой Т. А. «</w:t>
      </w:r>
      <w:r>
        <w:rPr>
          <w:b w:val="false"/>
          <w:bCs w:val="false"/>
          <w:color w:val="689401"/>
          <w:sz w:val="28"/>
          <w:szCs w:val="28"/>
        </w:rPr>
        <w:t xml:space="preserve">М.Ю.Лермонтов. Страницы мятежной жизни. Стихотворение "Парус" </w:t>
      </w:r>
      <w:r>
        <w:rPr>
          <w:b w:val="false"/>
          <w:bCs w:val="false"/>
          <w:sz w:val="28"/>
          <w:szCs w:val="28"/>
        </w:rPr>
        <w:t>в рамках работы на семинаре «Экспертная оценка методических материалов по использованию ЭОР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полнено Плаксой Н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/>
        <w:t xml:space="preserve">Цели урока: </w:t>
      </w:r>
    </w:p>
    <w:p>
      <w:pPr>
        <w:pStyle w:val="Style13"/>
        <w:rPr/>
      </w:pPr>
      <w:r>
        <w:rPr/>
        <w:t xml:space="preserve">Обучающие: •продолжить работу по изучению творчества М.Ю. Лермонтова, пробудить интерес к его произведениям; •вспомнить основные сведения о Лермонтове, познакомить с некоторыми страницами биографии поэта; •закрепить у обучающихся умение интерпретировать стихотворный текст, комплексно анализировать его; •продолжить обучение декламационному чтению; •вырабатывать умение обобщать материал с использованием таблицы. </w:t>
      </w:r>
    </w:p>
    <w:p>
      <w:pPr>
        <w:pStyle w:val="Style13"/>
        <w:rPr/>
      </w:pPr>
      <w:r>
        <w:rPr/>
        <w:t xml:space="preserve">Развивающие: •развивать интерес к дальнейшему изучению творчества М.Ю.Лермонтова; •развивать мышление учащихся путём организации нетрадиционных уроков; •способствовать развитию творческого воображения; •развивать наблюдательность, внимательность к поэтическому слову; </w:t>
      </w:r>
    </w:p>
    <w:p>
      <w:pPr>
        <w:pStyle w:val="Style13"/>
        <w:rPr/>
      </w:pPr>
      <w:r>
        <w:rPr/>
        <w:t>Воспитательные: •воспитывать у учащихся ответственность, организованность, самостоятельность, чувство коллективизма; •воспитание интереса к классическому наследию русской литературы; воспитание нравственных начал; привитие культуры умственного труда; •воспитание эстетического вкуса у учащихся.</w:t>
      </w:r>
    </w:p>
    <w:p>
      <w:pPr>
        <w:pStyle w:val="Style13"/>
        <w:jc w:val="both"/>
        <w:rPr/>
      </w:pPr>
      <w:r>
        <w:rPr/>
        <w:t>Критерий: </w:t>
      </w:r>
      <w:r>
        <w:rPr>
          <w:rStyle w:val="StrongEmphasis"/>
        </w:rPr>
        <w:t>насколько четко учитель ставит обучающие и развивающие цели, вовлекает ли учеников в постановку цели на уроке</w:t>
      </w:r>
    </w:p>
    <w:p>
      <w:pPr>
        <w:pStyle w:val="Style13"/>
        <w:rPr/>
      </w:pPr>
      <w:r>
        <w:rPr/>
        <w:t>Четко выделены цели урока, направленные на формирование метапредметных умений и ЗУН по предмету.</w:t>
        <w:br/>
        <w:t>Урок имеет четкую структуру, этапы урока логично выстроены и взаимосвязаны. </w:t>
        <w:br/>
      </w:r>
      <w:r>
        <w:rPr>
          <w:rStyle w:val="StrongEmphasis"/>
          <w:i/>
          <w:iCs/>
        </w:rPr>
        <w:t>Уровневые показатели компетентности учителя: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3-й:</w:t>
      </w:r>
      <w:r>
        <w:rPr/>
        <w:t> учитель на уроке ставит цели, добивается, чтобы они была поняты и приняты детьми.</w:t>
      </w:r>
    </w:p>
    <w:p>
      <w:pPr>
        <w:pStyle w:val="Style1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держание образования</w:t>
      </w:r>
    </w:p>
    <w:p>
      <w:pPr>
        <w:pStyle w:val="Heading3"/>
        <w:rPr/>
      </w:pPr>
      <w:bookmarkStart w:id="0" w:name="TOC-%3A-."/>
      <w:bookmarkEnd w:id="0"/>
      <w:r>
        <w:rPr>
          <w:rStyle w:val="Emphasis"/>
          <w:sz w:val="24"/>
          <w:szCs w:val="24"/>
        </w:rPr>
        <w:t>Критерий</w:t>
      </w:r>
      <w:r>
        <w:rPr>
          <w:sz w:val="24"/>
          <w:szCs w:val="24"/>
        </w:rPr>
        <w:t>: </w:t>
      </w:r>
      <w:r>
        <w:rPr>
          <w:rStyle w:val="StrongEmphasis"/>
          <w:b w:val="false"/>
          <w:bCs w:val="false"/>
          <w:sz w:val="24"/>
          <w:szCs w:val="24"/>
        </w:rPr>
        <w:t>различает ли учитель содержание образования (чему учу) и содержание учебного материала (с помощью чего учу), вовлекает ли на уроке учеников в проектирование способа деятельности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Учитель чётко различает содержание образования и содержание учебного материала, содержание образования соответствует требованиям ФГОС.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/>
          <w:i/>
          <w:iCs/>
          <w:sz w:val="24"/>
          <w:szCs w:val="24"/>
        </w:rPr>
        <w:t>Уровневые показатели компетентности учителя:</w:t>
      </w:r>
      <w:r>
        <w:rPr>
          <w:b w:val="false"/>
          <w:bCs w:val="false"/>
          <w:i/>
          <w:iCs/>
          <w:sz w:val="24"/>
          <w:szCs w:val="24"/>
        </w:rPr>
        <w:br/>
      </w:r>
      <w:r>
        <w:rPr>
          <w:rStyle w:val="StrongEmphasis"/>
          <w:b/>
          <w:i/>
          <w:iCs/>
          <w:sz w:val="24"/>
          <w:szCs w:val="24"/>
        </w:rPr>
        <w:t>3-й: </w:t>
      </w:r>
      <w:r>
        <w:rPr>
          <w:sz w:val="24"/>
          <w:szCs w:val="24"/>
        </w:rPr>
        <w:t>единица содержания может быть не только названа учителем, но и на уроке вместе с детьми выделяется, обсуждается и моделируется в ходе рефлексии.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держание учебного материала</w:t>
      </w:r>
    </w:p>
    <w:p>
      <w:pPr>
        <w:pStyle w:val="Style13"/>
        <w:rPr>
          <w:rStyle w:val="StrongEmphasis"/>
        </w:rPr>
      </w:pPr>
      <w:r>
        <w:rPr>
          <w:rStyle w:val="Emphasis"/>
        </w:rPr>
        <w:t>Критерий</w:t>
      </w:r>
      <w:r>
        <w:rPr/>
        <w:t>: </w:t>
      </w:r>
      <w:r>
        <w:rPr>
          <w:rStyle w:val="StrongEmphasis"/>
        </w:rPr>
        <w:t>насколько эффективно подобран учебный материал для освоения запланированной единицы содержания образования на основе мотивации учеников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</w:rPr>
        <w:t>Учебный материал полностью соответствует школьной программе</w:t>
      </w:r>
      <w:r>
        <w:rPr>
          <w:rStyle w:val="StrongEmphasis"/>
        </w:rPr>
        <w:t xml:space="preserve">, </w:t>
      </w:r>
      <w:r>
        <w:rPr>
          <w:rFonts w:eastAsia="Times New Roman"/>
          <w:lang w:eastAsia="ru-RU"/>
        </w:rPr>
        <w:t>содержание урока соответствует психолого-возрастным особенностям учащихся 7–ых классов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Уровневые показатели компетентности учителя: 3-й:</w:t>
      </w:r>
      <w:r>
        <w:rPr/>
        <w:t> подбор учебного материала позволит ученикам успешно осваивать на уроке запланированную единицу содержания образования на основе их собственной мотивации, интереса.</w:t>
        <w:br/>
      </w:r>
    </w:p>
    <w:p>
      <w:pPr>
        <w:pStyle w:val="Style13"/>
        <w:jc w:val="both"/>
        <w:rPr/>
      </w:pPr>
      <w:r>
        <w:rPr/>
        <w:t>.                        </w:t>
      </w:r>
      <w:r>
        <w:rPr>
          <w:b/>
          <w:bCs/>
        </w:rPr>
        <w:t> Структура урока</w:t>
      </w:r>
    </w:p>
    <w:p>
      <w:pPr>
        <w:pStyle w:val="Style13"/>
        <w:rPr/>
      </w:pPr>
      <w:r>
        <w:rPr>
          <w:rStyle w:val="Emphasis"/>
        </w:rPr>
        <w:t>Критерий</w:t>
      </w:r>
      <w:r>
        <w:rPr/>
        <w:t>:</w:t>
      </w:r>
      <w:r>
        <w:rPr>
          <w:rStyle w:val="StrongEmphasis"/>
        </w:rPr>
        <w:t> соответствуют ли выбранная структура и цели урока психологической структуре деятельности учеников.</w:t>
      </w:r>
      <w:r>
        <w:rPr/>
        <w:br/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Уровневые показатели компетентности учителя</w:t>
      </w:r>
      <w:r>
        <w:rPr>
          <w:rStyle w:val="Emphasis"/>
          <w:b/>
          <w:bCs/>
        </w:rPr>
        <w:t xml:space="preserve"> 2-й: </w:t>
      </w:r>
      <w:r>
        <w:rPr/>
        <w:t>учитель выстроил структуру урока</w:t>
      </w:r>
      <w:r>
        <w:rPr>
          <w:rStyle w:val="Emphasis"/>
        </w:rPr>
        <w:t> в соответствии</w:t>
      </w:r>
      <w:r>
        <w:rPr/>
        <w:t> с целью и психологически полной структурой деятельности ученика: мотив – цель (учебная задача) – действия по ее решению – самоконтроль – самооценка – самокоррекция (нет лишних или недостающих этапов). </w:t>
      </w:r>
    </w:p>
    <w:p>
      <w:pPr>
        <w:pStyle w:val="Style13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жэтапные связи</w:t>
      </w:r>
    </w:p>
    <w:p>
      <w:pPr>
        <w:pStyle w:val="Style13"/>
        <w:spacing w:before="280" w:after="240"/>
        <w:rPr/>
      </w:pPr>
      <w:r>
        <w:rPr>
          <w:rStyle w:val="Emphasis"/>
        </w:rPr>
        <w:t>Критерий</w:t>
      </w:r>
      <w:r>
        <w:rPr/>
        <w:t>: </w:t>
      </w:r>
      <w:r>
        <w:rPr>
          <w:rStyle w:val="StrongEmphasis"/>
        </w:rPr>
        <w:t>выстроена ли между этапами внешняя и внутренняя логика, организующая понимание учеников.</w:t>
      </w:r>
      <w:r>
        <w:rPr/>
        <w:br/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Уровневые показатели компетентности учителя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i/>
          <w:iCs/>
        </w:rPr>
        <w:t>3-й:</w:t>
      </w:r>
      <w:r>
        <w:rPr/>
        <w:t> учитель владеет приемом организации «точек» понимания и детской рефлексии </w:t>
      </w:r>
      <w:r>
        <w:rPr>
          <w:rStyle w:val="Emphasis"/>
        </w:rPr>
        <w:t>на стыке этапов</w:t>
      </w:r>
      <w:r>
        <w:rPr/>
        <w:t>: организует работу с пониманием учениками логики переходов от одного этапа к другому (какова была задача этапа, что уже сделано, что предстоит делать далее по отношению к поставленной цели, готовность к переходу на новый этап).</w:t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Формы обучения (индивидуальная, индивидуализированная, групповая, фронтальная и другие)</w:t>
      </w:r>
    </w:p>
    <w:p>
      <w:pPr>
        <w:pStyle w:val="Heading3"/>
        <w:rPr>
          <w:rStyle w:val="StrongEmphasis"/>
          <w:sz w:val="24"/>
          <w:szCs w:val="24"/>
        </w:rPr>
      </w:pPr>
      <w:r>
        <w:rPr>
          <w:rStyle w:val="Emphasis"/>
          <w:sz w:val="24"/>
          <w:szCs w:val="24"/>
        </w:rPr>
        <w:t>Критерий</w:t>
      </w:r>
      <w:r>
        <w:rPr>
          <w:sz w:val="24"/>
          <w:szCs w:val="24"/>
        </w:rPr>
        <w:t>: </w:t>
      </w:r>
      <w:r>
        <w:rPr>
          <w:rStyle w:val="StrongEmphasis"/>
          <w:b/>
          <w:sz w:val="24"/>
          <w:szCs w:val="24"/>
        </w:rPr>
        <w:t>соответствует ли выбор форм обучения запланированной цели и единице содержания образования, результатам педагогической диагностики и рефлексии учеников на уроке.</w:t>
      </w:r>
    </w:p>
    <w:p>
      <w:pPr>
        <w:pStyle w:val="Heading3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 </w:t>
      </w:r>
      <w:r>
        <w:rPr>
          <w:rStyle w:val="StrongEmphasis"/>
          <w:b/>
          <w:i/>
          <w:iCs/>
          <w:sz w:val="24"/>
          <w:szCs w:val="24"/>
        </w:rPr>
        <w:t>Уровневые показатели компетентности учителя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/>
          <w:i/>
          <w:iCs/>
          <w:sz w:val="24"/>
          <w:szCs w:val="24"/>
        </w:rPr>
        <w:t>3-й:</w:t>
      </w:r>
      <w:r>
        <w:rPr>
          <w:sz w:val="24"/>
          <w:szCs w:val="24"/>
        </w:rPr>
        <w:t> на уроке учитель применяет запланированные формы обучения, организует итоговую экспресс-диагностику результатов учеников в соответствии с запланированными целями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bCs w:val="false"/>
          <w:i/>
          <w:iCs/>
          <w:sz w:val="24"/>
          <w:szCs w:val="24"/>
        </w:rPr>
        <w:b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тоды обучения</w:t>
      </w:r>
    </w:p>
    <w:p>
      <w:pPr>
        <w:pStyle w:val="Style13"/>
        <w:jc w:val="both"/>
        <w:rPr/>
      </w:pPr>
      <w:r>
        <w:rPr>
          <w:rStyle w:val="Emphasis"/>
        </w:rPr>
        <w:t>Критерий</w:t>
      </w:r>
      <w:r>
        <w:rPr/>
        <w:t>: </w:t>
      </w:r>
      <w:r>
        <w:rPr>
          <w:rStyle w:val="StrongEmphasis"/>
        </w:rPr>
        <w:t>в какой степени используемые методы (репродуктивные, продуктивные) соответствуют цели урока, данным педагогической и психологической диагностики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Уровневые показатели компетентности учителя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i/>
          <w:iCs/>
        </w:rPr>
        <w:t>4-й (сценарный):</w:t>
      </w:r>
      <w:r>
        <w:rPr/>
        <w:t> учитель вносит изменения в запланированные методы обучения при необходимости, в соответствии с данными оперативной педагогической диагностики (например, может перейти от запланированных репродуктивных методов к продуктивным – поисковым, проблемным  – в случае необходимости: для доопределения задач или уточнения, перепроектирования уже полученного, но «не работающего» способа)..</w:t>
      </w:r>
    </w:p>
    <w:p>
      <w:pPr>
        <w:pStyle w:val="Normal"/>
        <w:rPr/>
      </w:pPr>
      <w:r>
        <w:rPr/>
        <w:t>На уроке использованы разные виды ЭОР: плекаст, слайд-шоу, презентация, видеофрагменты, аудиозапись. Общее время работы детей с такими ресурсами в 7 классе не более 30 минут, учитель учитывает это требование. Смена видов работы на уроке,  видов ЭОР,</w:t>
      </w:r>
      <w:r>
        <w:rPr>
          <w:rFonts w:eastAsia="Times New Roman"/>
          <w:lang w:eastAsia="ru-RU"/>
        </w:rPr>
        <w:t xml:space="preserve"> атмосфера доверия, доброжелательности способствуют сохранению душевного здоровья учащихс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ЭОР в полной мере соответствуют поставленным целям и задачам урока, учитель умело   использовал наиболее рациональные учебные методы и приёмы.</w:t>
      </w:r>
    </w:p>
    <w:p>
      <w:pPr>
        <w:pStyle w:val="Normal"/>
        <w:rPr/>
      </w:pPr>
      <w:r>
        <w:rPr>
          <w:lang w:eastAsia="ru-RU"/>
        </w:rPr>
        <w:t>Общие требования, предоставляемые к ЭОР (</w:t>
      </w:r>
      <w:r>
        <w:rPr/>
        <w:t xml:space="preserve"> композиционная целостность, соблюдение Закона об авторских правах), соблюдены.</w:t>
      </w:r>
    </w:p>
    <w:p>
      <w:pPr>
        <w:pStyle w:val="Normal"/>
        <w:rPr/>
      </w:pPr>
      <w:r>
        <w:rPr>
          <w:rStyle w:val="StrongEmphasis"/>
        </w:rPr>
        <w:t>Содержательные требования (актуальность</w:t>
      </w:r>
      <w:r>
        <w:rPr>
          <w:rStyle w:val="StrongEmphasis"/>
          <w:b w:val="false"/>
          <w:bCs w:val="false"/>
        </w:rPr>
        <w:t xml:space="preserve">,  </w:t>
      </w:r>
      <w:r>
        <w:rPr/>
        <w:t>корректное использование фактологического и документального материала, наглядность, оригинальность, полнота изложения материала в рамках заявленной темы) соблюдены.</w:t>
      </w:r>
    </w:p>
    <w:p>
      <w:pPr>
        <w:pStyle w:val="Normal"/>
        <w:rPr>
          <w:rFonts w:eastAsia="Times New Roman"/>
          <w:lang w:eastAsia="ru-RU"/>
        </w:rPr>
      </w:pPr>
      <w:r>
        <w:rPr>
          <w:rStyle w:val="StrongEmphasis"/>
        </w:rPr>
        <w:t xml:space="preserve">Методические требования. </w:t>
      </w:r>
      <w:r>
        <w:rPr>
          <w:rStyle w:val="StrongEmphasis"/>
          <w:b w:val="false"/>
          <w:bCs w:val="false"/>
        </w:rPr>
        <w:t xml:space="preserve">Воспитательная направленность ярко выражена. </w:t>
      </w:r>
      <w:r>
        <w:rPr>
          <w:rFonts w:cs="Arial" w:ascii="Arial" w:hAnsi="Arial"/>
        </w:rPr>
        <w:t xml:space="preserve"> </w:t>
      </w:r>
      <w:r>
        <w:rPr>
          <w:rFonts w:eastAsia="Times New Roman"/>
          <w:lang w:eastAsia="ru-RU"/>
        </w:rPr>
        <w:t>Разнообразные приемы мотивации  гармонично вписываются в структуру урока, способствуют развитию мыслительной и речевой функции учащихся. Межпредметные связи ясно прослеживаются, методически обоснованы. Научность содержания ЭОР соответствует возрасту обучающихся. Навигация проста, доступ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StrongEmphasis"/>
        </w:rPr>
        <w:t>Технические требования</w:t>
      </w:r>
      <w:r>
        <w:rPr>
          <w:rFonts w:cs="Arial" w:ascii="Arial" w:hAnsi="Arial"/>
        </w:rPr>
        <w:t>. В</w:t>
      </w:r>
      <w:r>
        <w:rPr/>
        <w:t xml:space="preserve"> основном объём ЭОР оптимален, излишним видится объём слайд-шоу «Тарханы». Все ссылки активны, используются различные программы и возможности. Качество оптимизации графических и текстовых объектов высокое. Работа ссылок и открытия файлов, читаемость текста корректны.</w:t>
      </w:r>
    </w:p>
    <w:p>
      <w:pPr>
        <w:pStyle w:val="Normal"/>
        <w:rPr/>
      </w:pPr>
      <w:r>
        <w:rPr>
          <w:rStyle w:val="StrongEmphasis"/>
        </w:rPr>
        <w:t xml:space="preserve">Эргономические требования. </w:t>
      </w:r>
      <w:r>
        <w:rPr/>
        <w:t xml:space="preserve">Содержательные компоненты по сравнению с внешними эффектами более значимы, всё вместе способствует возможности эмоционального воздействия на детей. </w:t>
      </w:r>
      <w:r>
        <w:rPr>
          <w:rFonts w:eastAsia="Times New Roman"/>
          <w:lang w:eastAsia="ru-RU"/>
        </w:rPr>
        <w:t>Дизайн визуальных ЭОР продуман, иллюстрации соответствуют содержанию и помогают создать нужное настроение. Цветовая гамма подобрана верно, иллюстрации гармонично вписываются в структуру  урока, отсутствует цветовая агрессия.</w:t>
      </w:r>
    </w:p>
    <w:p>
      <w:pPr>
        <w:pStyle w:val="Style13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Style w:val="StrongEmphasis"/>
        </w:rPr>
        <w:t xml:space="preserve">Эстетические требования. </w:t>
      </w:r>
      <w:r>
        <w:rPr>
          <w:rStyle w:val="StrongEmphasis"/>
          <w:b w:val="false"/>
          <w:bCs w:val="false"/>
        </w:rPr>
        <w:t xml:space="preserve">В плане-конспекте урока, в ЭОР </w:t>
      </w:r>
      <w:r>
        <w:rPr/>
        <w:t>отсутствуют орфографические и пунктуационные ошибки, неэтичных компоненты. Эстетическое оформление соответствует функциональному назначению ресурсов.</w:t>
      </w:r>
    </w:p>
    <w:p>
      <w:pPr>
        <w:pStyle w:val="Style13"/>
        <w:rPr/>
      </w:pPr>
      <w:r>
        <w:rPr>
          <w:b/>
          <w:bCs/>
        </w:rPr>
        <w:t>Заключение</w:t>
      </w:r>
      <w:r>
        <w:rPr/>
        <w:t xml:space="preserve">. Урок очень ярок и насыщен.Учитель на уроке применяет разнообразный  наглядный и аудио- материал. Проблемные вопросы подводят обучающихся к восприятию новых знаний,  создают положительную мотивацию для изучения темы. На этапе изучения нового материала применяется словесно-иллюстративный метод. Включение ЭОР, фрагментов видеофильмов обеспечивает реализацию принципа наглядности.   Интересные факты о жизни М. Ю. Лермонтова, подобранные учителем, чередуются с  изучением программного материала. Это  помогает учителю поддерживать внимание учащихся.Тема актуальна, ученики в ходе урока должны понять, что является основным мотивом в лирике Лермонтова, как сам поэт виден в своих произведениях. В ходе урока учитель  реализует воспитательный потенциал темы, основанный на  общечеловеческих ценностях. Учитель раскрывает тему доступно, логично, применяет чередования деятельности учеников. Применение на уроке разных видов ЭОР, веб-сервисов </w:t>
      </w:r>
      <w:r>
        <w:rPr>
          <w:color w:val="000000"/>
        </w:rPr>
        <w:t xml:space="preserve">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Работы, выполненные на сервисах Web 2.0, позволяют учителю общаться с учащимися на современном технологическом уровне, сделать урок более привлекательным, эмоциональным и эффективным, пробудить интерес к классической и современной литературе.</w:t>
      </w:r>
      <w:r>
        <w:rPr/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Helvetica" w:hAnsi="Helvetica" w:cs="Helvetica"/>
                <w:color w:val="800000"/>
                <w:sz w:val="36"/>
                <w:szCs w:val="36"/>
              </w:rPr>
            </w:pPr>
            <w:r>
              <w:rPr>
                <w:rFonts w:cs="Helvetica" w:ascii="Helvetica" w:hAnsi="Helvetica"/>
                <w:color w:val="800000"/>
                <w:sz w:val="36"/>
                <w:szCs w:val="36"/>
              </w:rPr>
              <w:t>Компетентностный урок: критерии экспертизы</w:t>
            </w:r>
          </w:p>
          <w:p>
            <w:pPr>
              <w:pStyle w:val="Style13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ак в рамках нового подхода определяются показатели обучающей деятельности учителя</w:t>
            </w:r>
          </w:p>
          <w:p>
            <w:pPr>
              <w:pStyle w:val="Style13"/>
              <w:spacing w:before="0" w:after="0"/>
              <w:jc w:val="both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Чтобы цель урока, ориентированного на компетентностный подход, была достижимой, ее необходимо грамотно сформулировать. О том, как это сделать, мы рассказывали </w:t>
              <w:br/>
              <w:t>в прошлом номере («ПС» № 4, 2008 год. Галина Скворцова. «Компетентностный подход: правила постановки учебных целей»). </w:t>
              <w:br/>
              <w:t>Очевидно, что смотреть такой урок и оценивать его тоже придется по-новому. Автор предлагает пример критериев для экспертной оценки. По каждому традиционному параметру – четыре уровня педагогического мастерства. Первые два фиксируют умение учителя спланировать и проанализировать соответствующие элементы урока. Третий свидетельствует о том, что учитель умеет грамотно реализовать свои планы. А высшего, четвертого, достигают те, кто не только уверенно владеет теорией и практикой, но и может по ходу занятия реагировать на изменение ситуации в классе, импровизировать, достраивать, менять сценарий разных компонентов урока.</w:t>
            </w:r>
          </w:p>
          <w:p>
            <w:pPr>
              <w:pStyle w:val="Style13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Возьмем стандартный набор параметров, по которым обычно анализируют урок: цель, учебный материал, формы, методы, структура урока, межэтапные связи. Добавим очень важную позицию – «содержание образования», поскольку компетентностный (деятельностный) подход предполагает обучение не материалу, а способам деятельности. Теперь наполним эти параметры содержанием в соответствии с компетентностным (деятельностным) подходом и определим уровневые показатели обучающей деятельности учителя на уроке. Такую работу может проделать каждая школа. Мы предлагаем пример.</w:t>
            </w:r>
          </w:p>
          <w:p>
            <w:pPr>
              <w:pStyle w:val="Heading3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Цель урока</w:t>
            </w:r>
          </w:p>
          <w:p>
            <w:pPr>
              <w:pStyle w:val="Style13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Критерий: 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насколько четко учитель ставит обучающие и развивающие цели, вовлекает ли учеников в постановку цели на уроке</w:t>
            </w:r>
            <w:r>
              <w:rPr>
                <w:rFonts w:cs="Helvetica" w:ascii="Helvetica" w:hAnsi="Helvetica"/>
                <w:sz w:val="20"/>
                <w:szCs w:val="20"/>
              </w:rPr>
              <w:t>. 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При постановке развивающей цели мы исходим из того, что развитие ребенка возможно через развитие способов его деятельности. Для определения цели учителю нужно дать ответ на главный вопрос: что должен научиться делать ученик на этом уроке?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Уровневые показатели компетентности учителя (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«стоимость» каждого уровня в баллах может определяться по внутренней договоренности в коллективе):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1-й уровень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сформулировал как обучающую, так и развивающую цели (то есть учитель дает ответ на вопрос: что должен научиться делать ученик  – различать, получить, освоить – способ, понятие, модель, схему, алгоритм…). </w:t>
              <w:br/>
              <w:t>(… баллов)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sz w:val="20"/>
                <w:szCs w:val="20"/>
              </w:rPr>
              <w:t>2-й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формулирует цели диагностично, измеримо (например, ученики не просто узнают правило написания безударной гласной в корне слова, но и научатся пользоваться этим правилом, разработав на его основе алгоритм действий). (… баллов)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3-й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на уроке ставит цель, добивается, чтобы она была понята и принята детьми, или организует ситуацию постановки цели как учебной задачи учениками. (… баллов)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4-й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(сценарный)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вовлекает учеников в корректировку, доуточнение цели, учебной задачи при изменении запланированной ситуации.</w:t>
            </w:r>
          </w:p>
          <w:p>
            <w:pPr>
              <w:pStyle w:val="Heading3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Содержание образования</w:t>
            </w:r>
          </w:p>
          <w:p>
            <w:pPr>
              <w:pStyle w:val="Style13"/>
              <w:jc w:val="both"/>
              <w:rPr/>
            </w:pP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Критерий</w:t>
            </w:r>
            <w:r>
              <w:rPr>
                <w:rFonts w:cs="Helvetica" w:ascii="Helvetica" w:hAnsi="Helvetica"/>
                <w:sz w:val="20"/>
                <w:szCs w:val="20"/>
              </w:rPr>
              <w:t>: 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различает ли учитель содержание образования (чему учу) и содержание учебного материала (с помощью чего учу), вовлекает ли на уроке учеников в проектирование способа деятельности.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Если для определения цели учитель дает ответ на вопрос: что должен научиться делать ученик на данном уроке, то по этой позиции нужно ответить на вопрос: как я, учитель, делаю это сам?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1-й уровень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назвал единицу содержания образования и различил ее с учебным материалом (например, учебный материал – безударные гласные в корне слова, а единица содержания образования – способ, алгоритм выбора безударной гласной в соответствии с правилом). 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2-й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разработал и представил модель единицы содержания (схема, алгоритм, понятие, способ, различение); выделил все необходимые вспомогательные средства для ее освоения учениками на уроке (опорные знания, умения).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3-й: </w:t>
            </w:r>
            <w:r>
              <w:rPr>
                <w:rFonts w:cs="Helvetica" w:ascii="Helvetica" w:hAnsi="Helvetica"/>
                <w:sz w:val="20"/>
                <w:szCs w:val="20"/>
              </w:rPr>
              <w:t>единица содержания может быть не только названа учителем, но и на уроке вместе с детьми выделяется, обсуждается и моделируется в ходе рефлексии. </w:t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sz w:val="20"/>
                <w:szCs w:val="20"/>
              </w:rPr>
              <w:t>4-й (сценарный):</w:t>
            </w:r>
            <w:r>
              <w:rPr>
                <w:rFonts w:cs="Helvetica" w:ascii="Helvetica" w:hAnsi="Helvetica"/>
                <w:sz w:val="20"/>
                <w:szCs w:val="20"/>
              </w:rPr>
              <w:t> на уроке учитель, реагируя на ошибки учеников, «включает» незапланированное содержание образования, которое оказалось недостающим для освоения запланированной единицы содержания образования (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гибкое досценирование в возникшей образовательной ситуации содержания образования</w:t>
            </w:r>
            <w:r>
              <w:rPr>
                <w:rFonts w:cs="Helvetica" w:ascii="Helvetica" w:hAnsi="Helvetica"/>
                <w:sz w:val="20"/>
                <w:szCs w:val="20"/>
              </w:rPr>
              <w:t>).</w:t>
            </w:r>
          </w:p>
          <w:p>
            <w:pPr>
              <w:pStyle w:val="Heading3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3"/>
              <w:jc w:val="both"/>
              <w:rPr/>
            </w:pP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Критерий</w:t>
            </w:r>
            <w:r>
              <w:rPr>
                <w:rFonts w:cs="Helvetica" w:ascii="Helvetica" w:hAnsi="Helvetica"/>
                <w:sz w:val="20"/>
                <w:szCs w:val="20"/>
              </w:rPr>
              <w:t>: 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насколько эффективно подобран учебный материал для освоения запланированной единицы содержания образования на основе мотивации учеников.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1-й уровень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обосновал подбор учебного материала 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в соответствии с целями урока, единицей содержания и программными требованиями; нет избыточности и недостаточности</w:t>
            </w:r>
            <w:r>
              <w:rPr>
                <w:rFonts w:cs="Helvetica" w:ascii="Helvetica" w:hAnsi="Helvetica"/>
                <w:sz w:val="20"/>
                <w:szCs w:val="20"/>
              </w:rPr>
              <w:t> подобранного учебного материала. </w:t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sz w:val="20"/>
                <w:szCs w:val="20"/>
              </w:rPr>
              <w:t>2-й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обосновал подбор материала 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с учетом мотивации, </w:t>
            </w:r>
            <w:r>
              <w:rPr>
                <w:rFonts w:cs="Helvetica" w:ascii="Helvetica" w:hAnsi="Helvetica"/>
                <w:sz w:val="20"/>
                <w:szCs w:val="20"/>
              </w:rPr>
              <w:t>интереса детей (учебный материал содержит проблемность, привлекаются аналогии, интересные или противоречивые факты, решения, позиции, дополнительные источники информации).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3-й:</w:t>
            </w:r>
            <w:r>
              <w:rPr>
                <w:rFonts w:cs="Helvetica" w:ascii="Helvetica" w:hAnsi="Helvetica"/>
                <w:sz w:val="20"/>
                <w:szCs w:val="20"/>
              </w:rPr>
              <w:t> подбор учебного материала позволил ученикам успешно осваивать на уроке запланированную единицу содержания образования на основе их собственной мотивации, интереса.</w:t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sz w:val="20"/>
                <w:szCs w:val="20"/>
              </w:rPr>
              <w:t>4-й (сценарный): </w:t>
            </w:r>
            <w:r>
              <w:rPr>
                <w:rFonts w:cs="Helvetica" w:ascii="Helvetica" w:hAnsi="Helvetica"/>
                <w:sz w:val="20"/>
                <w:szCs w:val="20"/>
              </w:rPr>
              <w:t>учитель с учетом результатов диагностики по ходу урока импровизационно подбирает, конструирует, заново структурирует учебный материал.</w:t>
            </w:r>
          </w:p>
          <w:p>
            <w:pPr>
              <w:pStyle w:val="Heading3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Структура урока</w:t>
            </w:r>
          </w:p>
          <w:p>
            <w:pPr>
              <w:pStyle w:val="Style13"/>
              <w:jc w:val="both"/>
              <w:rPr/>
            </w:pP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Критерий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 соответствуют ли выбранная структура и цели урока психологической структуре деятельности учеников.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1-й уровень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обосновал 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соответствие</w:t>
            </w:r>
            <w:r>
              <w:rPr>
                <w:rFonts w:cs="Helvetica" w:ascii="Helvetica" w:hAnsi="Helvetica"/>
                <w:sz w:val="20"/>
                <w:szCs w:val="20"/>
              </w:rPr>
              <w:t> запланированного им набора этапов урока поставленной цели.</w:t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sz w:val="20"/>
                <w:szCs w:val="20"/>
              </w:rPr>
              <w:t>2-й: </w:t>
            </w:r>
            <w:r>
              <w:rPr>
                <w:rFonts w:cs="Helvetica" w:ascii="Helvetica" w:hAnsi="Helvetica"/>
                <w:sz w:val="20"/>
                <w:szCs w:val="20"/>
              </w:rPr>
              <w:t>учитель выстроил структуру урока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 в соответствии</w:t>
            </w:r>
            <w:r>
              <w:rPr>
                <w:rFonts w:cs="Helvetica" w:ascii="Helvetica" w:hAnsi="Helvetica"/>
                <w:sz w:val="20"/>
                <w:szCs w:val="20"/>
              </w:rPr>
              <w:t> с целью и психологически полной структурой деятельности ученика: мотив – цель (учебная задача) – действия по ее решению – самоконтроль – самооценка – самокоррекция (нет лишних или недостающих этапов). 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3-й:</w:t>
            </w:r>
            <w:r>
              <w:rPr>
                <w:rFonts w:cs="Helvetica" w:ascii="Helvetica" w:hAnsi="Helvetica"/>
                <w:sz w:val="20"/>
                <w:szCs w:val="20"/>
              </w:rPr>
              <w:t> на уроке этапы организуются в соответствии с планом; все запланированные этапы организованы до звонка, без выхода за пределы временных рамок (достижение результата не должно вести к увеличению его «личностной цены»). </w:t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sz w:val="20"/>
                <w:szCs w:val="20"/>
              </w:rPr>
              <w:t>4-й (сценарный): </w:t>
            </w:r>
            <w:r>
              <w:rPr>
                <w:rFonts w:cs="Helvetica" w:ascii="Helvetica" w:hAnsi="Helvetica"/>
                <w:sz w:val="20"/>
                <w:szCs w:val="20"/>
              </w:rPr>
              <w:t>учитель при необходимости на основе педагогической диагностики меняет запланированную структуру в силу изменения ситуации (возвращается к уже пройденным этапам, например постановочному и мотивационному, включает новые или исключает какие-либо этапы).</w:t>
            </w:r>
          </w:p>
          <w:p>
            <w:pPr>
              <w:pStyle w:val="Heading3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Межэтапные связи</w:t>
            </w:r>
          </w:p>
          <w:p>
            <w:pPr>
              <w:pStyle w:val="Style13"/>
              <w:jc w:val="both"/>
              <w:rPr/>
            </w:pP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Критерий</w:t>
            </w:r>
            <w:r>
              <w:rPr>
                <w:rFonts w:cs="Helvetica" w:ascii="Helvetica" w:hAnsi="Helvetica"/>
                <w:sz w:val="20"/>
                <w:szCs w:val="20"/>
              </w:rPr>
              <w:t>: 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выстроена ли между этапами внешняя и внутренняя логика, организующая понимание учеников.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Style w:val="Emphasis"/>
                <w:rFonts w:cs="Helvetica" w:ascii="Helvetica" w:hAnsi="Helvetica"/>
                <w:b/>
                <w:bCs/>
                <w:sz w:val="20"/>
                <w:szCs w:val="20"/>
              </w:rPr>
              <w:t>1-й уровень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выстроил 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внешнюю логику</w:t>
            </w:r>
            <w:r>
              <w:rPr>
                <w:rFonts w:cs="Helvetica" w:ascii="Helvetica" w:hAnsi="Helvetica"/>
                <w:sz w:val="20"/>
                <w:szCs w:val="20"/>
              </w:rPr>
              <w:t> при переходе от этапа к этапу на основе учебного материала (связь этапов учебным материалом, общей темой или же просто словесная – логические «мостики»).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2-й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выстроил и обосновал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 внутреннюю логику</w:t>
            </w:r>
            <w:r>
              <w:rPr>
                <w:rFonts w:cs="Helvetica" w:ascii="Helvetica" w:hAnsi="Helvetica"/>
                <w:sz w:val="20"/>
                <w:szCs w:val="20"/>
              </w:rPr>
              <w:t> при переходе к следующему этапу как логику деятельности (связующим звеном является запланированная единица содержания).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3-й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владеет приемом организации «точек» понимания и детской рефлексии 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на стыке этапов</w:t>
            </w:r>
            <w:r>
              <w:rPr>
                <w:rFonts w:cs="Helvetica" w:ascii="Helvetica" w:hAnsi="Helvetica"/>
                <w:sz w:val="20"/>
                <w:szCs w:val="20"/>
              </w:rPr>
              <w:t>: организует работу с пониманием учениками логики переходов от одного этапа к другому (какова была задача этапа, что уже сделано, что предстоит делать далее по отношению к поставленной цели, готовность к переходу на новый этап).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4-й (сценарный)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не только обсуждает с учениками логику «движения» на уроке, но и вносит оперативные изменения в структуру урока на основе педагогической диагностики.</w:t>
            </w:r>
          </w:p>
          <w:p>
            <w:pPr>
              <w:pStyle w:val="Heading3"/>
              <w:rPr>
                <w:rFonts w:ascii="Helvetica" w:hAnsi="Helvetica" w:cs="Helvetica"/>
                <w:sz w:val="24"/>
                <w:szCs w:val="24"/>
              </w:rPr>
            </w:pPr>
            <w:bookmarkStart w:id="1" w:name="TOC-6"/>
            <w:bookmarkEnd w:id="1"/>
            <w:r>
              <w:rPr>
                <w:rFonts w:cs="Helvetica" w:ascii="Helvetica" w:hAnsi="Helvetica"/>
                <w:sz w:val="24"/>
                <w:szCs w:val="24"/>
              </w:rPr>
              <w:t>Формы обучения (индивидуальная, индивидуализированная, групповая, фронтальная и другие)</w:t>
            </w:r>
          </w:p>
          <w:p>
            <w:pPr>
              <w:pStyle w:val="Style13"/>
              <w:jc w:val="both"/>
              <w:rPr/>
            </w:pP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Критерий</w:t>
            </w:r>
            <w:r>
              <w:rPr>
                <w:rFonts w:cs="Helvetica" w:ascii="Helvetica" w:hAnsi="Helvetica"/>
                <w:sz w:val="20"/>
                <w:szCs w:val="20"/>
              </w:rPr>
              <w:t>: 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соответствует ли выбор форм обучения запланированной цели и единице содержания образования, результатам педагогической диагностики и рефлексии учеников на уроке. 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1-й уровень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обосновал формы обучения и их соответствие 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поставленной цели урока и единице содержания </w:t>
            </w:r>
            <w:r>
              <w:rPr>
                <w:rFonts w:cs="Helvetica" w:ascii="Helvetica" w:hAnsi="Helvetica"/>
                <w:sz w:val="20"/>
                <w:szCs w:val="20"/>
              </w:rPr>
              <w:t>(например, бессмысленно организовывать групповую работу в случае заучивания, выполнения стандартных типовых репродуктивных заданий).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2-й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обосновал выбор форм обучения д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анными педагогической диагностики и детской рефлексии н</w:t>
            </w:r>
            <w:r>
              <w:rPr>
                <w:rFonts w:cs="Helvetica" w:ascii="Helvetica" w:hAnsi="Helvetica"/>
                <w:sz w:val="20"/>
                <w:szCs w:val="20"/>
              </w:rPr>
              <w:t>а предыдущем уроке. 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3-й:</w:t>
            </w:r>
            <w:r>
              <w:rPr>
                <w:rFonts w:cs="Helvetica" w:ascii="Helvetica" w:hAnsi="Helvetica"/>
                <w:sz w:val="20"/>
                <w:szCs w:val="20"/>
              </w:rPr>
              <w:t> на уроке учитель применяет запланированные формы обучения, организует итоговую экспресс-диагностику результатов учеников в соответствии с запланированными целями.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4-й (сценарный): </w:t>
            </w:r>
            <w:r>
              <w:rPr>
                <w:rFonts w:cs="Helvetica" w:ascii="Helvetica" w:hAnsi="Helvetica"/>
                <w:sz w:val="20"/>
                <w:szCs w:val="20"/>
              </w:rPr>
              <w:t>учитель на основе оперативной педагогической диагностики по ходу урока при необходимости</w:t>
            </w: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вносит изменения в запланированные формы обучения </w:t>
            </w:r>
            <w:r>
              <w:rPr>
                <w:rFonts w:cs="Helvetica" w:ascii="Helvetica" w:hAnsi="Helvetica"/>
                <w:sz w:val="20"/>
                <w:szCs w:val="20"/>
              </w:rPr>
              <w:t>(например, вторичный переход к групповой работе для доуточнения группой задачи и др.).</w:t>
            </w:r>
          </w:p>
          <w:p>
            <w:pPr>
              <w:pStyle w:val="Heading3"/>
              <w:rPr>
                <w:rFonts w:ascii="Helvetica" w:hAnsi="Helvetica" w:cs="Helvetica"/>
                <w:sz w:val="24"/>
                <w:szCs w:val="24"/>
              </w:rPr>
            </w:pPr>
            <w:bookmarkStart w:id="2" w:name="TOC-7"/>
            <w:bookmarkEnd w:id="2"/>
            <w:r>
              <w:rPr>
                <w:rFonts w:cs="Helvetica" w:ascii="Helvetica" w:hAnsi="Helvetica"/>
                <w:sz w:val="24"/>
                <w:szCs w:val="24"/>
              </w:rPr>
              <w:t>Методы обучения</w:t>
            </w:r>
          </w:p>
          <w:p>
            <w:pPr>
              <w:pStyle w:val="Style13"/>
              <w:jc w:val="both"/>
              <w:rPr/>
            </w:pPr>
            <w:r>
              <w:rPr>
                <w:rStyle w:val="Emphasis"/>
                <w:rFonts w:cs="Helvetica" w:ascii="Helvetica" w:hAnsi="Helvetica"/>
                <w:sz w:val="20"/>
                <w:szCs w:val="20"/>
              </w:rPr>
              <w:t>Критерий</w:t>
            </w:r>
            <w:r>
              <w:rPr>
                <w:rFonts w:cs="Helvetica" w:ascii="Helvetica" w:hAnsi="Helvetica"/>
                <w:sz w:val="20"/>
                <w:szCs w:val="20"/>
              </w:rPr>
              <w:t>: 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в какой степени используемые методы (репродуктивные, продуктивные) соответствуют цели урока, данным педагогической и психологической диагностики.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1-й уровень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обосновал выбор методов в соответствии с целями урока и особенностями изучаемой единицы содержания.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2-й: </w:t>
            </w:r>
            <w:r>
              <w:rPr>
                <w:rFonts w:cs="Helvetica" w:ascii="Helvetica" w:hAnsi="Helvetica"/>
                <w:sz w:val="20"/>
                <w:szCs w:val="20"/>
              </w:rPr>
              <w:t>учитель обосновал выбор методов данными психологической (особенности контингента учащихся) и педагогической диагностики (типы ошибок, варианты понимания) на предыдущих уроках.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3-й: </w:t>
            </w:r>
            <w:r>
              <w:rPr>
                <w:rFonts w:cs="Helvetica" w:ascii="Helvetica" w:hAnsi="Helvetica"/>
                <w:sz w:val="20"/>
                <w:szCs w:val="20"/>
              </w:rPr>
              <w:t>учитель применяет запланированные методы обучения, что позволяет включить ученика в качестве субъекта на всех этапах его деятельности: постановка учебной задачи (цели), планирование и осуществление действий по ее решению, самоконтроль, самооценка, самокоррекция. </w:t>
              <w:br/>
            </w:r>
            <w:r>
              <w:rPr>
                <w:rStyle w:val="StrongEmphasis"/>
                <w:rFonts w:cs="Helvetica" w:ascii="Helvetica" w:hAnsi="Helvetica"/>
                <w:i/>
                <w:iCs/>
                <w:sz w:val="20"/>
                <w:szCs w:val="20"/>
              </w:rPr>
              <w:t>4-й (сценарный):</w:t>
            </w:r>
            <w:r>
              <w:rPr>
                <w:rFonts w:cs="Helvetica" w:ascii="Helvetica" w:hAnsi="Helvetica"/>
                <w:sz w:val="20"/>
                <w:szCs w:val="20"/>
              </w:rPr>
              <w:t> учитель вносит изменения в запланированные методы обучения при необходимости, в соответствии с данными оперативной педагогической диагностики (например, может перейти от запланированных репродуктивных методов к продуктивным – поисковым, проблемным  – в случае необходимости: для доопределения задач или уточнения, перепроектирования уже полученного, но «не работающего» способа).</w:t>
            </w:r>
          </w:p>
          <w:p>
            <w:pPr>
              <w:pStyle w:val="HTML"/>
              <w:jc w:val="right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Галина СКВОРЦОВА, кандидат педагогических наук, начальник отдела Московского центра качества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КРИТЕРИИ ОЦЕНИВАНИЯ ЭОР</w:t>
      </w:r>
    </w:p>
    <w:tbl>
      <w:tblPr>
        <w:tblW w:w="84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235"/>
        <w:gridCol w:w="2565"/>
      </w:tblGrid>
      <w:tr>
        <w:trPr/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StrongEmphasis"/>
              </w:rPr>
              <w:t>Общие требова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Композиционная целостность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 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Соблюдение Закона об авторских  правах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StrongEmphasis"/>
              </w:rPr>
              <w:t>Содержательные требова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3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Актуальность             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4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Корректное использование фактологического и документального материал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5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Наглядность              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6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Оригинальность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7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Полнота изложения материала в рамках заявленной темы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StrongEmphasis"/>
              </w:rPr>
              <w:t>Методические требова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8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Воспитательная направленность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9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Межпредметные связ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Научность содержания ресурс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7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StrongEmphasis"/>
              </w:rPr>
              <w:t>Технические требова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Оптимальный объём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2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Интерактивность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3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Качество оптимизации графических и текстовых объектов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4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Корректная работа ссылок и открытия файлов, читаемость текст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5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Простота навигаци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72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StrongEmphasis"/>
              </w:rPr>
              <w:t>Эргономические требова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6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Значимость содержательных компонентов по сравнению с внешними эффектам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7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Учёт физиологических особенностей восприятия цветов и форм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720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 </w:t>
            </w:r>
            <w:r>
              <w:rPr>
                <w:rStyle w:val="StrongEmphasis"/>
              </w:rPr>
              <w:t>Эстетические требова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8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Отсутствие орфографических и пунктуационных ошибок, неэтичных компонентов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19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Соответствие эстетического оформления функциональному назначению ресурс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2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/>
              <w:t>Упорядоченность и выразительность графических и изобразительных элементов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0-3балла</w:t>
            </w:r>
          </w:p>
        </w:tc>
      </w:tr>
      <w:tr>
        <w:trPr/>
        <w:tc>
          <w:tcPr>
            <w:tcW w:w="5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Times New Roman"/>
                <w:lang w:eastAsia="ru-RU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StrongEmphasis"/>
              </w:rPr>
              <w:t>60 - максимум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08:00Z</dcterms:created>
  <dc:creator>атто</dc:creator>
  <dc:description/>
  <dc:language>en-US</dc:language>
  <cp:lastModifiedBy>атто</cp:lastModifiedBy>
  <dcterms:modified xsi:type="dcterms:W3CDTF">2012-01-29T15:44:00Z</dcterms:modified>
  <cp:revision>6</cp:revision>
  <dc:subject/>
  <dc:title/>
</cp:coreProperties>
</file>