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по учебному курсу «Русский язык» </w:t>
      </w:r>
    </w:p>
    <w:p>
      <w:pPr>
        <w:pStyle w:val="Normal"/>
        <w:jc w:val="center"/>
        <w:rPr/>
      </w:pPr>
      <w:r>
        <w:rPr>
          <w:b/>
        </w:rPr>
        <w:t>6 класс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бочая программа по русскому языку в 6 классе составлена на основе программы по русскому языку для общеобразовательных учреждений  (5-9 классы), авторы: М.М.Разумовская, В.И.Капинос, С.И.Львова, Г.А.Богданова, В.В.Львов. - </w:t>
      </w:r>
      <w:r>
        <w:rPr>
          <w:i/>
          <w:sz w:val="28"/>
          <w:szCs w:val="28"/>
        </w:rPr>
        <w:t xml:space="preserve"> </w:t>
      </w:r>
      <w:r>
        <w:rPr/>
        <w:t>М.: Дрофа, 2009. Программа рекомендована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ая программа направлена на повторение и систематизацию учебного материала, изученного в 5 классе, на изучение нового в 6 классе, на развитие устной и письменной речи учащихся, на постепенную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пецифику учебника составляет его структура, которая предусматривает изучение следующих разделов: «Язык. Правописание. Культура речи», «Речь». Однако языковой и речевой аспекты взаимосвязаны и взаимообусловлены. Уроки развития речи органично входят в языковую часть курса русского языка, изучение речевых тем «вкраплено» в основной курс языка.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</w:rPr>
        <w:tab/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Normal"/>
        <w:jc w:val="both"/>
        <w:rPr/>
      </w:pPr>
      <w:r>
        <w:rPr>
          <w:b/>
        </w:rPr>
        <w:tab/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>
          <w:b/>
        </w:rPr>
        <w:tab/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/>
      </w:pPr>
      <w:r>
        <w:rPr>
          <w:b/>
        </w:rPr>
        <w:tab/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целью обучения усиливается речевая направленность курса. Теоретическую основу обучения связной речи составляют три группы понятий: текст, стили речи, функционально-смысловые типы речи. Структура курса обучения русскому языку в 6 классе имеет морфолого-орфографическую направленность, включён вводный курс синтаксиса и пунктуации, фонетика и орфоэпия, лексика и словообразование. Изменение традиционной структуры курса русского языка прослеживается в том, что в 6 классе изучаются причастие и деепричастие, а трудные вопросы этой темы закрепляются в 7 классе. Такое расположение материала повышает качество его усвоения и оказывается разгруженным традиционно сложный 7 клас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вторской программе внесены изменения. Программа рассчитана на 170 часов, 5 часов в неделю. В соответствии с письмом календарного графика УО администрации Старооскольского городского округа от 25.05.2012 № 01-14/2347 «О сроках каникул и продолжительности учебных четвертей общеобразовательных учреждений в 2012-2013 учебном году» продолжительность учебного года составляет 35 недель, поэтому в календарно-тематическом планировании добавлено 5 часов по теме «Повтор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360"/>
        <w:jc w:val="center"/>
        <w:rPr/>
      </w:pPr>
      <w:r>
        <w:rPr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before="10" w:after="0"/>
        <w:ind w:right="13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30" w:firstLine="283"/>
        <w:jc w:val="both"/>
        <w:rPr/>
      </w:pPr>
      <w:r>
        <w:rPr/>
        <w:t>К концу 6 класса учащиеся должны владеть сле</w:t>
        <w:softHyphen/>
        <w:t>дующими умениями:</w:t>
      </w:r>
    </w:p>
    <w:p>
      <w:pPr>
        <w:pStyle w:val="Normal"/>
        <w:shd w:fill="FFFFFF" w:val="clear"/>
        <w:spacing w:before="240" w:after="100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Раздел «Язык. Правописание»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ind w:left="5" w:right="115" w:firstLine="283"/>
        <w:jc w:val="both"/>
        <w:rPr/>
      </w:pPr>
      <w:r>
        <w:rPr>
          <w:b/>
        </w:rPr>
        <w:t>по орфоэпии</w:t>
      </w:r>
      <w:r>
        <w:rPr/>
        <w:t>: правильно произносить употребительные сложносокращенные слова; упот</w:t>
        <w:softHyphen/>
        <w:t>ребительные слова изученных частей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ind w:left="5" w:right="91" w:firstLine="283"/>
        <w:jc w:val="both"/>
        <w:rPr/>
      </w:pPr>
      <w:r>
        <w:rPr>
          <w:b/>
        </w:rPr>
        <w:t>по лексике и фразеологии</w:t>
      </w:r>
      <w:r>
        <w:rPr/>
        <w:t>: употреб</w:t>
        <w:softHyphen/>
        <w:t>лять слова (термины, профессиональные, заимст</w:t>
        <w:softHyphen/>
        <w:t>вованные и др.) в соответствии с их лексическим значением, с учетом условий и задач общения; из</w:t>
        <w:softHyphen/>
        <w:t>бегать засорения речи иноязычными словами; тол</w:t>
        <w:softHyphen/>
        <w:t>ковать лексическое значение общеупотребитель</w:t>
        <w:softHyphen/>
        <w:t>ных слов и фразеологизмов; пользоваться различ</w:t>
        <w:softHyphen/>
        <w:t>ными видами словарей (синонимов, антонимов, иностранных слов, фразеологизм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ind w:left="5" w:right="62" w:firstLine="283"/>
        <w:jc w:val="both"/>
        <w:rPr/>
      </w:pPr>
      <w:r>
        <w:rPr>
          <w:b/>
        </w:rPr>
        <w:t>по морфемике и словообразованию</w:t>
      </w:r>
      <w:r>
        <w:rPr/>
        <w:t>: выделять морфемы на основе словообразова</w:t>
        <w:softHyphen/>
        <w:t>тельного анализа (в словах сложной структуры); составлять словообразовательную цепочку слов, включающую 3—5 звеньев; различать морфологи</w:t>
        <w:softHyphen/>
        <w:t>ческие способы образования изученных частей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72" w:right="43" w:firstLine="278"/>
        <w:jc w:val="both"/>
        <w:rPr/>
      </w:pPr>
      <w:r>
        <w:rPr>
          <w:b/>
        </w:rPr>
        <w:t>по морфологии</w:t>
      </w:r>
      <w:r>
        <w:rPr/>
        <w:t>: квалифицировать слово как часть речи; образовывать и употреблять формы изученных в б классе частей речи в соответствии с нормами литературного языка; определять грамма</w:t>
        <w:softHyphen/>
        <w:t>тические признаки изученных частей речи (напри</w:t>
        <w:softHyphen/>
        <w:t>мер, при решении орфографических задач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72" w:right="19" w:firstLine="278"/>
        <w:jc w:val="both"/>
        <w:rPr/>
      </w:pPr>
      <w:r>
        <w:rPr>
          <w:b/>
        </w:rPr>
        <w:t>по орфографии</w:t>
      </w:r>
      <w:r>
        <w:rPr/>
        <w:t>: характеризовать изучен</w:t>
        <w:softHyphen/>
        <w:t>ные орфограммы и объяснять написание слов; пра</w:t>
        <w:softHyphen/>
        <w:t>вильно писать слова, написание которых подчиня</w:t>
        <w:softHyphen/>
        <w:t>ется правилам, изученным в 6 классе, а также сло</w:t>
        <w:softHyphen/>
        <w:t>ва с непроверяемыми орфограммами, написание которых отрабатывается в словарном порядке, сво</w:t>
        <w:softHyphen/>
        <w:t>бодно пользоваться орфографическим словар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72" w:firstLine="278"/>
        <w:jc w:val="both"/>
        <w:rPr/>
      </w:pPr>
      <w:r>
        <w:rPr>
          <w:b/>
        </w:rPr>
        <w:t>по синтаксису</w:t>
      </w:r>
      <w:r>
        <w:rPr/>
        <w:t>: определять синтаксиче</w:t>
        <w:softHyphen/>
        <w:t>скую роль частей речи, изученных в 6 классе; пра</w:t>
        <w:softHyphen/>
        <w:t>вильно строить и произносить предложения с при</w:t>
        <w:softHyphen/>
        <w:t>частными и деепричастными оборотами, стилисти</w:t>
        <w:softHyphen/>
        <w:t>чески оправданно употреблять их в реч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здел «Речь»:</w:t>
      </w:r>
    </w:p>
    <w:p>
      <w:pPr>
        <w:pStyle w:val="Normal"/>
        <w:shd w:fill="FFFFFF" w:val="clear"/>
        <w:spacing w:before="10" w:after="0"/>
        <w:ind w:left="10" w:right="10" w:firstLine="293"/>
        <w:jc w:val="both"/>
        <w:rPr>
          <w:b/>
          <w:b/>
          <w:bCs/>
          <w:spacing w:val="52"/>
          <w:u w:val="single"/>
        </w:rPr>
      </w:pPr>
      <w:r>
        <w:rPr>
          <w:b/>
          <w:bCs/>
          <w:spacing w:val="52"/>
          <w:u w:val="single"/>
        </w:rPr>
      </w:r>
    </w:p>
    <w:p>
      <w:pPr>
        <w:pStyle w:val="Normal"/>
        <w:shd w:fill="FFFFFF" w:val="clear"/>
        <w:spacing w:before="10" w:after="0"/>
        <w:ind w:left="10" w:right="10" w:firstLine="293"/>
        <w:jc w:val="both"/>
        <w:rPr/>
      </w:pPr>
      <w:r>
        <w:rPr>
          <w:b/>
          <w:iCs/>
        </w:rPr>
        <w:t>Чтение и аудирование</w:t>
      </w:r>
      <w:r>
        <w:rPr>
          <w:i/>
          <w:iCs/>
        </w:rPr>
        <w:t xml:space="preserve">. </w:t>
      </w:r>
      <w:r>
        <w:rPr/>
        <w:t>Осмысленно и бегло, с установкой на различение основной и дополни</w:t>
        <w:softHyphen/>
        <w:t>тельной информации читать учебно-научные текс</w:t>
        <w:softHyphen/>
        <w:t>ты, составлять план отдельных параграфов учеб</w:t>
        <w:softHyphen/>
        <w:t>ника. Просматривая тексты учебника, выделять в них определения научных понятий, классификаци</w:t>
        <w:softHyphen/>
        <w:t>онные схемы, фрагменты с информативным повест-вованием.</w:t>
      </w:r>
    </w:p>
    <w:p>
      <w:pPr>
        <w:pStyle w:val="Normal"/>
        <w:shd w:fill="FFFFFF" w:val="clear"/>
        <w:spacing w:before="10" w:after="0"/>
        <w:ind w:left="14" w:right="10" w:firstLine="269"/>
        <w:jc w:val="both"/>
        <w:rPr/>
      </w:pPr>
      <w:r>
        <w:rPr/>
        <w:t>Слушая объяснение учителя, следить за ходом его рассуждения, выделять в сообщении главную информацию и запоминать ее. На уроках замечать и фиксировать в устных ответах товарищей недоче</w:t>
        <w:softHyphen/>
        <w:t>ты в построении научных определений, «чтении» классификационных схем, в использовании языко</w:t>
        <w:softHyphen/>
        <w:t>вых средств, в частности терминов.</w:t>
      </w:r>
    </w:p>
    <w:p>
      <w:pPr>
        <w:pStyle w:val="Normal"/>
        <w:shd w:fill="FFFFFF" w:val="clear"/>
        <w:spacing w:before="14" w:after="0"/>
        <w:ind w:left="19" w:firstLine="245"/>
        <w:jc w:val="both"/>
        <w:rPr/>
      </w:pPr>
      <w:r>
        <w:rPr>
          <w:b/>
          <w:iCs/>
        </w:rPr>
        <w:t>Анализ текста.</w:t>
      </w:r>
      <w:r>
        <w:rPr>
          <w:i/>
          <w:iCs/>
        </w:rPr>
        <w:t xml:space="preserve"> </w:t>
      </w:r>
      <w:r>
        <w:rPr/>
        <w:t>Определять стиль речи; нахо</w:t>
        <w:softHyphen/>
        <w:t>дить в текстах языковые средства, характерные для научного и делового стилей; выделять в текс</w:t>
        <w:softHyphen/>
        <w:t>тах художественных произведений фрагменты с описанием места и состояния окружающей среды, и учебной литературе находить информативное по</w:t>
        <w:softHyphen/>
        <w:t>вествование, рассуждение-доказательство, рассуждение-объяснение, проводить стилистический и ти</w:t>
        <w:softHyphen/>
        <w:t>пологический анализ текста; определять в отдель</w:t>
        <w:softHyphen/>
        <w:t>ных абзацах текста способы и средства связи предложений.</w:t>
      </w:r>
    </w:p>
    <w:p>
      <w:pPr>
        <w:pStyle w:val="Normal"/>
        <w:shd w:fill="FFFFFF" w:val="clear"/>
        <w:spacing w:before="72" w:after="0"/>
        <w:ind w:left="24" w:right="2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39185</wp:posOffset>
                </wp:positionH>
                <wp:positionV relativeFrom="paragraph">
                  <wp:posOffset>5824855</wp:posOffset>
                </wp:positionV>
                <wp:extent cx="0" cy="67691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458.65pt" to="286.55pt,511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>Воспроизведение текста.</w:t>
      </w:r>
      <w:r>
        <w:rPr>
          <w:i/>
          <w:iCs/>
        </w:rPr>
        <w:t xml:space="preserve"> </w:t>
      </w:r>
      <w:r>
        <w:rPr/>
        <w:t>Пересказывать учеб</w:t>
        <w:softHyphen/>
        <w:t>но-научные тексты типа рассуждения-объяснения, информативного повествования. Подробно и выбо</w:t>
        <w:softHyphen/>
        <w:t>рочно (устно и письменно) пересказывать повество</w:t>
        <w:softHyphen/>
        <w:t>вательные тексты художественного стиля речи с описанием места и (или) состояния природы. Со</w:t>
        <w:softHyphen/>
        <w:t>хранять в тексте подробного изложения типологи</w:t>
        <w:softHyphen/>
        <w:t>ческую структуру исходного текста и языковые средства выразительности.</w:t>
      </w:r>
    </w:p>
    <w:p>
      <w:pPr>
        <w:pStyle w:val="Normal"/>
        <w:shd w:fill="FFFFFF" w:val="clear"/>
        <w:spacing w:before="24" w:after="0"/>
        <w:ind w:left="14" w:firstLine="283"/>
        <w:jc w:val="both"/>
        <w:rPr/>
      </w:pPr>
      <w:r>
        <w:rPr>
          <w:b/>
          <w:iCs/>
        </w:rPr>
        <w:t>Создание текста.</w:t>
      </w:r>
      <w:r>
        <w:rPr>
          <w:i/>
          <w:iCs/>
        </w:rPr>
        <w:t xml:space="preserve"> </w:t>
      </w:r>
      <w:r>
        <w:rPr/>
        <w:t>Создавать устные и пись</w:t>
        <w:softHyphen/>
        <w:t>менные высказывания: собирать материал к сочи</w:t>
        <w:softHyphen/>
        <w:t>нению (с учетом стиля речи и темы) и систематизи</w:t>
        <w:softHyphen/>
        <w:t>ровать его (с учетом основной мысли); составлять сложный план готового текста и своего высказыва</w:t>
        <w:softHyphen/>
        <w:t xml:space="preserve">ния; отбирать для сочинения нужные типы речи и языковые средства, решать вопрос о способах и средствах связи предложений. Писать сочинения-описания помещения, природы. Писать краткое </w:t>
      </w:r>
      <w:r>
        <w:rPr>
          <w:lang w:val="en-US"/>
        </w:rPr>
        <w:t>co</w:t>
      </w:r>
      <w:r>
        <w:rPr/>
        <w:t>- общение (аннотацию) о содержании книги, фильма двух видов: а) о чем говорится; б) что говорится. Давать отзыв о прочитанной книге, сочинении или устном ответе учащегося, обосновывая свое мнение о прочитанном; строить устное определение науч</w:t>
        <w:softHyphen/>
        <w:t>ного понятия.</w:t>
      </w:r>
    </w:p>
    <w:p>
      <w:pPr>
        <w:pStyle w:val="Normal"/>
        <w:shd w:fill="FFFFFF" w:val="clear"/>
        <w:spacing w:before="34" w:after="0"/>
        <w:ind w:left="14" w:right="86" w:firstLine="283"/>
        <w:jc w:val="both"/>
        <w:rPr/>
      </w:pPr>
      <w:r>
        <w:rPr>
          <w:b/>
          <w:iCs/>
        </w:rPr>
        <w:t>Совершенствование текста.</w:t>
      </w:r>
      <w:r>
        <w:rPr>
          <w:i/>
          <w:iCs/>
        </w:rPr>
        <w:t xml:space="preserve"> </w:t>
      </w:r>
      <w:r>
        <w:rPr/>
        <w:t>Совершенство</w:t>
        <w:softHyphen/>
        <w:t>вать содержание, логику изложения и язык своего высказывания (устного и письменного), в частнос</w:t>
        <w:softHyphen/>
        <w:t>ти находить и устранять неоправданные повторы, неудачное употребление стилистически окрашен</w:t>
        <w:softHyphen/>
        <w:t>ных слов и оборот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pacing w:lineRule="auto" w:line="240"/>
        <w:jc w:val="left"/>
        <w:rPr>
          <w:rStyle w:val="FontStyle28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16"/>
        <w:widowControl/>
        <w:spacing w:lineRule="auto" w:line="24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Календарно-тематическое планирование.</w:t>
      </w:r>
    </w:p>
    <w:p>
      <w:pPr>
        <w:pStyle w:val="Style16"/>
        <w:widowControl/>
        <w:spacing w:lineRule="auto" w:line="240"/>
        <w:jc w:val="left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рограмма по русскому языку. 5-9 классы. Авторы: М.М.Разумовская, В.И. Капинос, С.И.Львова, Г.А.Богданова, В.В.Львов. - М.: Дрофа, 2009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Базовый учебник: Русский язык. 6 класс: учебник для общеобразовательных учреждений под редакцией М.М.Разумовской, П.А.Леканта.- М.: Дрофа, 2009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ичество часов в неделю – 5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ые диктанты – 3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ые сочинения – 2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ые изложения – 2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ое тестирование -1</w:t>
      </w:r>
    </w:p>
    <w:p>
      <w:pPr>
        <w:pStyle w:val="Style16"/>
        <w:widowControl/>
        <w:spacing w:lineRule="auto" w:line="240"/>
        <w:jc w:val="left"/>
        <w:rPr>
          <w:rStyle w:val="FontStyle28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widowControl/>
        <w:spacing w:lineRule="auto" w:line="240"/>
        <w:ind w:firstLine="709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Календарно-тематическое планирование.</w:t>
      </w:r>
    </w:p>
    <w:p>
      <w:pPr>
        <w:pStyle w:val="Style16"/>
        <w:widowControl/>
        <w:spacing w:lineRule="auto" w:line="240"/>
        <w:ind w:firstLine="709"/>
        <w:rPr>
          <w:rStyle w:val="FontStyle28"/>
          <w:b/>
          <w:b/>
          <w:sz w:val="24"/>
          <w:szCs w:val="24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54"/>
        <w:gridCol w:w="1276"/>
        <w:gridCol w:w="992"/>
        <w:gridCol w:w="993"/>
        <w:gridCol w:w="2409"/>
        <w:gridCol w:w="2552"/>
        <w:gridCol w:w="170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Часы учебного вре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Оборуд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одготовка к Г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Фак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360" w:hanging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О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 языке. Слово как основная единица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26" w:hanging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Речь. Язык. Правописание. Культура речи (повторение изученного в 5 класс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Речь</w:t>
            </w:r>
            <w:r>
              <w:rPr>
                <w:rStyle w:val="FontStyle28"/>
                <w:sz w:val="24"/>
                <w:szCs w:val="24"/>
              </w:rPr>
              <w:t>. Повторение изученного о тексте, стилях и типах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аблица, про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30, 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360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Грам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Морфология и синтаксис как разделы грам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Словосочетание и предложение как основные единицы синтаксиса. Простое и сложн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Повторение изученного о тексте, стилях и типах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26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b/>
              </w:rPr>
              <w:t>Прав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Орфография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Орфография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прописных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 xml:space="preserve">Буквы Ъ и 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Входная контрольная работа. Диктант с граммат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Текст (повторение). Понятие текста; его основные признаки.  Подготовка к обучающему сочинению по летним впечатл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аблица, про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Написание обучающего сочинения «Мало ли что можно дела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 xml:space="preserve">Орфограммы кор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Орфограммы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аблица, про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авописание окончаний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11, 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авописание окончаний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Речь.</w:t>
            </w:r>
            <w:r>
              <w:rPr/>
              <w:t xml:space="preserve"> Стили речи. Разграничение деловой и научной речи. Характеристика научного сти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аблица, про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7, А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литное и раздельное написание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литное и раздельное написание НЕ с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литное и раздельное написание НЕ с прилага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Контрольная работа № 1.</w:t>
            </w:r>
            <w:r>
              <w:rPr>
                <w:rStyle w:val="FontStyle28"/>
                <w:sz w:val="24"/>
                <w:szCs w:val="24"/>
              </w:rPr>
              <w:t xml:space="preserve"> Диктант с грамматическим заданием по теме «Повтор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 xml:space="preserve">Речь. </w:t>
            </w:r>
            <w:r>
              <w:rPr>
                <w:rStyle w:val="FontStyle28"/>
                <w:sz w:val="24"/>
                <w:szCs w:val="24"/>
              </w:rPr>
              <w:t>Научное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26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Части речи, их грамматические признаки, словообразование, правописание и употребление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Части речи и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аблица, 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9, В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Части речи и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 Обучающее изложение</w:t>
            </w:r>
            <w:r>
              <w:rPr>
                <w:rStyle w:val="FontStyle28"/>
                <w:sz w:val="24"/>
                <w:szCs w:val="24"/>
              </w:rPr>
              <w:t xml:space="preserve"> учебно-научного текста «Связанные кор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FontStyle28"/>
                <w:sz w:val="24"/>
                <w:szCs w:val="24"/>
              </w:rPr>
              <w:t>Анализ из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26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Имя существ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оль имени существительного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4, А5, 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 xml:space="preserve">Речь. </w:t>
            </w:r>
            <w:r>
              <w:rPr>
                <w:rStyle w:val="FontStyle28"/>
                <w:sz w:val="24"/>
                <w:szCs w:val="24"/>
              </w:rPr>
              <w:t>Структура логического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ловообразова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Словообразова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12, А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ловообразова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авописание сложных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Компью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авописание сложных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12, А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Рассуждение-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7, А8, А 29, А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имен существи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ек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9, В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имен существи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имен существи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12, А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имен существи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ек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Официально-деловой стиль, его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аб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7, А8, А 29, А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оизнош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i/>
                <w:sz w:val="24"/>
                <w:szCs w:val="24"/>
              </w:rPr>
              <w:t>Проверочная работа по грамматике (имя существитель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Официально-деловой стиль, его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ек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26" w:hanging="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Имя прилага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Роль имени прилагательного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Словообразование 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12,А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Словообразование 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Словообразование 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Текст. Способы связи предложений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29, 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авописание сложных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абота с компьютер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Правописание сложных имен прилагательных. </w:t>
            </w:r>
            <w:r>
              <w:rPr>
                <w:rStyle w:val="FontStyle28"/>
                <w:b/>
                <w:i/>
                <w:sz w:val="24"/>
                <w:szCs w:val="24"/>
              </w:rPr>
              <w:t>Проверочная работа по грамматике (имя существительное, имя прилагатель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 xml:space="preserve">Речь. </w:t>
            </w:r>
            <w:r>
              <w:rPr>
                <w:rStyle w:val="FontStyle28"/>
                <w:sz w:val="24"/>
                <w:szCs w:val="24"/>
              </w:rPr>
              <w:t>Средства связи: лексический повтор, местоимение, сино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29, 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авописание Н-НН в прилагательных, образованных от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авописание Н-НН в прилагательных, образованных от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авописание Н-НН в прилагательных, образованных от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Употребление параллельной связи предложений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7, А8, А 29, А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имен прилага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ек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имен прилага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имен прилага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оизношение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 xml:space="preserve">Речь. </w:t>
            </w:r>
            <w:r>
              <w:rPr>
                <w:rStyle w:val="FontStyle28"/>
                <w:sz w:val="24"/>
                <w:szCs w:val="24"/>
              </w:rPr>
              <w:t>Все о повторе. Способы предупреждения повтора-недо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7, А8, А 29, А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26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Гла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Роль глагола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Компью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Роль глагола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b/>
                <w:sz w:val="24"/>
                <w:szCs w:val="24"/>
              </w:rPr>
              <w:t>Контрольное изложение</w:t>
            </w:r>
            <w:r>
              <w:rPr>
                <w:rStyle w:val="FontStyle28"/>
                <w:sz w:val="24"/>
                <w:szCs w:val="24"/>
              </w:rPr>
              <w:t xml:space="preserve"> текста с экспрессивным повтором «Тоска по Москве» (упр.28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Анализ из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авописание приставок ПРЕ- и ПРИ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авописание приставок ПРЕ- и ПРИ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авописание приставок ПРЕ- и ПРИ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Повествование художественного и разговорного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Буквы Ы-И в корне после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i/>
                <w:sz w:val="24"/>
                <w:szCs w:val="24"/>
              </w:rPr>
              <w:t>Проверочная работа по слово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глагол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глагол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глагол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Повествование художественного и разговорного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оизношени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оверь свою подготовку по орф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Контрольная работа № 2.</w:t>
            </w:r>
            <w:r>
              <w:rPr>
                <w:rStyle w:val="FontStyle28"/>
                <w:sz w:val="24"/>
                <w:szCs w:val="24"/>
              </w:rPr>
              <w:t xml:space="preserve"> Диктант с грамматическим заданием по теме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26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Морфология.  Причастие и дее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 xml:space="preserve">Речь. </w:t>
            </w:r>
            <w:r>
              <w:rPr>
                <w:rStyle w:val="FontStyle28"/>
                <w:sz w:val="24"/>
                <w:szCs w:val="24"/>
              </w:rPr>
              <w:t>Рассказ как один из жанров художественного пов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аб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Что такое 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Что такое 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Что такое 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Что такое 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Что такое 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b/>
                <w:sz w:val="24"/>
                <w:szCs w:val="24"/>
              </w:rPr>
              <w:t>Обучающее изложение</w:t>
            </w:r>
            <w:r>
              <w:rPr>
                <w:rStyle w:val="FontStyle28"/>
                <w:sz w:val="24"/>
                <w:szCs w:val="24"/>
              </w:rPr>
              <w:t xml:space="preserve"> по рассказу Б.Васильева «Как спасали крыс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Анализ из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ичастный 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ичастный 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</w:t>
            </w:r>
            <w:r>
              <w:rPr>
                <w:rStyle w:val="FontStyle28"/>
                <w:sz w:val="24"/>
                <w:szCs w:val="24"/>
              </w:rPr>
              <w:t>. Повествование делового и научного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29, А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аб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</w:t>
            </w:r>
            <w:r>
              <w:rPr>
                <w:rStyle w:val="FontStyle28"/>
                <w:sz w:val="24"/>
                <w:szCs w:val="24"/>
              </w:rPr>
              <w:t>. Повествование делового и научного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олные и краткие при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аб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олные и краткие при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олные и краткие при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Речь. Обучающее сочинение</w:t>
            </w:r>
            <w:r>
              <w:rPr>
                <w:rStyle w:val="FontStyle28"/>
                <w:sz w:val="24"/>
                <w:szCs w:val="24"/>
              </w:rPr>
              <w:t xml:space="preserve"> в жанре рассказа. Страничка в коллективный сборник под названием «Однажды» или «Наши продел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30,А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Морфологический разбор причастий (закрепл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Буквы Н-НН в причас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Буквы Н-НН в причас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Карт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Буквы Н-НН в причас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Карт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i/>
                <w:sz w:val="24"/>
                <w:szCs w:val="24"/>
              </w:rPr>
              <w:t>Проверочная по теме «Причастие» (упр. 454,45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i/>
                <w:sz w:val="24"/>
                <w:szCs w:val="24"/>
              </w:rPr>
              <w:t xml:space="preserve">Речь. </w:t>
            </w:r>
            <w:r>
              <w:rPr>
                <w:rStyle w:val="FontStyle28"/>
                <w:sz w:val="24"/>
                <w:szCs w:val="24"/>
              </w:rPr>
              <w:t>Описан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26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Дее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то такое дее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то такое дее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ек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Деепричастный 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Деепричастный 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i/>
                <w:sz w:val="24"/>
                <w:szCs w:val="24"/>
              </w:rPr>
              <w:t xml:space="preserve">Речь. </w:t>
            </w:r>
            <w:r>
              <w:rPr>
                <w:rStyle w:val="FontStyle28"/>
                <w:sz w:val="24"/>
                <w:szCs w:val="24"/>
              </w:rPr>
              <w:t>Описан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8"/>
                <w:b/>
                <w:i/>
                <w:sz w:val="24"/>
                <w:szCs w:val="24"/>
              </w:rPr>
              <w:t xml:space="preserve">Речь. </w:t>
            </w:r>
            <w:r>
              <w:rPr>
                <w:rStyle w:val="FontStyle28"/>
                <w:b/>
                <w:sz w:val="24"/>
                <w:szCs w:val="24"/>
              </w:rPr>
              <w:t>Подготовка</w:t>
            </w:r>
            <w:r>
              <w:rPr>
                <w:rStyle w:val="FontStyle28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8"/>
                <w:b/>
                <w:sz w:val="24"/>
                <w:szCs w:val="24"/>
              </w:rPr>
              <w:t xml:space="preserve"> к контрольному сочинению</w:t>
            </w:r>
            <w:r>
              <w:rPr>
                <w:rStyle w:val="FontStyle28"/>
                <w:sz w:val="24"/>
                <w:szCs w:val="24"/>
              </w:rPr>
              <w:t xml:space="preserve"> по картине (фотографии) «Кабинет Пушкина» или Лермон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карт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i/>
                <w:sz w:val="24"/>
                <w:szCs w:val="24"/>
              </w:rPr>
              <w:t xml:space="preserve">Речь. </w:t>
            </w:r>
            <w:r>
              <w:rPr>
                <w:rStyle w:val="FontStyle28"/>
                <w:b/>
                <w:sz w:val="24"/>
                <w:szCs w:val="24"/>
              </w:rPr>
              <w:t>Написание контрольного сочинения</w:t>
            </w:r>
            <w:r>
              <w:rPr>
                <w:rStyle w:val="FontStyle28"/>
                <w:sz w:val="24"/>
                <w:szCs w:val="24"/>
              </w:rPr>
              <w:t xml:space="preserve"> по картине (фотографии) «Кабинет Пушкина» или Лермон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авописание НЕ с деепричас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бразование дее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бразование дее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бразование дее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Контрольная работа № 3.</w:t>
            </w:r>
            <w:r>
              <w:rPr>
                <w:rStyle w:val="FontStyle28"/>
                <w:sz w:val="24"/>
                <w:szCs w:val="24"/>
              </w:rPr>
              <w:t xml:space="preserve"> Диктант с грамматическим заданием по теме «Деепричаст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Употребление причастий и деепричастий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Употребление причастий и деепричастий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Употребление причастий и деепричастий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оизношение глаголов, причастий, дее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 xml:space="preserve">Речь. </w:t>
            </w:r>
            <w:r>
              <w:rPr>
                <w:rStyle w:val="FontStyle28"/>
                <w:sz w:val="24"/>
                <w:szCs w:val="24"/>
              </w:rPr>
              <w:t>Описание состояния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равописание причастий и деепричастий (закрепл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авописание причастий и деепричастий (закрепл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Проверочная работа по теме «Причастие и деепричаст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26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Имя числ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Что обозначает имя числ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стые, сложные и составные числительные, их прав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 22, В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стые, сложные и составные числительные, их прав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 xml:space="preserve">Речь. Подготовка к контрольному сочинению  </w:t>
            </w:r>
            <w:r>
              <w:rPr>
                <w:rStyle w:val="FontStyle28"/>
                <w:sz w:val="24"/>
                <w:szCs w:val="24"/>
              </w:rPr>
              <w:t>по картине  И.И.Левитана «Лесиситый бер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карт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 xml:space="preserve">Речь. Написание контрольное сочинение  </w:t>
            </w:r>
            <w:r>
              <w:rPr>
                <w:rStyle w:val="FontStyle28"/>
                <w:sz w:val="24"/>
                <w:szCs w:val="24"/>
              </w:rPr>
              <w:t>по картине  И.И.Левитана «Лесиситый бер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карт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Количественные числительные, их разряды, склонение, прав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аб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 22, В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Количественные числительные, их разряды, склонение, прав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Изменение порядков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Употребление числи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изношение имен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Проверочная работа по теме «Числ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Соединение разных типовых фрагментов в текстах о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 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26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Местоим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Какие слова называются местоим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азряды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аб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Лич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Возвратное местоимение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Соединение разных типовых фрагментов в текстах о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Речь. Подготовка к контрольному изложению «Речкино им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Речь. Написание контрольного изложения «Речкино им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,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нализ из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 10, А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Употребление местоимений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изношение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Повтор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верьте свою подготовку по орфографи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е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Задание тип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верьте свою подготовку по орфографи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/>
                <w:sz w:val="24"/>
                <w:szCs w:val="24"/>
              </w:rPr>
              <w:t>Речь.</w:t>
            </w:r>
            <w:r>
              <w:rPr>
                <w:rStyle w:val="FontStyle28"/>
                <w:sz w:val="24"/>
                <w:szCs w:val="24"/>
              </w:rPr>
              <w:t xml:space="preserve"> Повтор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sz w:val="24"/>
                <w:szCs w:val="24"/>
              </w:rPr>
              <w:t>Контрольное  тестирование по теме «Повт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ек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rStyle w:val="FontStyle28"/>
          <w:rFonts w:cs="Times New Roman CYR" w:ascii="Times New Roman CYR" w:hAnsi="Times New Roman CYR"/>
          <w:b/>
          <w:bCs/>
          <w:sz w:val="22"/>
          <w:szCs w:val="22"/>
        </w:rPr>
        <w:t>Содержание программы учебного курса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hd w:fill="FFFFFF" w:val="clear"/>
        <w:spacing w:before="278" w:after="0"/>
        <w:ind w:left="307" w:hanging="0"/>
        <w:jc w:val="both"/>
        <w:rPr/>
      </w:pPr>
      <w:r>
        <w:rPr>
          <w:b/>
        </w:rPr>
        <w:t>О языке</w:t>
      </w:r>
      <w:r>
        <w:rPr/>
        <w:t xml:space="preserve"> (1 ч)</w:t>
      </w:r>
    </w:p>
    <w:p>
      <w:pPr>
        <w:pStyle w:val="Normal"/>
        <w:shd w:fill="FFFFFF" w:val="clear"/>
        <w:spacing w:before="82" w:after="0"/>
        <w:ind w:left="302" w:hanging="0"/>
        <w:jc w:val="both"/>
        <w:rPr/>
      </w:pPr>
      <w:r>
        <w:rPr/>
        <w:t>Слово как основная единица языка.</w:t>
      </w:r>
    </w:p>
    <w:p>
      <w:pPr>
        <w:pStyle w:val="Normal"/>
        <w:shd w:fill="FFFFFF" w:val="clear"/>
        <w:spacing w:before="226" w:after="0"/>
        <w:ind w:left="326" w:hanging="0"/>
        <w:jc w:val="both"/>
        <w:rPr/>
      </w:pPr>
      <w:r>
        <w:rPr>
          <w:b/>
          <w:spacing w:val="-3"/>
        </w:rPr>
        <w:t>РЕЧЬ</w:t>
      </w:r>
      <w:r>
        <w:rPr>
          <w:spacing w:val="-3"/>
        </w:rPr>
        <w:t xml:space="preserve"> (38 ч)</w:t>
      </w:r>
    </w:p>
    <w:p>
      <w:pPr>
        <w:pStyle w:val="Normal"/>
        <w:shd w:fill="FFFFFF" w:val="clear"/>
        <w:spacing w:before="101" w:after="0"/>
        <w:ind w:left="19" w:right="10" w:firstLine="293"/>
        <w:jc w:val="both"/>
        <w:rPr/>
      </w:pPr>
      <w:r>
        <w:rPr/>
        <w:t>Повторение изученного о тексте, стилях и типах речи; расширение представления о языковых сред</w:t>
        <w:softHyphen/>
        <w:t>ствах, характерных для изученных стилей речи (разговорного и художественного).</w:t>
      </w:r>
    </w:p>
    <w:p>
      <w:pPr>
        <w:pStyle w:val="Normal"/>
        <w:shd w:fill="FFFFFF" w:val="clear"/>
        <w:ind w:left="24" w:right="5" w:firstLine="288"/>
        <w:jc w:val="both"/>
        <w:rPr/>
      </w:pPr>
      <w:r>
        <w:rPr>
          <w:b/>
          <w:spacing w:val="47"/>
        </w:rPr>
        <w:t>Текст</w:t>
      </w:r>
      <w:r>
        <w:rPr>
          <w:spacing w:val="47"/>
        </w:rPr>
        <w:t>.</w:t>
      </w:r>
      <w:r>
        <w:rPr/>
        <w:t xml:space="preserve"> Развитие мысли в тексте: параллель</w:t>
        <w:softHyphen/>
        <w:t>ный и последовательный (цепной) способы связи предложений, средства связи — местоимение, дее</w:t>
        <w:softHyphen/>
        <w:t>причастие. Текстовая роль повтора: нормативный повтор как средство связи предложений, как сти</w:t>
        <w:softHyphen/>
        <w:t>листический прием, повышающий выразитель</w:t>
        <w:softHyphen/>
        <w:t>ность речи, и повтор-недочет.</w:t>
      </w:r>
    </w:p>
    <w:p>
      <w:pPr>
        <w:pStyle w:val="Normal"/>
        <w:shd w:fill="FFFFFF" w:val="clear"/>
        <w:ind w:left="29" w:firstLine="283"/>
        <w:jc w:val="both"/>
        <w:rPr/>
      </w:pPr>
      <w:r>
        <w:rPr>
          <w:b/>
          <w:spacing w:val="54"/>
        </w:rPr>
        <w:t>Стили</w:t>
      </w:r>
      <w:r>
        <w:rPr>
          <w:b/>
        </w:rPr>
        <w:t xml:space="preserve"> речи</w:t>
      </w:r>
      <w:r>
        <w:rPr/>
        <w:t>: научный и официально-деловой стиль (сфера употребления, задача общения, характерные языковые средства). Характерные для на</w:t>
        <w:softHyphen/>
        <w:t>учного стиля речи фрагменты текста (определение научного понятия, классификация научных поня</w:t>
        <w:softHyphen/>
        <w:t>тий), структура и языковые средства выражения дефиниций. Характерные для делового стиля ком</w:t>
        <w:softHyphen/>
        <w:t>позиционные формы — инструкция, объявление.</w:t>
      </w:r>
    </w:p>
    <w:p>
      <w:pPr>
        <w:pStyle w:val="Normal"/>
        <w:shd w:fill="FFFFFF" w:val="clear"/>
        <w:spacing w:before="5" w:after="0"/>
        <w:ind w:right="14" w:firstLine="278"/>
        <w:jc w:val="both"/>
        <w:rPr/>
      </w:pPr>
      <w:r>
        <w:rPr>
          <w:b/>
        </w:rPr>
        <w:t>Типы речи.</w:t>
      </w:r>
      <w:r>
        <w:rPr/>
        <w:t xml:space="preserve"> Типовые фрагменты текста: описание места, описание состояния окружающей сре</w:t>
        <w:softHyphen/>
        <w:t>ды, деловое (информативное) повествование, рас</w:t>
        <w:softHyphen/>
        <w:t>суждение-объяснение; типовое значение, схема построения, способы выражения «данного» и «нового» в предложениях фрагмента; способы соедине</w:t>
        <w:softHyphen/>
        <w:t>ния фрагментов в целом тексте.</w:t>
      </w:r>
    </w:p>
    <w:p>
      <w:pPr>
        <w:pStyle w:val="Normal"/>
        <w:shd w:fill="FFFFFF" w:val="clear"/>
        <w:spacing w:before="355" w:after="0"/>
        <w:ind w:left="302" w:right="1613" w:hanging="0"/>
        <w:jc w:val="both"/>
        <w:rPr/>
      </w:pPr>
      <w:r>
        <w:rPr>
          <w:b/>
          <w:bCs/>
          <w:spacing w:val="-6"/>
        </w:rPr>
        <w:t xml:space="preserve">Закрепление и углубление </w:t>
      </w:r>
      <w:r>
        <w:rPr>
          <w:b/>
          <w:bCs/>
          <w:spacing w:val="-5"/>
        </w:rPr>
        <w:t>изученного в 5 классе</w:t>
      </w:r>
    </w:p>
    <w:p>
      <w:pPr>
        <w:pStyle w:val="Normal"/>
        <w:shd w:fill="FFFFFF" w:val="clear"/>
        <w:spacing w:before="125" w:after="0"/>
        <w:ind w:left="307" w:hanging="0"/>
        <w:jc w:val="both"/>
        <w:rPr>
          <w:b/>
          <w:b/>
        </w:rPr>
      </w:pPr>
      <w:r>
        <w:rPr>
          <w:b/>
          <w:spacing w:val="-8"/>
        </w:rPr>
        <w:t>Грамматика (2 ч)</w:t>
      </w:r>
    </w:p>
    <w:p>
      <w:pPr>
        <w:pStyle w:val="Normal"/>
        <w:shd w:fill="FFFFFF" w:val="clear"/>
        <w:spacing w:before="134" w:after="0"/>
        <w:ind w:right="101" w:firstLine="288"/>
        <w:jc w:val="both"/>
        <w:rPr/>
      </w:pPr>
      <w:r>
        <w:rPr/>
        <w:t>Морфология и синтаксис как разделы грамма</w:t>
        <w:softHyphen/>
        <w:t>тики.</w:t>
      </w:r>
    </w:p>
    <w:p>
      <w:pPr>
        <w:pStyle w:val="Normal"/>
        <w:shd w:fill="FFFFFF" w:val="clear"/>
        <w:spacing w:before="43" w:after="0"/>
        <w:ind w:left="5" w:firstLine="283"/>
        <w:jc w:val="both"/>
        <w:rPr/>
      </w:pPr>
      <w:r>
        <w:rPr/>
        <w:t>Глагол, имя существительное, имя прилагательное; их общее грамматическое значение, морфоло</w:t>
        <w:softHyphen/>
        <w:t>гические и синтаксические признаки.</w:t>
      </w:r>
    </w:p>
    <w:p>
      <w:pPr>
        <w:pStyle w:val="Normal"/>
        <w:shd w:fill="FFFFFF" w:val="clear"/>
        <w:ind w:right="86" w:firstLine="259"/>
        <w:jc w:val="both"/>
        <w:rPr/>
      </w:pPr>
      <w:r>
        <w:rPr/>
        <w:t>Словосочетание и предложение как основные единицы синтаксиса. Главное и зависимое слова в словосочетании; главные и второстепенные члены предложения.</w:t>
      </w:r>
    </w:p>
    <w:p>
      <w:pPr>
        <w:pStyle w:val="Normal"/>
        <w:shd w:fill="FFFFFF" w:val="clear"/>
        <w:ind w:left="10" w:right="77" w:firstLine="274"/>
        <w:jc w:val="both"/>
        <w:rPr/>
      </w:pPr>
      <w:r>
        <w:rPr/>
        <w:t>Простое и сложное предложение. Предложение с однородными членами, обращением и прямой речью.</w:t>
      </w:r>
    </w:p>
    <w:p>
      <w:pPr>
        <w:pStyle w:val="Normal"/>
        <w:shd w:fill="FFFFFF" w:val="clear"/>
        <w:spacing w:before="235" w:after="0"/>
        <w:ind w:left="293" w:hanging="0"/>
        <w:jc w:val="both"/>
        <w:rPr>
          <w:b/>
          <w:b/>
        </w:rPr>
      </w:pPr>
      <w:r>
        <w:rPr>
          <w:b/>
          <w:spacing w:val="-9"/>
        </w:rPr>
        <w:t>Правописание (15 ч)</w:t>
      </w:r>
    </w:p>
    <w:p>
      <w:pPr>
        <w:pStyle w:val="Normal"/>
        <w:shd w:fill="FFFFFF" w:val="clear"/>
        <w:spacing w:before="96" w:after="0"/>
        <w:ind w:left="14" w:right="62" w:firstLine="269"/>
        <w:jc w:val="both"/>
        <w:rPr/>
      </w:pPr>
      <w:r>
        <w:rPr/>
        <w:t xml:space="preserve">Орфография: употребление прописных букв; буквы </w:t>
      </w:r>
      <w:r>
        <w:rPr>
          <w:i/>
          <w:iCs/>
        </w:rPr>
        <w:t xml:space="preserve">Ъ </w:t>
      </w:r>
      <w:r>
        <w:rPr/>
        <w:t>и Ь; орфограммы корня; правописание окончаний слов; слитное и раздельное написание НЕ с глаголами, существительными, прилагатель</w:t>
        <w:softHyphen/>
        <w:t>ными.</w:t>
      </w:r>
    </w:p>
    <w:p>
      <w:pPr>
        <w:pStyle w:val="Normal"/>
        <w:shd w:fill="FFFFFF" w:val="clear"/>
        <w:ind w:left="29" w:right="38" w:firstLine="264"/>
        <w:jc w:val="both"/>
        <w:rPr/>
      </w:pPr>
      <w:r>
        <w:rPr/>
        <w:t>Пунктуация: знаки препинания в конце предло</w:t>
        <w:softHyphen/>
        <w:t>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чие в предложениях с однородными членами и обобщающим словом; тире между подлежащим и сказуемым, выраженными существительными и именительном падеже.</w:t>
      </w:r>
    </w:p>
    <w:p>
      <w:pPr>
        <w:pStyle w:val="Normal"/>
        <w:shd w:fill="FFFFFF" w:val="clear"/>
        <w:spacing w:before="403" w:after="0"/>
        <w:ind w:left="326" w:hanging="0"/>
        <w:jc w:val="both"/>
        <w:rPr>
          <w:b/>
          <w:b/>
        </w:rPr>
      </w:pPr>
      <w:r>
        <w:rPr>
          <w:b/>
          <w:spacing w:val="-9"/>
        </w:rPr>
        <w:t>ЯЗЫК. ПРАВОПИСАНИЕ. КУЛЬТУРА РЕЧИ</w:t>
      </w:r>
    </w:p>
    <w:p>
      <w:pPr>
        <w:pStyle w:val="Normal"/>
        <w:shd w:fill="FFFFFF" w:val="clear"/>
        <w:spacing w:before="134" w:after="0"/>
        <w:ind w:left="336" w:right="1075" w:hanging="0"/>
        <w:jc w:val="both"/>
        <w:rPr>
          <w:b/>
          <w:b/>
        </w:rPr>
      </w:pPr>
      <w:r>
        <w:rPr>
          <w:b/>
          <w:spacing w:val="-8"/>
        </w:rPr>
        <w:t xml:space="preserve">Словообразование, правописание </w:t>
      </w:r>
      <w:r>
        <w:rPr>
          <w:b/>
        </w:rPr>
        <w:t xml:space="preserve">и употребление в речи имен существительных, </w:t>
      </w:r>
      <w:r>
        <w:rPr>
          <w:b/>
          <w:spacing w:val="-7"/>
        </w:rPr>
        <w:t>прилагательных и глаголов (40 ч)</w:t>
      </w:r>
    </w:p>
    <w:p>
      <w:pPr>
        <w:pStyle w:val="Normal"/>
        <w:shd w:fill="FFFFFF" w:val="clear"/>
        <w:spacing w:before="91" w:after="0"/>
        <w:ind w:left="67" w:firstLine="250"/>
        <w:jc w:val="both"/>
        <w:rPr/>
      </w:pPr>
      <w:r>
        <w:rPr/>
        <w:t>Словообразование имен существительных, при</w:t>
        <w:softHyphen/>
        <w:t>лагательных, глаголов. Основные способы образования слов: приставочный, суффиксальный, суф</w:t>
        <w:softHyphen/>
        <w:t>фиксально-приставочный, сложение. Сложносок</w:t>
        <w:softHyphen/>
        <w:t>ращенные слова; верное определение их родовой принадлежности. Словообразовательные цепочки однокоренных слов. Типичные словообразователь</w:t>
        <w:softHyphen/>
        <w:t>ные модели имен существительных, прилагатель</w:t>
        <w:softHyphen/>
        <w:t>ных и глаголов.</w:t>
      </w:r>
    </w:p>
    <w:p>
      <w:pPr>
        <w:pStyle w:val="Normal"/>
        <w:shd w:fill="FFFFFF" w:val="clear"/>
        <w:ind w:right="43" w:firstLine="283"/>
        <w:jc w:val="both"/>
        <w:rPr/>
      </w:pPr>
      <w:r>
        <w:rPr/>
        <w:t xml:space="preserve">Правописание сложных имен существительных и прилагательных; употребление </w:t>
      </w:r>
      <w:r>
        <w:rPr>
          <w:i/>
          <w:iCs/>
        </w:rPr>
        <w:t xml:space="preserve">н, нн </w:t>
      </w:r>
      <w:r>
        <w:rPr/>
        <w:t>в именах прилагательных, образованных от имен существи</w:t>
        <w:softHyphen/>
        <w:t xml:space="preserve">тельных; правописание приставок </w:t>
      </w:r>
      <w:r>
        <w:rPr>
          <w:i/>
          <w:iCs/>
        </w:rPr>
        <w:t xml:space="preserve">при- </w:t>
      </w:r>
      <w:r>
        <w:rPr/>
        <w:t xml:space="preserve">и </w:t>
      </w:r>
      <w:r>
        <w:rPr>
          <w:i/>
          <w:iCs/>
        </w:rPr>
        <w:t xml:space="preserve">пре-, </w:t>
      </w:r>
      <w:r>
        <w:rPr/>
        <w:t xml:space="preserve">букв </w:t>
      </w:r>
      <w:r>
        <w:rPr>
          <w:i/>
          <w:iCs/>
        </w:rPr>
        <w:t>ы</w:t>
      </w:r>
      <w:r>
        <w:rPr/>
        <w:t>—</w:t>
      </w:r>
      <w:r>
        <w:rPr>
          <w:i/>
          <w:iCs/>
        </w:rPr>
        <w:t xml:space="preserve">и </w:t>
      </w:r>
      <w:r>
        <w:rPr/>
        <w:t>в корне после приставок.</w:t>
      </w:r>
    </w:p>
    <w:p>
      <w:pPr>
        <w:pStyle w:val="Normal"/>
        <w:shd w:fill="FFFFFF" w:val="clear"/>
        <w:ind w:left="5" w:right="43" w:firstLine="283"/>
        <w:jc w:val="both"/>
        <w:rPr/>
      </w:pPr>
      <w:r>
        <w:rPr/>
        <w:t>Правильное и выразительное употребление в ре</w:t>
        <w:softHyphen/>
        <w:t>чи имен существительных, прилагательных и гла</w:t>
        <w:softHyphen/>
        <w:t>голов.</w:t>
      </w:r>
    </w:p>
    <w:p>
      <w:pPr>
        <w:pStyle w:val="Normal"/>
        <w:shd w:fill="FFFFFF" w:val="clear"/>
        <w:spacing w:before="312" w:after="0"/>
        <w:ind w:left="302" w:hanging="0"/>
        <w:jc w:val="both"/>
        <w:rPr>
          <w:b/>
          <w:b/>
        </w:rPr>
      </w:pPr>
      <w:r>
        <w:rPr>
          <w:b/>
        </w:rPr>
        <w:t>Морфология. Орфография</w:t>
      </w:r>
    </w:p>
    <w:p>
      <w:pPr>
        <w:pStyle w:val="Normal"/>
        <w:shd w:fill="FFFFFF" w:val="clear"/>
        <w:spacing w:before="144" w:after="0"/>
        <w:ind w:left="302" w:hanging="0"/>
        <w:jc w:val="both"/>
        <w:rPr>
          <w:b/>
          <w:b/>
        </w:rPr>
      </w:pPr>
      <w:r>
        <w:rPr>
          <w:b/>
        </w:rPr>
        <w:t>Причастие и деепричастие (40 ч)</w:t>
      </w:r>
    </w:p>
    <w:p>
      <w:pPr>
        <w:pStyle w:val="Normal"/>
        <w:shd w:fill="FFFFFF" w:val="clear"/>
        <w:spacing w:before="115" w:after="0"/>
        <w:ind w:left="14" w:right="29" w:firstLine="278"/>
        <w:jc w:val="both"/>
        <w:rPr/>
      </w:pPr>
      <w:r>
        <w:rPr/>
        <w:t>Причастие как особая форма глагола: общее грамматическое значение, морфологические при</w:t>
        <w:softHyphen/>
        <w:t>знаки, роль в предложении. Суффиксы причастий.</w:t>
      </w:r>
    </w:p>
    <w:p>
      <w:pPr>
        <w:pStyle w:val="Normal"/>
        <w:shd w:fill="FFFFFF" w:val="clear"/>
        <w:spacing w:before="5" w:after="0"/>
        <w:ind w:left="14" w:right="34" w:firstLine="283"/>
        <w:jc w:val="both"/>
        <w:rPr/>
      </w:pPr>
      <w:r>
        <w:rPr/>
        <w:t>Действительные и страдательные причастия. Об</w:t>
        <w:softHyphen/>
        <w:t>разование действительных и страдательных при</w:t>
        <w:softHyphen/>
        <w:t>частий настоящего и прошедшего времени.</w:t>
      </w:r>
    </w:p>
    <w:p>
      <w:pPr>
        <w:pStyle w:val="Normal"/>
        <w:shd w:fill="FFFFFF" w:val="clear"/>
        <w:spacing w:before="5" w:after="0"/>
        <w:ind w:left="19" w:right="24" w:firstLine="283"/>
        <w:jc w:val="both"/>
        <w:rPr/>
      </w:pPr>
      <w:r>
        <w:rPr/>
        <w:t>Полные и краткие страдательные причастия; их синтаксическая роль.</w:t>
      </w:r>
    </w:p>
    <w:p>
      <w:pPr>
        <w:pStyle w:val="Normal"/>
        <w:shd w:fill="FFFFFF" w:val="clear"/>
        <w:ind w:left="19" w:right="24" w:firstLine="288"/>
        <w:jc w:val="both"/>
        <w:rPr/>
      </w:pPr>
      <w:r>
        <w:rPr/>
        <w:t>Причастный оборот и знаки препинания в пред</w:t>
        <w:softHyphen/>
        <w:t>ложениях с причастным оборотом.</w:t>
      </w:r>
    </w:p>
    <w:p>
      <w:pPr>
        <w:pStyle w:val="Normal"/>
        <w:shd w:fill="FFFFFF" w:val="clear"/>
        <w:ind w:left="24" w:right="19" w:firstLine="278"/>
        <w:jc w:val="both"/>
        <w:rPr/>
      </w:pPr>
      <w:r>
        <w:rPr/>
        <w:t xml:space="preserve">Правописание суффиксов действительных и страдательных причастий. </w:t>
      </w:r>
      <w:r>
        <w:rPr>
          <w:i/>
          <w:iCs/>
        </w:rPr>
        <w:t xml:space="preserve">Не </w:t>
      </w:r>
      <w:r>
        <w:rPr/>
        <w:t>с причастиями.</w:t>
      </w:r>
    </w:p>
    <w:p>
      <w:pPr>
        <w:pStyle w:val="Normal"/>
        <w:shd w:fill="FFFFFF" w:val="clear"/>
        <w:spacing w:before="5" w:after="0"/>
        <w:ind w:left="24" w:right="24" w:firstLine="283"/>
        <w:jc w:val="both"/>
        <w:rPr/>
      </w:pPr>
      <w:r>
        <w:rPr/>
        <w:t>Склонение причастий. Правописание оконча</w:t>
        <w:softHyphen/>
        <w:t>ний причастий.</w:t>
      </w:r>
    </w:p>
    <w:p>
      <w:pPr>
        <w:pStyle w:val="Normal"/>
        <w:shd w:fill="FFFFFF" w:val="clear"/>
        <w:spacing w:before="5" w:after="0"/>
        <w:ind w:left="29" w:right="14" w:firstLine="278"/>
        <w:jc w:val="both"/>
        <w:rPr/>
      </w:pPr>
      <w:r>
        <w:rPr/>
        <w:t>Употребление причастий в текстах разных сти</w:t>
        <w:softHyphen/>
        <w:t>лей.</w:t>
      </w:r>
    </w:p>
    <w:p>
      <w:pPr>
        <w:pStyle w:val="Normal"/>
        <w:shd w:fill="FFFFFF" w:val="clear"/>
        <w:spacing w:before="5" w:after="0"/>
        <w:ind w:left="29" w:right="14" w:firstLine="283"/>
        <w:jc w:val="both"/>
        <w:rPr/>
      </w:pPr>
      <w:r>
        <w:rPr/>
        <w:t>Деепричастие как особая форма глагола: общее грамматическое значение, морфологические при</w:t>
        <w:softHyphen/>
        <w:t>знаки, роль в предложении. Суффиксы дееприча</w:t>
        <w:softHyphen/>
        <w:t>стий.</w:t>
      </w:r>
    </w:p>
    <w:p>
      <w:pPr>
        <w:pStyle w:val="Normal"/>
        <w:shd w:fill="FFFFFF" w:val="clear"/>
        <w:spacing w:before="5" w:after="0"/>
        <w:ind w:left="34" w:right="14" w:firstLine="283"/>
        <w:jc w:val="both"/>
        <w:rPr/>
      </w:pPr>
      <w:r>
        <w:rPr/>
        <w:t>Образование деепричастий совершенного и несо</w:t>
        <w:softHyphen/>
        <w:t xml:space="preserve">вершенного вида. </w:t>
      </w:r>
      <w:r>
        <w:rPr>
          <w:i/>
          <w:iCs/>
        </w:rPr>
        <w:t xml:space="preserve">Не </w:t>
      </w:r>
      <w:r>
        <w:rPr/>
        <w:t>с деепричастиями.</w:t>
      </w:r>
    </w:p>
    <w:p>
      <w:pPr>
        <w:pStyle w:val="Normal"/>
        <w:shd w:fill="FFFFFF" w:val="clear"/>
        <w:ind w:left="34" w:right="5" w:firstLine="283"/>
        <w:jc w:val="both"/>
        <w:rPr/>
      </w:pPr>
      <w:r>
        <w:rPr/>
        <w:t>Деепричастный оборот и знаки препинания в предложениях с деепричастным оборотом.</w:t>
      </w:r>
    </w:p>
    <w:p>
      <w:pPr>
        <w:pStyle w:val="Normal"/>
        <w:shd w:fill="FFFFFF" w:val="clear"/>
        <w:spacing w:before="5" w:after="0"/>
        <w:ind w:left="34" w:right="5" w:firstLine="283"/>
        <w:jc w:val="both"/>
        <w:rPr/>
      </w:pPr>
      <w:r>
        <w:rPr/>
        <w:t>Употребление деепричастий в текстах разных стилей.</w:t>
      </w:r>
    </w:p>
    <w:p>
      <w:pPr>
        <w:pStyle w:val="Normal"/>
        <w:shd w:fill="FFFFFF" w:val="clear"/>
        <w:spacing w:before="10" w:after="0"/>
        <w:ind w:left="43" w:firstLine="274"/>
        <w:jc w:val="both"/>
        <w:rPr/>
      </w:pPr>
      <w:r>
        <w:rPr>
          <w:b/>
          <w:bCs/>
        </w:rPr>
        <w:t xml:space="preserve">Культура речи. </w:t>
      </w:r>
      <w:r>
        <w:rPr/>
        <w:t>Орфоэпические особенности причастий и деепричастий. Правильное построение</w:t>
      </w:r>
    </w:p>
    <w:p>
      <w:pPr>
        <w:pStyle w:val="Normal"/>
        <w:shd w:fill="FFFFFF" w:val="clear"/>
        <w:spacing w:before="38" w:after="0"/>
        <w:ind w:right="34" w:hanging="0"/>
        <w:jc w:val="both"/>
        <w:rPr/>
      </w:pPr>
      <w:r>
        <w:rPr/>
        <w:t>предложений  с  причастными и  деепричастными оборотами.</w:t>
      </w:r>
    </w:p>
    <w:p>
      <w:pPr>
        <w:pStyle w:val="Normal"/>
        <w:shd w:fill="FFFFFF" w:val="clear"/>
        <w:ind w:left="5" w:right="43" w:firstLine="278"/>
        <w:jc w:val="both"/>
        <w:rPr/>
      </w:pPr>
      <w:r>
        <w:rPr/>
        <w:t>Текстообразующая функция деепричастных обо</w:t>
        <w:softHyphen/>
        <w:t>ротов.</w:t>
      </w:r>
    </w:p>
    <w:p>
      <w:pPr>
        <w:pStyle w:val="Normal"/>
        <w:shd w:fill="FFFFFF" w:val="clear"/>
        <w:spacing w:before="269" w:after="0"/>
        <w:ind w:left="288" w:hanging="0"/>
        <w:jc w:val="both"/>
        <w:rPr>
          <w:b/>
          <w:b/>
        </w:rPr>
      </w:pPr>
      <w:r>
        <w:rPr>
          <w:b/>
        </w:rPr>
        <w:t>Имя числительное (10 ч)</w:t>
      </w:r>
    </w:p>
    <w:p>
      <w:pPr>
        <w:pStyle w:val="Normal"/>
        <w:shd w:fill="FFFFFF" w:val="clear"/>
        <w:spacing w:before="77" w:after="0"/>
        <w:ind w:left="5" w:right="34" w:firstLine="278"/>
        <w:jc w:val="both"/>
        <w:rPr/>
      </w:pPr>
      <w:r>
        <w:rPr/>
        <w:t>Имя числительное как часть речи: общее грам</w:t>
        <w:softHyphen/>
        <w:t>матическое значение, морфологические признаки, роль в предложении.</w:t>
      </w:r>
    </w:p>
    <w:p>
      <w:pPr>
        <w:pStyle w:val="Normal"/>
        <w:shd w:fill="FFFFFF" w:val="clear"/>
        <w:ind w:left="10" w:right="43" w:firstLine="278"/>
        <w:jc w:val="both"/>
        <w:rPr/>
      </w:pPr>
      <w:r>
        <w:rPr/>
        <w:t>Числительные простые, сложные и составные; их правописание.</w:t>
      </w:r>
    </w:p>
    <w:p>
      <w:pPr>
        <w:pStyle w:val="Normal"/>
        <w:shd w:fill="FFFFFF" w:val="clear"/>
        <w:ind w:left="10" w:right="24" w:firstLine="278"/>
        <w:jc w:val="both"/>
        <w:rPr/>
      </w:pPr>
      <w:r>
        <w:rPr/>
        <w:t>Числительные количественные, порядковые, со</w:t>
        <w:softHyphen/>
        <w:t>бирательные, дробные; их значение, особенности склонения и правописания.</w:t>
      </w:r>
    </w:p>
    <w:p>
      <w:pPr>
        <w:pStyle w:val="Normal"/>
        <w:shd w:fill="FFFFFF" w:val="clear"/>
        <w:ind w:left="14" w:right="19" w:firstLine="274"/>
        <w:jc w:val="both"/>
        <w:rPr/>
      </w:pPr>
      <w:r>
        <w:rPr/>
        <w:t>Нормы употребления числительных в устной речи.</w:t>
      </w:r>
    </w:p>
    <w:p>
      <w:pPr>
        <w:pStyle w:val="Normal"/>
        <w:shd w:fill="FFFFFF" w:val="clear"/>
        <w:ind w:left="19" w:right="24" w:firstLine="274"/>
        <w:jc w:val="both"/>
        <w:rPr/>
      </w:pPr>
      <w:r>
        <w:rPr/>
        <w:t>Правильное чтение (с учетом грамматических норм) текстов с именами числительными.</w:t>
      </w:r>
    </w:p>
    <w:p>
      <w:pPr>
        <w:pStyle w:val="Normal"/>
        <w:shd w:fill="FFFFFF" w:val="clear"/>
        <w:ind w:left="19" w:right="19" w:firstLine="274"/>
        <w:jc w:val="both"/>
        <w:rPr/>
      </w:pPr>
      <w:r>
        <w:rPr>
          <w:b/>
          <w:bCs/>
        </w:rPr>
        <w:t xml:space="preserve">Культура речи. </w:t>
      </w:r>
      <w:r>
        <w:rPr/>
        <w:t>Правильное употребление в речи имен числительных (в частности, составных) в кос</w:t>
        <w:softHyphen/>
        <w:t>венных падежах. Верное согласование собиратель</w:t>
        <w:softHyphen/>
        <w:t xml:space="preserve">ных числительных </w:t>
      </w:r>
      <w:r>
        <w:rPr>
          <w:i/>
          <w:iCs/>
        </w:rPr>
        <w:t xml:space="preserve">(оба, обе; двое, трое) </w:t>
      </w:r>
      <w:r>
        <w:rPr/>
        <w:t>с имена</w:t>
        <w:softHyphen/>
        <w:t>ми существительными. Правильное произношение имен числительных.</w:t>
      </w:r>
    </w:p>
    <w:p>
      <w:pPr>
        <w:pStyle w:val="Normal"/>
        <w:shd w:fill="FFFFFF" w:val="clear"/>
        <w:spacing w:before="269" w:after="0"/>
        <w:ind w:left="312" w:hanging="0"/>
        <w:jc w:val="both"/>
        <w:rPr>
          <w:b/>
          <w:b/>
        </w:rPr>
      </w:pPr>
      <w:r>
        <w:rPr>
          <w:b/>
        </w:rPr>
        <w:t>Местоимение (19 ч)</w:t>
      </w:r>
    </w:p>
    <w:p>
      <w:pPr>
        <w:pStyle w:val="Normal"/>
        <w:shd w:fill="FFFFFF" w:val="clear"/>
        <w:spacing w:before="82" w:after="0"/>
        <w:ind w:left="29" w:right="10" w:firstLine="274"/>
        <w:jc w:val="both"/>
        <w:rPr/>
      </w:pPr>
      <w:r>
        <w:rPr/>
        <w:t>Местоимение как часть речи: особенности значе</w:t>
        <w:softHyphen/>
        <w:t>ния, морфологических и синтаксических призна</w:t>
        <w:softHyphen/>
        <w:t>ков.</w:t>
      </w:r>
    </w:p>
    <w:p>
      <w:pPr>
        <w:pStyle w:val="Normal"/>
        <w:shd w:fill="FFFFFF" w:val="clear"/>
        <w:ind w:left="24" w:right="19" w:firstLine="278"/>
        <w:jc w:val="both"/>
        <w:rPr/>
      </w:pPr>
      <w:r>
        <w:rPr/>
        <w:t>Разряды местоимений: значение, изменение, роль в предложении.</w:t>
      </w:r>
    </w:p>
    <w:p>
      <w:pPr>
        <w:pStyle w:val="Normal"/>
        <w:shd w:fill="FFFFFF" w:val="clear"/>
        <w:ind w:left="29" w:right="5" w:firstLine="278"/>
        <w:jc w:val="both"/>
        <w:rPr/>
      </w:pPr>
      <w:r>
        <w:rPr/>
        <w:t>Правописание неопределенных и отрицательных местоимений; раздельное написание- предлогов с местоимениями.</w:t>
      </w:r>
    </w:p>
    <w:p>
      <w:pPr>
        <w:pStyle w:val="Normal"/>
        <w:shd w:fill="FFFFFF" w:val="clear"/>
        <w:ind w:left="29" w:right="10" w:firstLine="283"/>
        <w:jc w:val="both"/>
        <w:rPr/>
      </w:pPr>
      <w:r>
        <w:rPr/>
        <w:t>Употребление местоимений для связи предложе</w:t>
        <w:softHyphen/>
        <w:t>ний в тексте.</w:t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b/>
          <w:bCs/>
        </w:rPr>
        <w:t xml:space="preserve">Культура речи. </w:t>
      </w:r>
      <w:r>
        <w:rPr/>
        <w:t>Правильное, не нарушающее 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i/>
          <w:iCs/>
        </w:rPr>
        <w:t xml:space="preserve">их </w:t>
      </w:r>
      <w:r>
        <w:rPr/>
        <w:t xml:space="preserve">(не «ихний»), </w:t>
      </w:r>
      <w:r>
        <w:rPr>
          <w:i/>
          <w:iCs/>
        </w:rPr>
        <w:t xml:space="preserve">о нём </w:t>
      </w:r>
      <w:r>
        <w:rPr/>
        <w:t>(не «о ём») и т. д.</w:t>
      </w:r>
    </w:p>
    <w:p>
      <w:pPr>
        <w:pStyle w:val="Normal"/>
        <w:shd w:fill="FFFFFF" w:val="clear"/>
        <w:ind w:left="288" w:hanging="0"/>
        <w:jc w:val="both"/>
        <w:rPr>
          <w:spacing w:val="-7"/>
        </w:rPr>
      </w:pPr>
      <w:r>
        <w:rPr>
          <w:spacing w:val="-7"/>
        </w:rPr>
        <w:t>Резервные часы (4 ч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ы и средства контроля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учающее сочинение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color w:val="000000"/>
        </w:rPr>
        <w:t>на тему «Мало ли что можно делать</w:t>
      </w:r>
      <w:r>
        <w:rPr>
          <w:b/>
        </w:rPr>
        <w:t xml:space="preserve"> </w:t>
      </w:r>
      <w:r>
        <w:rPr>
          <w:b/>
          <w:color w:val="000000"/>
        </w:rPr>
        <w:t>в лесу (на море, в деревне и т. д.)!»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Цель работы: проверять, умеют ли учащиеся само</w:t>
        <w:softHyphen/>
        <w:t>стоятельно уточнять тему и основную мысль сочинения и, реализуя  свой  замысел,  решать  вопросы  выбора  стиля речи, типов речи, языковых средств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Задания к сочинению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. Отталкиваясь от предложенной учителем основной мысли, уточните тему сочинения, подберите заголовок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2. Решите, какие типы речи вам понадобятся для того, чтобы полно раскрыть тему сочинения и передать основную мысль; какого стиля речи будет ваше сочинение и какие языковые средства вам помогут сделать текст выразитель</w:t>
        <w:softHyphen/>
        <w:t>ным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3. Напишите сочинение по летним впечатлениям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</w:rPr>
        <w:t>Примечание. Предполагается, что учащиеся долж</w:t>
        <w:softHyphen/>
        <w:t>ны написать сочинение художественного стиля речи, используя в нем оценочные и изобразительные средства языка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</w:rPr>
        <w:t xml:space="preserve">Контрольная работа № 1.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иктант с грамматическим заданием по теме «Повторение»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Цель работы: проверить навыки правописания корней слов и окончаний; навыки употребления прописной буквы; » после шипящих и как разделительного; навыки постановки запятой в сложном предложении; употреб</w:t>
        <w:softHyphen/>
        <w:t>ления тире между подлежащим и сказуемым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охотничью пору на Урале мы уходили в горы я бродили там, как настоящие дикар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Бродить с ружьем по целым дням в </w:t>
      </w:r>
      <w:r>
        <w:rPr>
          <w:bCs/>
          <w:color w:val="000000"/>
        </w:rPr>
        <w:t xml:space="preserve">этой зеленой </w:t>
      </w:r>
      <w:r>
        <w:rPr>
          <w:color w:val="000000"/>
        </w:rPr>
        <w:t xml:space="preserve">пустыне — наслаждение, которое </w:t>
      </w:r>
      <w:r>
        <w:rPr>
          <w:bCs/>
          <w:color w:val="000000"/>
        </w:rPr>
        <w:t xml:space="preserve">известно одним лишь </w:t>
      </w:r>
      <w:r>
        <w:rPr>
          <w:color w:val="000000"/>
        </w:rPr>
        <w:t xml:space="preserve">охотникам. Встанешь на </w:t>
      </w:r>
      <w:r>
        <w:rPr>
          <w:bCs/>
          <w:color w:val="000000"/>
        </w:rPr>
        <w:t>заре и к вечеру так</w:t>
      </w:r>
      <w:r>
        <w:rPr>
          <w:color w:val="000000"/>
        </w:rPr>
        <w:t xml:space="preserve"> уходишься,   что   едва  доберешься  до  знакомой  из</w:t>
        <w:softHyphen/>
        <w:t>бушк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шим любимым местом была гора Размет, кото</w:t>
        <w:softHyphen/>
        <w:t>рая является связующим центром и горным водораз</w:t>
        <w:softHyphen/>
        <w:t>делом. В одну сторону с нее сбегают речки европей</w:t>
        <w:softHyphen/>
        <w:t>ского бассейна, а в противоположную — азиатского. Таким образом, мы проводили ночь на самой границе между Европой и Ази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олнечный закат в горах удивительно хорош. Тени нарастают, и на вас начинает надвигаться ночная мгла. Затихший воздух чутко держит каждый шорох. Переживаешь тревожное настроение, которое будит воображение.</w:t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По Д. Мамину-Сибиряку}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Примечания. 1. Постановка тире перед словом </w:t>
      </w:r>
      <w:r>
        <w:rPr>
          <w:i/>
          <w:iCs/>
          <w:color w:val="000000"/>
        </w:rPr>
        <w:t xml:space="preserve">азиатского </w:t>
      </w:r>
      <w:r>
        <w:rPr>
          <w:color w:val="000000"/>
        </w:rPr>
        <w:t xml:space="preserve">и запятой после вводного </w:t>
      </w:r>
      <w:r>
        <w:rPr>
          <w:i/>
          <w:iCs/>
          <w:color w:val="000000"/>
        </w:rPr>
        <w:t xml:space="preserve">таким образом </w:t>
      </w:r>
      <w:r>
        <w:rPr>
          <w:color w:val="000000"/>
        </w:rPr>
        <w:t>сооб</w:t>
        <w:softHyphen/>
        <w:t>щается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Если слово </w:t>
      </w:r>
      <w:r>
        <w:rPr>
          <w:i/>
          <w:iCs/>
          <w:color w:val="000000"/>
        </w:rPr>
        <w:t xml:space="preserve">бассейн </w:t>
      </w:r>
      <w:r>
        <w:rPr>
          <w:color w:val="000000"/>
        </w:rPr>
        <w:t>не давалось для заучивания, его написание также сообщается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ее изложение «Связанные корни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робное изложение с творческим заданием, свя</w:t>
        <w:softHyphen/>
        <w:t>занным с преобразованием структуры научного рас</w:t>
        <w:softHyphen/>
        <w:t>суждения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Цель работы: 1) проверить, в какой мере учащиеся овладели стилем научного рассуждения; 2) научить актив</w:t>
        <w:softHyphen/>
        <w:t>но пользоваться знаниями о строении типа речи — рассуж</w:t>
        <w:softHyphen/>
        <w:t>дение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рень — это главная, обязательная часть слова (тезис). Именно корень выражает основное значение слова (аргумент). Сравним слова </w:t>
      </w:r>
      <w:r>
        <w:rPr>
          <w:i/>
          <w:iCs/>
          <w:color w:val="000000"/>
        </w:rPr>
        <w:t xml:space="preserve">дом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дом-ик: </w:t>
      </w:r>
      <w:r>
        <w:rPr>
          <w:color w:val="000000"/>
        </w:rPr>
        <w:t>суф</w:t>
        <w:softHyphen/>
        <w:t xml:space="preserve">фикс обозначает размер — маленький, а корень — сам предмет; </w:t>
      </w:r>
      <w:r>
        <w:rPr>
          <w:i/>
          <w:iCs/>
          <w:color w:val="000000"/>
        </w:rPr>
        <w:t xml:space="preserve">беж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ри-бежатъ: </w:t>
      </w:r>
      <w:r>
        <w:rPr>
          <w:color w:val="000000"/>
        </w:rPr>
        <w:t>приставка обо</w:t>
        <w:softHyphen/>
        <w:t>значает «приближение», а корень — само действие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(пример)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о так бывает не всегда (тезис)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озьмем глаголы </w:t>
      </w:r>
      <w:r>
        <w:rPr>
          <w:i/>
          <w:iCs/>
          <w:color w:val="000000"/>
        </w:rPr>
        <w:t xml:space="preserve">обу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разуть. </w:t>
      </w:r>
      <w:r>
        <w:rPr>
          <w:color w:val="000000"/>
        </w:rPr>
        <w:t xml:space="preserve">В них четко осознаются приставки </w:t>
      </w:r>
      <w:r>
        <w:rPr>
          <w:i/>
          <w:iCs/>
          <w:color w:val="000000"/>
        </w:rPr>
        <w:t xml:space="preserve">об- </w:t>
      </w:r>
      <w:r>
        <w:rPr>
          <w:color w:val="000000"/>
        </w:rPr>
        <w:t>и раз-, показатель неопре</w:t>
        <w:softHyphen/>
        <w:t>деленной формы -ть. Где же корень? Корень -у-. Этот корень выделяется как остаток после вычленения приставки и других глагольных показателей. Его осо</w:t>
        <w:softHyphen/>
        <w:t>бенность состоит в том, что он не употребляется без приставок (пример). Такие корни, которые употреб</w:t>
        <w:softHyphen/>
        <w:t>ляются только в сочетании с приставками или суффиксами, называют связанными, отличая их от «обычных» свободных корней (вывод)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</w:rPr>
      </w:pPr>
      <w:r>
        <w:rPr>
          <w:b/>
          <w:color w:val="000000"/>
        </w:rPr>
        <w:t>Проверочная работа по грамматике</w:t>
      </w:r>
      <w:r>
        <w:rPr>
          <w:b/>
        </w:rPr>
        <w:t xml:space="preserve"> </w:t>
      </w:r>
      <w:r>
        <w:rPr>
          <w:b/>
          <w:color w:val="000000"/>
        </w:rPr>
        <w:t>(имя существительное)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Цель работы: проверить умения: 1) выделять из текста словосочетания; 2) определять части речи; 3) прово</w:t>
        <w:softHyphen/>
        <w:t>дить морфологический разбор взятых из контекста имен су</w:t>
        <w:softHyphen/>
        <w:t>ществительных; 4) обнаруживать основу предложения; определять члены предложения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Примечание. Указанные умения по грамматике проверяются на основе связного текста с помощью зада</w:t>
        <w:softHyphen/>
        <w:t>ний, которые даются в упр. 110 с добавлением заданий, перечисленных в рубрике «Цели работы»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по грамматике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</w:rPr>
        <w:t>(имя прилагательное, имя существительное)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работы: проверить умения: 1) выделять из предложений словосочетания с прилагательными; 2) опре</w:t>
        <w:softHyphen/>
        <w:t xml:space="preserve">делять части речи (существительные и прилагательные); 3) проводить морфологический разбор прилагательных; И обнаруживать основу предложения; определять члены предложения, выраженные </w:t>
      </w:r>
      <w:r>
        <w:rPr>
          <w:bCs/>
          <w:color w:val="000000"/>
        </w:rPr>
        <w:t xml:space="preserve">существительными </w:t>
      </w:r>
      <w:r>
        <w:rPr>
          <w:bCs/>
          <w:i/>
          <w:iCs/>
          <w:color w:val="000000"/>
        </w:rPr>
        <w:t xml:space="preserve">и </w:t>
      </w:r>
      <w:r>
        <w:rPr>
          <w:color w:val="000000"/>
        </w:rPr>
        <w:t>прилага</w:t>
        <w:softHyphen/>
        <w:t>тельным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ыполняется на материале упр. 230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</w:rPr>
        <w:t>Контрольное изложение № 1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Тоска по Москве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color w:val="000000"/>
        </w:rPr>
        <w:t>(текст и задание см. в учебнике, упр. 285).</w:t>
      </w:r>
    </w:p>
    <w:p>
      <w:pPr>
        <w:pStyle w:val="Normal"/>
        <w:widowControl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по словообразованию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</w:rPr>
        <w:t xml:space="preserve">Задание 1. </w:t>
      </w:r>
      <w:r>
        <w:rPr>
          <w:color w:val="000000"/>
        </w:rPr>
        <w:t>Разберите по составу следующие слова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ый уровен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вариан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школьны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..л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..таеш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ьви..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юбч..н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ниж..н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в..нти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с..ру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..тоциклис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..ркну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х..фрук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..та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ма..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зо..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..нь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ширят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о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..лч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..ровозный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rFonts w:ascii="Times New Roman CYR" w:hAnsi="Times New Roman CYR" w:cs="Times New Roman CYR"/>
          <w:b/>
          <w:b/>
          <w:bCs/>
        </w:rPr>
      </w:pPr>
      <w:r>
        <w:rPr>
          <w:bCs/>
          <w:color w:val="000000"/>
          <w:sz w:val="22"/>
          <w:szCs w:val="22"/>
        </w:rPr>
        <w:t xml:space="preserve">Задание   2. Запишите по одному примеру на каждую </w:t>
      </w:r>
      <w:r>
        <w:rPr>
          <w:color w:val="000000"/>
          <w:sz w:val="22"/>
          <w:szCs w:val="22"/>
        </w:rPr>
        <w:t xml:space="preserve">словообразовательную </w:t>
      </w:r>
      <w:r>
        <w:rPr>
          <w:bCs/>
          <w:color w:val="000000"/>
          <w:sz w:val="22"/>
          <w:szCs w:val="22"/>
        </w:rPr>
        <w:t xml:space="preserve">модель.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вариан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вари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…</w:t>
            </w:r>
            <w:r>
              <w:rPr>
                <w:rFonts w:cs="Times New Roman CYR" w:ascii="Times New Roman CYR" w:hAnsi="Times New Roman CYR"/>
                <w:bCs/>
              </w:rPr>
              <w:t>..оват(ый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…</w:t>
            </w:r>
            <w:r>
              <w:rPr>
                <w:rFonts w:cs="Times New Roman CYR" w:ascii="Times New Roman CYR" w:hAnsi="Times New Roman CYR"/>
                <w:bCs/>
              </w:rPr>
              <w:t>..ск(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…</w:t>
            </w:r>
            <w:r>
              <w:rPr>
                <w:rFonts w:cs="Times New Roman CYR" w:ascii="Times New Roman CYR" w:hAnsi="Times New Roman CYR"/>
                <w:bCs/>
              </w:rPr>
              <w:t>..ан(ый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…</w:t>
            </w:r>
            <w:r>
              <w:rPr>
                <w:rFonts w:cs="Times New Roman CYR" w:ascii="Times New Roman CYR" w:hAnsi="Times New Roman CYR"/>
                <w:bCs/>
              </w:rPr>
              <w:t>..ин(ы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….ива (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…..а(т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…</w:t>
            </w:r>
            <w:r>
              <w:rPr>
                <w:rFonts w:cs="Times New Roman CYR" w:ascii="Times New Roman CYR" w:hAnsi="Times New Roman CYR"/>
                <w:bCs/>
              </w:rPr>
              <w:t>..щик ( 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…</w:t>
            </w:r>
            <w:r>
              <w:rPr>
                <w:rFonts w:cs="Times New Roman CYR" w:ascii="Times New Roman CYR" w:hAnsi="Times New Roman CYR"/>
                <w:bCs/>
              </w:rPr>
              <w:t>..чик( )</w:t>
            </w:r>
          </w:p>
        </w:tc>
      </w:tr>
    </w:tbl>
    <w:p>
      <w:pPr>
        <w:pStyle w:val="Normal"/>
        <w:widowControl/>
        <w:shd w:fill="FFFFFF" w:val="clea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/>
        <w:shd w:fill="FFFFFF" w:val="clear"/>
        <w:rPr>
          <w:b/>
          <w:b/>
          <w:bCs/>
        </w:rPr>
      </w:pPr>
      <w:r>
        <w:rPr>
          <w:b/>
          <w:bCs/>
        </w:rPr>
        <w:t>Задание 3. Запишите однокоренные слова в виде слово</w:t>
        <w:softHyphen/>
        <w:t>образовательной цепочки, учитывая, какое слово от какого образовано. Укажите морфемный состав каждого слова.</w:t>
      </w:r>
    </w:p>
    <w:p>
      <w:pPr>
        <w:pStyle w:val="Normal"/>
        <w:widowControl/>
        <w:shd w:fill="FFFFFF" w:val="clear"/>
        <w:rPr>
          <w:b/>
          <w:b/>
          <w:bCs/>
          <w:color w:val="555A35"/>
        </w:rPr>
      </w:pPr>
      <w:r>
        <w:rPr>
          <w:b/>
          <w:bCs/>
          <w:color w:val="555A35"/>
        </w:rPr>
      </w:r>
    </w:p>
    <w:p>
      <w:pPr>
        <w:pStyle w:val="Normal"/>
        <w:widowControl/>
        <w:shd w:fill="FFFFFF" w:val="clear"/>
        <w:rPr/>
      </w:pPr>
      <w:r>
        <w:rPr>
          <w:color w:val="555A35"/>
          <w:lang w:val="en-US"/>
        </w:rPr>
        <w:t>I</w:t>
      </w:r>
      <w:r>
        <w:rPr>
          <w:color w:val="555A35"/>
        </w:rPr>
        <w:t xml:space="preserve"> вариант</w:t>
      </w:r>
    </w:p>
    <w:p>
      <w:pPr>
        <w:pStyle w:val="Normal"/>
        <w:widowControl/>
        <w:shd w:fill="FFFFFF" w:val="clear"/>
        <w:rPr>
          <w:color w:val="555A35"/>
        </w:rPr>
      </w:pPr>
      <w:r>
        <w:rPr>
          <w:color w:val="555A35"/>
        </w:rPr>
        <w:t>грустноватый, грусть, грустный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окончить, окончание, </w:t>
      </w:r>
      <w:r>
        <w:rPr>
          <w:b/>
          <w:bCs/>
          <w:color w:val="000000"/>
        </w:rPr>
        <w:t xml:space="preserve">конец, </w:t>
      </w:r>
      <w:r>
        <w:rPr>
          <w:color w:val="000000"/>
        </w:rPr>
        <w:t>окончательный</w:t>
      </w:r>
    </w:p>
    <w:p>
      <w:pPr>
        <w:pStyle w:val="Normal"/>
        <w:widowControl/>
        <w:shd w:fill="FFFFFF" w:val="clear"/>
        <w:rPr>
          <w:color w:val="555A35"/>
        </w:rPr>
      </w:pPr>
      <w:r>
        <w:rPr>
          <w:color w:val="555A35"/>
        </w:rPr>
      </w:r>
    </w:p>
    <w:p>
      <w:pPr>
        <w:pStyle w:val="Normal"/>
        <w:widowControl/>
        <w:shd w:fill="FFFFFF" w:val="clear"/>
        <w:rPr>
          <w:color w:val="555A35"/>
        </w:rPr>
      </w:pPr>
      <w:r>
        <w:rPr>
          <w:color w:val="555A35"/>
          <w:lang w:val="en-US"/>
        </w:rPr>
        <w:t>II</w:t>
      </w:r>
      <w:r>
        <w:rPr>
          <w:color w:val="555A35"/>
        </w:rPr>
        <w:t xml:space="preserve"> вариант </w:t>
      </w:r>
    </w:p>
    <w:p>
      <w:pPr>
        <w:pStyle w:val="Normal"/>
        <w:widowControl/>
        <w:shd w:fill="FFFFFF" w:val="clear"/>
        <w:rPr>
          <w:color w:val="555A35"/>
        </w:rPr>
      </w:pPr>
      <w:r>
        <w:rPr>
          <w:color w:val="555A35"/>
        </w:rPr>
        <w:t>мучнистый, мука, мучной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риготовить,готовить, готовый, приготовление</w:t>
      </w:r>
    </w:p>
    <w:p>
      <w:pPr>
        <w:pStyle w:val="Normal"/>
        <w:widowControl/>
        <w:shd w:fill="FFFFFF" w:val="clear"/>
        <w:rPr>
          <w:b/>
          <w:b/>
          <w:bCs/>
          <w:color w:val="555A35"/>
        </w:rPr>
      </w:pPr>
      <w:r>
        <w:rPr>
          <w:b/>
          <w:bCs/>
          <w:color w:val="555A35"/>
        </w:rPr>
      </w:r>
    </w:p>
    <w:p>
      <w:pPr>
        <w:pStyle w:val="Normal"/>
        <w:widowControl/>
        <w:shd w:fill="FFFFFF" w:val="clear"/>
        <w:rPr>
          <w:bCs/>
          <w:color w:val="555A35"/>
        </w:rPr>
      </w:pPr>
      <w:r>
        <w:rPr>
          <w:bCs/>
          <w:color w:val="555A35"/>
        </w:rPr>
        <w:t xml:space="preserve">Задание 5. Запишите, восстанавливая пропущенные частя словообразовательной цепочки. Разберите слова по </w:t>
      </w:r>
      <w:r>
        <w:rPr>
          <w:bCs/>
          <w:color w:val="000000"/>
        </w:rPr>
        <w:t>составу.</w:t>
      </w:r>
    </w:p>
    <w:p>
      <w:pPr>
        <w:pStyle w:val="Normal"/>
        <w:widowControl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</w:t>
      </w:r>
    </w:p>
    <w:p>
      <w:pPr>
        <w:pStyle w:val="Normal"/>
        <w:widowControl/>
        <w:shd w:fill="FFFFFF" w:val="clea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гитара ... гитаристка</w:t>
      </w:r>
    </w:p>
    <w:p>
      <w:pPr>
        <w:pStyle w:val="Normal"/>
        <w:widowControl/>
        <w:shd w:fill="FFFFFF" w:val="clea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шелк…шелковистость</w:t>
      </w:r>
    </w:p>
    <w:p>
      <w:pPr>
        <w:pStyle w:val="Normal"/>
        <w:widowControl/>
        <w:shd w:fill="FFFFFF" w:val="clear"/>
        <w:rPr>
          <w:b/>
          <w:b/>
          <w:bCs/>
          <w:color w:val="555A35"/>
          <w:sz w:val="22"/>
          <w:szCs w:val="22"/>
        </w:rPr>
      </w:pPr>
      <w:r>
        <w:rPr>
          <w:b/>
          <w:bCs/>
          <w:color w:val="555A35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bCs/>
          <w:color w:val="555A35"/>
          <w:sz w:val="22"/>
          <w:szCs w:val="22"/>
          <w:lang w:val="en-US"/>
        </w:rPr>
        <w:t>II</w:t>
      </w:r>
      <w:r>
        <w:rPr>
          <w:color w:val="555A35"/>
          <w:sz w:val="22"/>
          <w:szCs w:val="22"/>
        </w:rPr>
        <w:t xml:space="preserve"> </w:t>
      </w:r>
      <w:r>
        <w:rPr>
          <w:bCs/>
          <w:color w:val="555A35"/>
          <w:sz w:val="22"/>
          <w:szCs w:val="22"/>
        </w:rPr>
        <w:t>вариант</w:t>
      </w:r>
    </w:p>
    <w:p>
      <w:pPr>
        <w:pStyle w:val="Normal"/>
        <w:widowControl/>
        <w:shd w:fill="FFFFFF" w:val="clear"/>
        <w:rPr>
          <w:color w:val="555A35"/>
          <w:sz w:val="23"/>
          <w:szCs w:val="23"/>
        </w:rPr>
      </w:pPr>
      <w:r>
        <w:rPr>
          <w:bCs/>
          <w:color w:val="555A35"/>
          <w:sz w:val="23"/>
          <w:szCs w:val="23"/>
        </w:rPr>
        <w:t xml:space="preserve">аптека... </w:t>
      </w:r>
      <w:r>
        <w:rPr>
          <w:color w:val="555A35"/>
          <w:sz w:val="23"/>
          <w:szCs w:val="23"/>
        </w:rPr>
        <w:t>аптекарский</w:t>
      </w:r>
    </w:p>
    <w:p>
      <w:pPr>
        <w:pStyle w:val="Normal"/>
        <w:widowControl/>
        <w:shd w:fill="FFFFFF" w:val="clear"/>
        <w:rPr>
          <w:color w:val="555A35"/>
          <w:sz w:val="23"/>
          <w:szCs w:val="23"/>
        </w:rPr>
      </w:pPr>
      <w:r>
        <w:rPr>
          <w:color w:val="555A35"/>
          <w:sz w:val="23"/>
          <w:szCs w:val="23"/>
        </w:rPr>
        <w:t>масло….маслянистость.</w:t>
      </w:r>
    </w:p>
    <w:p>
      <w:pPr>
        <w:pStyle w:val="Normal"/>
        <w:widowControl/>
        <w:shd w:fill="FFFFFF" w:val="clear"/>
        <w:rPr>
          <w:color w:val="555A35"/>
          <w:sz w:val="23"/>
          <w:szCs w:val="23"/>
        </w:rPr>
      </w:pPr>
      <w:r>
        <w:rPr>
          <w:color w:val="555A35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№ 2.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иктант с грамматическим заданием по теме «Глагол».</w:t>
      </w:r>
    </w:p>
    <w:p>
      <w:pPr>
        <w:pStyle w:val="Normal"/>
        <w:widowControl/>
        <w:shd w:fill="FFFFFF" w:val="clear"/>
        <w:rPr>
          <w:b/>
          <w:b/>
          <w:color w:val="555A35"/>
          <w:sz w:val="23"/>
          <w:szCs w:val="23"/>
        </w:rPr>
      </w:pPr>
      <w:r>
        <w:rPr>
          <w:b/>
          <w:color w:val="555A35"/>
          <w:sz w:val="23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Цель работы: проверить навыки правописания приставок, корней слов, личных окончаний глагола; навы</w:t>
        <w:softHyphen/>
        <w:t>ки постановки запятой в сложном предложении и в предло</w:t>
        <w:softHyphen/>
        <w:t>жении с однородными членами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Известный русский писатель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Иван Алек</w:t>
        <w:softHyphen/>
        <w:t>сандрович Гончаров участвовал в экспедиции к бере</w:t>
        <w:softHyphen/>
        <w:t>гам Японии на военном фрегате «Паллада». Свои впечатления от этого необыкновенного путешествия писатель изложил в книге «Фрегат «Паллада»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Книга содержала интересные сведения о различ</w:t>
        <w:softHyphen/>
        <w:t>ных морях и странах, обычаях разных народов, о жизни экипажа корабл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езабавно рассказывается о впечатлениях автора от первого шторма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иметы качки появились сразу: то дверь приот</w:t>
        <w:softHyphen/>
        <w:t>кроется и с шумом захлопнется, то сдвинется со стола и разобьется стакан, а то шкаф преспокойно передви</w:t>
        <w:softHyphen/>
        <w:t>нется на другое место. Люди ходят, смешно притопы</w:t>
        <w:softHyphen/>
        <w:t>вая, стараются удержаться за что возможно. Автор пренебрег этой предосторожностью и был наказан: его приподняло с кушетки и предусмотрительно пере</w:t>
        <w:softHyphen/>
        <w:t>валило на софу под беззаботный смех присутствую</w:t>
        <w:softHyphen/>
        <w:t>щих. (109 слов)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3"/>
          <w:szCs w:val="23"/>
        </w:rPr>
        <w:t>Обучающее изложение «Как спасали крысу»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1"/>
          <w:szCs w:val="21"/>
        </w:rPr>
        <w:t xml:space="preserve">         </w:t>
      </w:r>
      <w:r>
        <w:rPr>
          <w:color w:val="000000"/>
        </w:rPr>
        <w:t>Цель работы: проверить, умеют ли учащиеся со</w:t>
        <w:softHyphen/>
        <w:t>хранять при пересказе основную мысль текста, если она прямо не сформулирована, а раскрывается через отноше</w:t>
        <w:softHyphen/>
        <w:t>ние автора к происходящему; композицию рассказа; типо</w:t>
        <w:softHyphen/>
        <w:t>логическое строение текста; его абзацное членение; стиль речи; характерные для текста языковые средства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ы шли по бульвару, затем свернули на улицу и начали по ней подниматься. И тут моя спутница схва</w:t>
        <w:softHyphen/>
        <w:t>тила меня за руку: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— </w:t>
      </w:r>
      <w:r>
        <w:rPr>
          <w:color w:val="000000"/>
        </w:rPr>
        <w:t xml:space="preserve">Крыса! Да смотри же, на рельсы смотри!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 ложбинке трамвайного рельса в гору деловито спешила омерзительная серая крыса. Я поискал под</w:t>
        <w:softHyphen/>
        <w:t>ходящий камень, чтобы шарахнуть им по зверюге. Но попутчица продолжала крепко встряхивать мою ру</w:t>
        <w:softHyphen/>
        <w:t>ку, горячо убеждая спасти неразумное создание от ги</w:t>
        <w:softHyphen/>
        <w:t>бели под колесами трамвая. Я бросился сгонять про</w:t>
        <w:softHyphen/>
        <w:t>клятую крысу с рельсов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Так начался незабываемый бег. Впереди мчалась перепуганная тварь. За крысой, крича что-то вроде «Кыш!» и хлопая в ладоши, летел я. За мной с прон</w:t>
        <w:softHyphen/>
        <w:t>зительным звоном спешил трамвай, а параллельно ему по тротуару бежала моя спутница, громко требуя проявить   сострадание   к   несчастному   животному. Так мы все четверо - крыса, я, трамвай и моя знако</w:t>
        <w:softHyphen/>
        <w:t>мая — взбежали на подъем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Тут крыса лихо метнулась с рельсов. Я умудрился выскользнуть в другую сторону. Мы некоторое время молча отдувались, не в силах произнести ни единого</w:t>
      </w:r>
      <w:r>
        <w:rPr/>
        <w:t xml:space="preserve"> </w:t>
      </w:r>
      <w:r>
        <w:rPr>
          <w:color w:val="000000"/>
        </w:rPr>
        <w:t>слова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— </w:t>
      </w:r>
      <w:r>
        <w:rPr>
          <w:color w:val="000000"/>
        </w:rPr>
        <w:t>Замечательно, — в два приема сказала моя зна</w:t>
        <w:softHyphen/>
        <w:t>комая. — Я знала, что ты человек неравнодушный. (164 слова)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705" w:leader="none"/>
        </w:tabs>
        <w:jc w:val="right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i/>
          <w:iCs/>
          <w:color w:val="000000"/>
        </w:rPr>
        <w:t>(По В. Васильев)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ее сочинение-рассказ с условным названием</w:t>
      </w:r>
      <w:r>
        <w:rPr>
          <w:b/>
        </w:rPr>
        <w:t xml:space="preserve"> </w:t>
      </w:r>
      <w:r>
        <w:rPr>
          <w:b/>
          <w:color w:val="000000"/>
        </w:rPr>
        <w:t>«Однажды...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Цель работы: проверить, усвоены ли учащимися сведения о композиции рассказа и языковых особенности изобразительного повествования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</w:rPr>
        <w:t>Задание   к сочинению. Приходилось ли вам наблюдать какие-нибудь проделки или, наоборот, благородные поступки животных? Может быть, вы слышали об этом от кого-нибудь? Подготовьте историю для сборника рассказов под названием «Однажды... Случай из жизни животных! Ваше  сочинение должно  быть текстом  художественного стиля; в нем повествование должно сочетаться с другими типами  речи.  По  композиции  это должен  быть рассказ с вступительной  частью,   завязкой,  развитием  действия кульминацией и развязкой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верочная работа по теме «Причастие».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</w:t>
      </w:r>
      <w:r>
        <w:rPr>
          <w:bCs/>
        </w:rPr>
        <w:t xml:space="preserve">Письменно выполняются упр. 454, 455 (повышенный уровень) </w:t>
      </w:r>
      <w:r>
        <w:rPr>
          <w:color w:val="000000"/>
        </w:rPr>
        <w:t>или одно из них (базовый уровень).</w:t>
      </w:r>
    </w:p>
    <w:p>
      <w:pPr>
        <w:pStyle w:val="Normal"/>
        <w:widowControl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3"/>
          <w:szCs w:val="23"/>
        </w:rPr>
        <w:t>Контрольное сочинение № 1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«Кабинет Пушкина» или «Кабинет Лермонтова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см. цветные вклейки № 15 и упр. 712, 713 в учебнике)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 3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ктант с грамматическим заданием по теме «Деепричастие»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 Кара-Даге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Цель работы: проверить орфографическую и пунк</w:t>
        <w:softHyphen/>
        <w:t>туационную грамотность учащихся: пра</w:t>
        <w:softHyphen/>
        <w:t>вописание суффиксов и окончаний причастий; правописа</w:t>
        <w:softHyphen/>
        <w:t xml:space="preserve">ние </w:t>
      </w:r>
      <w:r>
        <w:rPr>
          <w:i/>
          <w:iCs/>
          <w:color w:val="000000"/>
        </w:rPr>
        <w:t xml:space="preserve">не с </w:t>
      </w:r>
      <w:r>
        <w:rPr>
          <w:color w:val="000000"/>
        </w:rPr>
        <w:t>причастиями, деепричастиями, глаголами и дру</w:t>
        <w:softHyphen/>
        <w:t xml:space="preserve">гими частями речи; правописание местоимений с не — </w:t>
      </w:r>
      <w:r>
        <w:rPr>
          <w:i/>
          <w:iCs/>
          <w:color w:val="000000"/>
        </w:rPr>
        <w:t xml:space="preserve">ни </w:t>
      </w:r>
      <w:r>
        <w:rPr>
          <w:color w:val="000000"/>
        </w:rPr>
        <w:t>(слитно — раздельно — через дефис); правописание корней слов и других орфограмм. Проверяется также группа пунк</w:t>
        <w:softHyphen/>
        <w:t>туационных правил, введенных в 5 классе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Я не новичок в горах, но такого мрачно-угрюмого нагромождения скал мне не приходилось встречать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Идешь, а в спину тебе будто упорно смотрит кто-то, обернешься — нет никого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Трудно идти, когда ничего не ждешь впереди, не с</w:t>
      </w:r>
      <w:r>
        <w:rPr/>
        <w:t xml:space="preserve"> </w:t>
      </w:r>
      <w:r>
        <w:rPr>
          <w:color w:val="000000"/>
        </w:rPr>
        <w:t>кем переговорить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ечер застал меня высоко в этих диких скалах, дул резкий северо-восточный ветер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обираю пучки колючей травы, чтобы растопить костер и приготовить какую-нибудь горячую пищу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Блаженны желанные минуты, когда после выма</w:t>
        <w:softHyphen/>
        <w:t>тывающих силы подъемов залезаешь в плащ-палат</w:t>
        <w:softHyphen/>
        <w:t>ку, в мягкий спальный мешок!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Тишина. Напряженное ухо ловит отдаленный, еле слышный, но никогда не смолкаемый рев водопад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збудили меня какие-то непонятные звуки, похо</w:t>
        <w:softHyphen/>
        <w:t>дившие на скрип, будто что-то жесткое терлось о ка</w:t>
        <w:softHyphen/>
        <w:t>мень.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То были сипы — огромные птицы горных высот.</w:t>
      </w:r>
      <w:r>
        <w:rPr/>
        <w:t xml:space="preserve"> </w:t>
      </w:r>
      <w:r>
        <w:rPr>
          <w:b/>
          <w:bCs/>
          <w:color w:val="000000"/>
        </w:rPr>
        <w:t>(110 слов)</w:t>
      </w:r>
      <w:r>
        <w:rPr>
          <w:rFonts w:cs="Arial" w:ascii="Arial" w:hAnsi="Arial"/>
          <w:color w:val="000000"/>
        </w:rPr>
        <w:t xml:space="preserve">                                              </w:t>
      </w:r>
      <w:r>
        <w:rPr>
          <w:b/>
          <w:bCs/>
          <w:i/>
          <w:iCs/>
          <w:color w:val="000000"/>
        </w:rPr>
        <w:t>(ПоН.Сладкову)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Сообщается постановка тире во вто</w:t>
        <w:softHyphen/>
        <w:t xml:space="preserve">ром </w:t>
      </w:r>
      <w:r>
        <w:rPr>
          <w:b/>
          <w:bCs/>
          <w:color w:val="000000"/>
        </w:rPr>
        <w:t xml:space="preserve">предложении, постановка запятой в </w:t>
      </w:r>
      <w:r>
        <w:rPr>
          <w:color w:val="000000"/>
        </w:rPr>
        <w:t xml:space="preserve">предпоследнем </w:t>
      </w:r>
      <w:r>
        <w:rPr>
          <w:b/>
          <w:bCs/>
          <w:color w:val="000000"/>
        </w:rPr>
        <w:t>предложении при сравнительном обороте.</w:t>
      </w:r>
    </w:p>
    <w:p>
      <w:pPr>
        <w:pStyle w:val="Normal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rFonts w:cs="Arial"/>
          <w:i/>
          <w:i/>
          <w:iCs/>
          <w:color w:val="000000"/>
        </w:rPr>
      </w:pPr>
      <w:r>
        <w:rPr>
          <w:b/>
          <w:color w:val="000000"/>
        </w:rPr>
        <w:t>Проверочная работа по теме «Причастие и деепричастие»</w:t>
      </w:r>
    </w:p>
    <w:p>
      <w:pPr>
        <w:pStyle w:val="Normal"/>
        <w:widowControl/>
        <w:shd w:fill="FFFFFF" w:val="clear"/>
        <w:rPr>
          <w:rFonts w:cs="Arial"/>
          <w:i/>
          <w:i/>
          <w:iCs/>
          <w:color w:val="000000"/>
          <w:sz w:val="21"/>
          <w:szCs w:val="21"/>
        </w:rPr>
      </w:pPr>
      <w:r>
        <w:rPr>
          <w:rFonts w:cs="Arial"/>
          <w:i/>
          <w:i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Задание 1. От данных глаголов образуйте и запишите  страдательные и действительные причастия прошедшего  времени и деепричастия совершенного вида. Запишите эти причастия и деепричастия, разберите их по составу.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ломить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расколоть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вариант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разбросать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выкраси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Задание 2. Спишите и разберите по составу данные причастия и деепричастия. Причастия подчеркните волнистой лини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приближающийся поезд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..здавший ученик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репещущие от страха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та,.вшие снега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в..дающие деревья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гл..тая таблетку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ереб..рая книги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мытый дождем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переск..зав пьесу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П вариант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таревшие от времени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охранявшиеся государ</w:t>
        <w:softHyphen/>
        <w:t>ством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св..щенный лампой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муч..мый сомнениями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крываясь в лесах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в..ркая на солнце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в..давшие друг друга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ор..щиеся с огнем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прикр..пив ленту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Задание 3 (для обоих вариантов). Составьте и запишите предложение с причастным оборотом, используя одно из причастий задания 2. Выделите определяемое слово и при</w:t>
        <w:softHyphen/>
        <w:t>частный оборот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Задание 4 (для обоих вариантов). Составьте и запишите предложение с деепричастным оборотом, используя одно из деепричастий задания 2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Задание 5. Определите, в каком случае причастие упо</w:t>
        <w:softHyphen/>
        <w:t>треблено в переносном значении. Составьте и запишите предложение с этим словосочетанием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анцующая пара — танцующая походка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распущенный ребенок — распущенный клубок</w:t>
      </w:r>
      <w:r>
        <w:rPr/>
        <w:t xml:space="preserve"> </w:t>
      </w:r>
      <w:r>
        <w:rPr>
          <w:color w:val="000000"/>
        </w:rPr>
        <w:t xml:space="preserve">шерсти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погасшая звезда — погасшие глаза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вариант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терянный кошелек — потерянный вид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егающие глаза — бегающие дети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открытая книга — открытая душа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Задание 6. </w:t>
      </w:r>
      <w:r>
        <w:rPr>
          <w:color w:val="000000"/>
        </w:rPr>
        <w:t xml:space="preserve">Спишите </w:t>
      </w:r>
      <w:r>
        <w:rPr>
          <w:bCs/>
          <w:color w:val="000000"/>
        </w:rPr>
        <w:t xml:space="preserve">предложение, </w:t>
      </w:r>
      <w:r>
        <w:rPr>
          <w:color w:val="000000"/>
        </w:rPr>
        <w:t xml:space="preserve">вставляя </w:t>
      </w:r>
      <w:r>
        <w:rPr>
          <w:bCs/>
          <w:color w:val="000000"/>
        </w:rPr>
        <w:t>пропущен</w:t>
        <w:softHyphen/>
        <w:t xml:space="preserve">ные буквы, знаки </w:t>
      </w:r>
      <w:r>
        <w:rPr>
          <w:color w:val="000000"/>
        </w:rPr>
        <w:t xml:space="preserve">препинания. Выпишите причастия и </w:t>
      </w:r>
      <w:r>
        <w:rPr>
          <w:bCs/>
          <w:color w:val="000000"/>
        </w:rPr>
        <w:t>дее</w:t>
        <w:softHyphen/>
        <w:t xml:space="preserve">причастия,  </w:t>
      </w:r>
      <w:r>
        <w:rPr>
          <w:color w:val="000000"/>
        </w:rPr>
        <w:t xml:space="preserve">произведите их  морфологический  разбор </w:t>
      </w:r>
      <w:r>
        <w:rPr>
          <w:bCs/>
          <w:color w:val="000000"/>
        </w:rPr>
        <w:t xml:space="preserve">по плану, данному в </w:t>
      </w:r>
      <w:r>
        <w:rPr>
          <w:color w:val="000000"/>
        </w:rPr>
        <w:t xml:space="preserve">учебнике </w:t>
      </w:r>
      <w:r>
        <w:rPr>
          <w:bCs/>
          <w:color w:val="000000"/>
        </w:rPr>
        <w:t xml:space="preserve">(текст для </w:t>
      </w:r>
      <w:r>
        <w:rPr>
          <w:color w:val="000000"/>
        </w:rPr>
        <w:t xml:space="preserve">двух вариантов).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 плетня з..росшая кр..пива </w:t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Обр. .дилась </w:t>
      </w:r>
      <w:r>
        <w:rPr>
          <w:bCs/>
          <w:color w:val="000000"/>
        </w:rPr>
        <w:t xml:space="preserve">ярким перламутром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 xml:space="preserve">И </w:t>
      </w:r>
      <w:r>
        <w:rPr>
          <w:color w:val="000000"/>
        </w:rPr>
        <w:t xml:space="preserve">к...чаясь </w:t>
      </w:r>
      <w:r>
        <w:rPr>
          <w:bCs/>
          <w:color w:val="000000"/>
        </w:rPr>
        <w:t xml:space="preserve">шепчет </w:t>
      </w:r>
      <w:r>
        <w:rPr>
          <w:color w:val="000000"/>
        </w:rPr>
        <w:t>ш..ловливо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С добрым утром!</w:t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С. Есенин)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 xml:space="preserve">Задание 7 (для обоих вариантов). Запишите по памяти </w:t>
      </w:r>
      <w:r>
        <w:rPr>
          <w:color w:val="000000"/>
        </w:rPr>
        <w:t xml:space="preserve">любой отрывок из </w:t>
      </w:r>
      <w:r>
        <w:rPr>
          <w:bCs/>
          <w:color w:val="000000"/>
        </w:rPr>
        <w:t>художественного произведения, в кото</w:t>
        <w:softHyphen/>
        <w:t xml:space="preserve">ром </w:t>
      </w:r>
      <w:r>
        <w:rPr>
          <w:color w:val="000000"/>
        </w:rPr>
        <w:t xml:space="preserve">употреблены </w:t>
      </w:r>
      <w:r>
        <w:rPr>
          <w:bCs/>
          <w:color w:val="000000"/>
        </w:rPr>
        <w:t xml:space="preserve">причастие и деепричастие. Укажите </w:t>
      </w:r>
      <w:r>
        <w:rPr>
          <w:color w:val="000000"/>
        </w:rPr>
        <w:t>авто</w:t>
        <w:softHyphen/>
        <w:t>ра произведения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</w:rPr>
        <w:t xml:space="preserve">Контрольное </w:t>
      </w:r>
      <w:r>
        <w:rPr/>
        <w:t>с</w:t>
      </w:r>
      <w:r>
        <w:rPr>
          <w:b/>
          <w:bCs/>
          <w:color w:val="000000"/>
        </w:rPr>
        <w:t>очинение № 2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</w:rPr>
        <w:t>по картине И. И. Левитана</w:t>
      </w:r>
      <w:r>
        <w:rPr/>
        <w:t xml:space="preserve"> </w:t>
      </w:r>
      <w:r>
        <w:rPr>
          <w:b/>
          <w:bCs/>
          <w:color w:val="000000"/>
        </w:rPr>
        <w:t xml:space="preserve">«Лесистый берег» </w:t>
      </w:r>
    </w:p>
    <w:p>
      <w:pPr>
        <w:pStyle w:val="Normal"/>
        <w:widowControl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(см. задания к упр. 717</w:t>
      </w:r>
    </w:p>
    <w:p>
      <w:pPr>
        <w:pStyle w:val="Normal"/>
        <w:widowControl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и цветную вклейку в учебнике № 13)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верочная работа по теме «Числительное»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Задание 1. </w:t>
      </w:r>
      <w:r>
        <w:rPr>
          <w:color w:val="000000"/>
        </w:rPr>
        <w:t xml:space="preserve">Верно </w:t>
      </w:r>
      <w:r>
        <w:rPr>
          <w:bCs/>
          <w:color w:val="000000"/>
        </w:rPr>
        <w:t xml:space="preserve">образуйте формы </w:t>
      </w:r>
      <w:r>
        <w:rPr>
          <w:color w:val="000000"/>
        </w:rPr>
        <w:t xml:space="preserve">имен </w:t>
      </w:r>
      <w:r>
        <w:rPr>
          <w:bCs/>
          <w:color w:val="000000"/>
        </w:rPr>
        <w:t xml:space="preserve">числительных. Используйте материалы раздела «Имя числительное» в др. </w:t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дание 2. Произношение числительных.</w:t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1. Какой  звук  произносится  на  месте  подчеркнутых</w:t>
      </w:r>
      <w:r>
        <w:rPr/>
        <w:t xml:space="preserve"> </w:t>
      </w:r>
      <w:r>
        <w:rPr>
          <w:bCs/>
          <w:color w:val="000000"/>
        </w:rPr>
        <w:t>букв? Обозначьте его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Се</w:t>
      </w:r>
      <w:r>
        <w:rPr>
          <w:color w:val="000000"/>
          <w:u w:val="single"/>
        </w:rPr>
        <w:t>мь</w:t>
      </w:r>
      <w:r>
        <w:rPr>
          <w:color w:val="000000"/>
        </w:rPr>
        <w:t xml:space="preserve"> — се</w:t>
      </w:r>
      <w:r>
        <w:rPr>
          <w:color w:val="000000"/>
          <w:u w:val="single"/>
        </w:rPr>
        <w:t>м</w:t>
      </w:r>
      <w:r>
        <w:rPr>
          <w:color w:val="000000"/>
        </w:rPr>
        <w:t>надцать, восе</w:t>
      </w:r>
      <w:r>
        <w:rPr>
          <w:color w:val="000000"/>
          <w:u w:val="single"/>
        </w:rPr>
        <w:t>мь</w:t>
      </w:r>
      <w:r>
        <w:rPr>
          <w:color w:val="000000"/>
        </w:rPr>
        <w:t xml:space="preserve"> — восе</w:t>
      </w:r>
      <w:r>
        <w:rPr>
          <w:color w:val="000000"/>
          <w:u w:val="single"/>
        </w:rPr>
        <w:t>м</w:t>
      </w:r>
      <w:r>
        <w:rPr>
          <w:color w:val="000000"/>
        </w:rPr>
        <w:t>надцать, се</w:t>
      </w:r>
      <w:r>
        <w:rPr>
          <w:color w:val="000000"/>
          <w:u w:val="single"/>
        </w:rPr>
        <w:t>мь</w:t>
      </w:r>
      <w:r>
        <w:rPr>
          <w:color w:val="000000"/>
        </w:rPr>
        <w:t>десят — се</w:t>
      </w:r>
      <w:r>
        <w:rPr>
          <w:color w:val="000000"/>
          <w:u w:val="single"/>
        </w:rPr>
        <w:t>мь</w:t>
      </w:r>
      <w:r>
        <w:rPr>
          <w:color w:val="000000"/>
        </w:rPr>
        <w:t>сот, восе</w:t>
      </w:r>
      <w:r>
        <w:rPr>
          <w:color w:val="000000"/>
          <w:u w:val="single"/>
        </w:rPr>
        <w:t>мь</w:t>
      </w:r>
      <w:r>
        <w:rPr>
          <w:color w:val="000000"/>
        </w:rPr>
        <w:t>десят — восе</w:t>
      </w:r>
      <w:r>
        <w:rPr>
          <w:color w:val="000000"/>
          <w:u w:val="single"/>
        </w:rPr>
        <w:t>мь</w:t>
      </w:r>
      <w:r>
        <w:rPr>
          <w:color w:val="000000"/>
        </w:rPr>
        <w:t>сот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 xml:space="preserve">2. Письменно просклоняйте числительное </w:t>
      </w:r>
      <w:r>
        <w:rPr>
          <w:bCs/>
          <w:i/>
          <w:iCs/>
          <w:color w:val="000000"/>
        </w:rPr>
        <w:t xml:space="preserve">семьдесят, </w:t>
      </w:r>
      <w:r>
        <w:rPr>
          <w:bCs/>
          <w:color w:val="000000"/>
        </w:rPr>
        <w:t>обозначая ударение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 изложение № 2 «Речкино имя»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Цель работы: проверить умения сохранять  при пе</w:t>
        <w:softHyphen/>
        <w:t>ресказе сложное типологическое строение текста; строить (сохранять) развернутое описание состояния окружающей среды: использовать изобразительные и выразительные языковые средства, встретившиеся в исходном тексте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аботали у нас топографы. Вымеряли дороги, ручьи, озера, а потом расспрашивали, что и как назы</w:t>
        <w:softHyphen/>
        <w:t>вается, чтобы поставить на карте верные названия. Услыхали, что наша речка Хрустальной зовется, усмехнулись:</w:t>
      </w:r>
    </w:p>
    <w:p>
      <w:pPr>
        <w:pStyle w:val="Normal"/>
        <w:widowControl/>
        <w:shd w:fill="FFFFFF" w:val="clear"/>
        <w:jc w:val="both"/>
        <w:rPr/>
      </w:pPr>
      <w:r>
        <w:rPr/>
        <w:t xml:space="preserve">            </w:t>
      </w:r>
      <w:r>
        <w:rPr>
          <w:color w:val="000000"/>
        </w:rPr>
        <w:t xml:space="preserve">— </w:t>
      </w:r>
      <w:r>
        <w:rPr>
          <w:color w:val="000000"/>
        </w:rPr>
        <w:t>Хрустальная! Откуда же такое название? Ведь ее переплюнуть можно! И тиной она поросл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казали и ушли. А мы забеспокоились. Вдруг и вправду изменят у нашей речки имя? Возьмут да и назовут ее Петлянкой, Мелководной или вовсе Болот</w:t>
        <w:softHyphen/>
        <w:t>ным ручьем... Обидно!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Любят </w:t>
      </w:r>
      <w:r>
        <w:rPr>
          <w:bCs/>
          <w:color w:val="000000"/>
        </w:rPr>
        <w:t xml:space="preserve">у нас эту речку. Она ведь на самом деле </w:t>
      </w:r>
      <w:r>
        <w:rPr>
          <w:color w:val="000000"/>
        </w:rPr>
        <w:t>бы</w:t>
        <w:softHyphen/>
        <w:t>вает хрустально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есною, после половодья, ранним студеным утром берега речки вдруг покрываются ледяными кораллам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На каждой травинке, на каждом стебле осоки и даже на нижних ветках кустов рождаются прозрач</w:t>
        <w:softHyphen/>
        <w:t>ные ледяные столбики. Они большие — величиной с палец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бежит ветер, качнет кусты и траву — над рекой перезвон. Тонкий, стеклянны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А взойдет солнце -  каждый столбик вспыхнет темным, фиолетовым, зеленым огнем. Так заискрится, будто внутри него лампочку зажгл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е видать тогда ни топких берегов, ни зарослей рыжей </w:t>
      </w:r>
      <w:r>
        <w:rPr>
          <w:b/>
          <w:color w:val="000000"/>
        </w:rPr>
        <w:t>тресты</w:t>
      </w:r>
      <w:r>
        <w:rPr>
          <w:color w:val="000000"/>
        </w:rPr>
        <w:t>. Бежит светлая речка в хрустальных сияющих берегах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от какой у нас она бывает! Разве можно ее «Бо</w:t>
        <w:softHyphen/>
        <w:t>лотным ручьем» обозвать?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(170 слов)</w:t>
      </w:r>
      <w:r>
        <w:rPr>
          <w:rFonts w:cs="Arial" w:ascii="Arial" w:hAnsi="Arial"/>
          <w:color w:val="000000"/>
        </w:rPr>
        <w:t xml:space="preserve">                                                       </w:t>
      </w:r>
      <w:r>
        <w:rPr>
          <w:b/>
          <w:bCs/>
          <w:i/>
          <w:iCs/>
          <w:color w:val="000000"/>
        </w:rPr>
        <w:t>(По Э. Шиму)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онтрольный тест №1</w:t>
      </w:r>
    </w:p>
    <w:p>
      <w:pPr>
        <w:pStyle w:val="Normal"/>
        <w:ind w:left="128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ариант  1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Укажите слово, в котором ударение падает на третий слог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.  позвонит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.  языковое (чутьё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.  удобнее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  премироват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Найдите грамматическую ошиб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.тоскую по вас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.ихний сын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.девятьюстами рублям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в обоих класса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Отметьте  правильное словоупотреблени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. я кушаю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. моя автобиографи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. одеть пальто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 играть рол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Найдите неверный ответ в определении грамматических признак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. нечто- отрицательное местоимение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. пятёрка- имя существительное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. каждого- определительное местоимение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 семеро- собирательное числительно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Найдите слова в написании которых допущены ошибк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Безыдейный   2.превилегия  3.прикрасить  4.разъезд    5.растилать   6.бесвязный          7.безжалостный  8.доблестный</w:t>
      </w:r>
    </w:p>
    <w:p>
      <w:pPr>
        <w:pStyle w:val="Normal"/>
        <w:tabs>
          <w:tab w:val="clear" w:pos="720"/>
          <w:tab w:val="left" w:pos="2475" w:leader="none"/>
          <w:tab w:val="left" w:pos="4185" w:leader="none"/>
          <w:tab w:val="left" w:pos="6090" w:leader="none"/>
        </w:tabs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) 1, 4, 8</w:t>
        <w:tab/>
        <w:t xml:space="preserve">Б) 1, 5, 6      </w:t>
        <w:tab/>
        <w:t>В.) 2, 3, 8</w:t>
        <w:tab/>
        <w:t>Г) 2,5,6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Выбери слова, в которых написание гласной в корне проверяется ударением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м..ролюбие  2) р..стение  3)  насл..ждаться  4) сож..леть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 сл..жение    6) разб..рать  7) зам..реть          8) бл..сну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)3,5,7             Б. 1,3,4          В) 4,5,8                Г) 2, 4,6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Укажите слова, в которых на месте пропуска пишется Ь  знак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прос..ба  2) декабр..ский  3) рыбач..его   4) из—за туч.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 похож     6) увлеч..ся         7) намаж..те    8) увидиш…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)4,5           Б) 1,6,8                В)2,3                Г)4, 7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8.Отметьте слова, в которых на месте пропуска пишется одна буква Н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ю..ый       2)подли..ый       3) стари..ый      4) стекля..ый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 даль тума..ая    6)зем..ой   7) безветре..ый     8) серебря..ый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) 2,5,6        Б)3,5,8                 В)1,6,8               Г)1,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9.Укажите, на месте каких цифр НЕ пишется раздельно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1)  (НЕ)большой дом;   далеко  (2)(не) красивый  поступок;    (3) (не) широкая, но глубокая река;     (4) (не) ряха, (5) (не) решительность действий;   (6) (не) правд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) 3,4          Б) 2,6         В) 2,3          Г)   1,5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0. Найдите слова, в  которых есть приставка , корень, суффикс, окончание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перечитала 2)  спишите    3) приготовилась    4) приморский    5) преподаватель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.1,3        Б. 3,5      В) 2,4      Г) 1,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  2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Укажите слово, в котором ударение падает на первый слог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.партер      Б. прибыл       В. звонит        Г. добыча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Найдите  грамматическую ошиб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. грущу по вас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. в обеих книгах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. с восьмистами рублям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 лягт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Отметьте правильное словоупотреблени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. памятный сувенир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. играть значение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. надеть на себ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 заглавная стро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Найдите неверный ответ в определении грамматических признаков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>А. девятка—имя существительное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. некоторый—отрицательное местоимение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. любой—определительное местоимение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 пятеро—собирательное числительно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5. Найдите слова, в написании которых допущены ошибки.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1) подытожить   2) збить    3) расстояние    4) расчётливый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  <w:tab w:val="left" w:pos="14570" w:leader="none"/>
        </w:tabs>
        <w:ind w:firstLine="72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 бурьян   6) приумолкнуть   7) предания (старины)   8) сверсник</w:t>
        <w:tab/>
        <w:t xml:space="preserve">                                                                           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) 1,2,4         Б.1,3,7          В)4,7,8       Г)2,3,8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Выберете слова, в которых написание гласной в корне проверяется ударение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выр..сти     2) г..рделивый  3) р..синка     4) м..ровой    5) разб..русь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6)  сл..жить    7) р..сти      8) пост..лила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)  1,3,5        б) 2,4,8       В)2,3,4        Г)4,6,8</w:t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Укажите слова, в которых на месте пропуска пишется Ь  знак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зажеч..ся      2) сен..тябрь      3) сер..га     4) жгуч…     5) богатыр..ский</w:t>
      </w:r>
    </w:p>
    <w:p>
      <w:pPr>
        <w:pStyle w:val="Normal"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) собач..им     7) пристанищ..       8) еш..те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)4,8        Б)2,3,5       В) 1,2,8      Г) 1,3,6,8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Отметьте слова, в которых на месте пропуска пишется НН.</w:t>
      </w:r>
    </w:p>
    <w:p>
      <w:pPr>
        <w:pStyle w:val="Normal"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карти..ый     2) исти..ый      3) румя..ый     4) кожа..ый  </w:t>
      </w:r>
    </w:p>
    <w:p>
      <w:pPr>
        <w:pStyle w:val="Normal"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 деревя..ый    6) вещь бесце..а    7) ледя..ой    8) ветре..ый день</w:t>
      </w:r>
    </w:p>
    <w:p>
      <w:pPr>
        <w:pStyle w:val="Normal"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)2,4,5      Б)3,6,7      В)2,4,7     Г)1,2,5,6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9.Укажите, на месте каких цифр НЕ пишется слитно.</w:t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1)(Не)  глубокий, но рыбный пруд;  (2)(не) настная погода ; ничуть (3) (не) интересная книга;  (4) (не) приятный запах;  (5) (не)приязнь;  (6) (не) маленький, а большой.</w:t>
      </w:r>
    </w:p>
    <w:p>
      <w:pPr>
        <w:pStyle w:val="Normal"/>
        <w:tabs>
          <w:tab w:val="clear" w:pos="720"/>
          <w:tab w:val="left" w:pos="1440" w:leader="none"/>
        </w:tabs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)1,2,4    Б)1,3,5     В) 1,2,4,5    Г)1,3,6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0.Найдите слова, в  которых есть приставка , корень, суффикс, окончание: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1) приветливый   2) вспыхнула   3)замолкать    4)наберите     5) непригодный</w:t>
      </w:r>
    </w:p>
    <w:p>
      <w:pPr>
        <w:pStyle w:val="Normal"/>
        <w:tabs>
          <w:tab w:val="clear" w:pos="720"/>
          <w:tab w:val="left" w:pos="1440" w:leader="none"/>
        </w:tabs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)2,5        Б)1,4       В)3,4         Г)3,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авильные ответы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 1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а    2.б     3.г   4.а    5.г    6.б    7.а    8.в    9.б    10.в</w:t>
      </w:r>
    </w:p>
    <w:p>
      <w:pPr>
        <w:pStyle w:val="Normal"/>
        <w:tabs>
          <w:tab w:val="clear" w:pos="720"/>
          <w:tab w:val="left" w:pos="3435" w:leader="none"/>
        </w:tabs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35" w:leader="none"/>
        </w:tabs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 2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б    2.в     3.в   4.б    5.г    6.в    7.г    8.г    9.в     10.в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учебно-методического обеспечения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>Список литературы, используемый педагогом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  <w:t>Богданова Г.А. Тестовые задания по русскому языку. 6 класс.-М., 2007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стева Ю.Н.,Львов В.В., Учебно-методическое пособие к учебнику под ред.    М.М.Разумовской.- М.: Дрофа, 2010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ванова В.Ф., Трудные вопросы орфографии. – М., 1982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  <w:t>Книгина М.П. Русский язык. Тесты: В 2ч.-Саратов: Лицей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зумовская М.М. Методика обучения орфографии в школе. – М.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зумовская М.М. и др. Методические рекомендации к учебнику «Русский язык. 6        класс».- М., 2010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  <w:t>Разумовская М.М., Львова С.И., Капинос В.И. и др. Русский язык. 6 кл.: учеб. Для общеобразоват. учреждений. – М.: Дрофа, 2009.</w:t>
      </w:r>
    </w:p>
    <w:p>
      <w:pPr>
        <w:pStyle w:val="Normal"/>
        <w:ind w:left="786" w:hanging="0"/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Мультимедийные пособия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зовательный комплекс «1С: Школа. Академия речевого этикет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мотей. Школьный комплект: Орфографический тренажер русского язы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учающая программа (орфографический тренажер) для школьников от 10 лет и абитуриентов ( 5 – 11 классы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>Список литературы для обучающихс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  <w:t>Богданова Г.А. Тестовые задания по русскому языку. 6 класс.-М.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Гостева Ю.Н.,Львов В.В., Учебно-методическое пособие к учебнику под ред.    М.М.Разумовской.- М.: Дрофа, 2010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  <w:t>Книгина М.П. Русский язык. Тесты: В 2ч.-Саратов: Лицей, 2010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  <w:t>Разумовская М.М., Львова С.И., Капинос В.И. и др. Русский язык. 6 кл.: учеб. Для общеобразоват. учреждений. – М.: Дрофа, 2009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Мультимедийные пособия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мотей. Школьный комплект: Орфографический тренажер русского язык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бучающая программа (орфографический тренажер) для школьников от 10 лет и абитуриентов (5 – 11 классы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ab/>
      </w:r>
    </w:p>
    <w:p>
      <w:pPr>
        <w:pStyle w:val="Style16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ab/>
      </w:r>
    </w:p>
    <w:p>
      <w:pPr>
        <w:pStyle w:val="Style16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6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8"/>
          <w:color w:val="000000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>Программа может быть напечатана на любом множительном аппарате. Каждый раздел программы начинается с новой стран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>Страница должна иметь поля слева – 3 см (для прошивки) справа – 2 см, верхнее и нижнее поле – 2 см. Записи ведутся четко и аккуратно чернилами одного цвета. Шрифт 12, Times New Roman, интервал одинарный.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 xml:space="preserve">В рабочей учебной программе должны быть представлены </w:t>
      </w:r>
      <w:r>
        <w:rPr>
          <w:b/>
          <w:color w:val="000000"/>
          <w:sz w:val="36"/>
          <w:szCs w:val="36"/>
        </w:rPr>
        <w:t>два списка</w:t>
      </w:r>
      <w:r>
        <w:rPr>
          <w:color w:val="000000"/>
          <w:sz w:val="36"/>
          <w:szCs w:val="36"/>
        </w:rPr>
        <w:t xml:space="preserve"> литературы: список литературы, используемый педагогом при составлении программы и организации учебного процесса, и список литературы для обучающихся, который включает учебники, учебные пособия, справочники, энциклопедии и другие источники информации по предмету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иски строятся в алфавитном порядке. Оформляется в соответствии с ГОСТ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пример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Кожина М.Н. Стилистика русского языка: Учеб. пособие. - М.: Просвещение, 1977.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2. Скок Г.Б., Лыгина Н.И., Колесникова Н.И., Низовских Е.В. Как спроектировать учебный процесс по курсу: Учеб. пособие для преподавателей. - Новосибирск: Изд-во НГТУ, 1999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 Методологические проблемы современной науки / Сост. А.Г. Москаленко. – М.: Политиздат, 1979. </w:t>
      </w:r>
    </w:p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6662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гласовано: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Старооскольского городского округа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________    А.Г. Филимонов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МБОУ «ООШ №22» ___________Е.И.Бо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т «___»  ____________  2012г.  №  _____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«Основная общеобразовательная школа №2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2-201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7"/>
        <w:gridCol w:w="2957"/>
        <w:gridCol w:w="301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образовательного проце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сентября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нед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нед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нед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н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дн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дн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 о проведении промежуточной аттес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 о проведении промежуточной аттест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департамента образования, культуры и молодёжной политики област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 2012 года по 28 октября 2012 года  (8 недель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 октября  2012 года по 4 ноября 2012 года  (7 дней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</w:tc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ноября 2012 года по 30декабря  2012 года  (8 недель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декабря 2012 года по 13 января 2013 года  (14 дней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января 2013 года по 22 марта 2013 года (10недель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марта 2013 года по 31 марта 2013 года (9 дней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 2013 года по                      25 мая 2013 года (7 недел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 2013 года по                      31 мая 2013 года (9 недел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 2013 года по                      31 мая 2013 года (9 недель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 2013 года по                      25 мая 2013 года (7 недель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тельные каникулы для учащих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февраля 2013 года по              17февраля 2013 года (7 дн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2013г – 31 августа 2013г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июня 2013г – 31 августа 2013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709"/>
        <w:rPr>
          <w:rStyle w:val="FontStyle28"/>
          <w:color w:val="000000"/>
          <w:sz w:val="36"/>
          <w:szCs w:val="36"/>
        </w:rPr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both"/>
      <w:rPr>
        <w:rStyle w:val="FontStyle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both"/>
      <w:rPr>
        <w:rStyle w:val="FontStyle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both"/>
      <w:rPr>
        <w:rStyle w:val="FontStyle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both"/>
      <w:rPr>
        <w:rStyle w:val="FontStyle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both"/>
      <w:rPr>
        <w:rStyle w:val="FontStyle3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b/>
      <w:bCs/>
      <w:i/>
      <w:i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2">
    <w:name w:val="Font Style32"/>
    <w:basedOn w:val="Style13"/>
    <w:qFormat/>
    <w:rPr>
      <w:rFonts w:ascii="Sylfaen" w:hAnsi="Sylfaen" w:cs="Sylfaen"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16"/>
      <w:jc w:val="center"/>
    </w:pPr>
    <w:rPr/>
  </w:style>
  <w:style w:type="paragraph" w:styleId="Style21">
    <w:name w:val="Style2"/>
    <w:basedOn w:val="Normal"/>
    <w:qFormat/>
    <w:pPr>
      <w:spacing w:lineRule="exact" w:line="219"/>
      <w:ind w:firstLine="490"/>
      <w:jc w:val="both"/>
    </w:pPr>
    <w:rPr/>
  </w:style>
  <w:style w:type="paragraph" w:styleId="Style31">
    <w:name w:val="Style3"/>
    <w:basedOn w:val="Normal"/>
    <w:qFormat/>
    <w:pPr>
      <w:spacing w:lineRule="exact" w:line="158"/>
      <w:ind w:firstLine="9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  <w:ind w:firstLine="48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5"/>
      <w:jc w:val="center"/>
    </w:pPr>
    <w:rPr/>
  </w:style>
  <w:style w:type="paragraph" w:styleId="Style111">
    <w:name w:val="Style11"/>
    <w:basedOn w:val="Normal"/>
    <w:qFormat/>
    <w:pPr>
      <w:spacing w:lineRule="exact" w:line="18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7"/>
    </w:pPr>
    <w:rPr/>
  </w:style>
  <w:style w:type="paragraph" w:styleId="Style141">
    <w:name w:val="Style14"/>
    <w:basedOn w:val="Normal"/>
    <w:qFormat/>
    <w:pPr>
      <w:spacing w:lineRule="exact" w:line="221"/>
      <w:jc w:val="both"/>
    </w:pPr>
    <w:rPr/>
  </w:style>
  <w:style w:type="paragraph" w:styleId="Style151">
    <w:name w:val="Style15"/>
    <w:basedOn w:val="Normal"/>
    <w:qFormat/>
    <w:pPr>
      <w:spacing w:lineRule="exact" w:line="221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2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19"/>
      <w:ind w:firstLine="485"/>
      <w:jc w:val="both"/>
    </w:pPr>
    <w:rPr/>
  </w:style>
  <w:style w:type="paragraph" w:styleId="Style22">
    <w:name w:val="Style22"/>
    <w:basedOn w:val="Normal"/>
    <w:qFormat/>
    <w:pPr>
      <w:spacing w:lineRule="exact" w:line="220"/>
      <w:ind w:firstLine="494"/>
      <w:jc w:val="both"/>
    </w:pPr>
    <w:rPr/>
  </w:style>
  <w:style w:type="paragraph" w:styleId="Style23">
    <w:name w:val="Style23"/>
    <w:basedOn w:val="Normal"/>
    <w:qFormat/>
    <w:pPr>
      <w:spacing w:lineRule="exact" w:line="221"/>
      <w:ind w:hanging="23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/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100" w:after="100"/>
    </w:pPr>
    <w:rPr/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57:00Z</dcterms:created>
  <dc:creator>Натали</dc:creator>
  <dc:description/>
  <cp:keywords/>
  <dc:language>en-US</dc:language>
  <cp:lastModifiedBy>Галина</cp:lastModifiedBy>
  <cp:lastPrinted>2002-01-01T13:36:00Z</cp:lastPrinted>
  <dcterms:modified xsi:type="dcterms:W3CDTF">2013-03-21T19:05:00Z</dcterms:modified>
  <cp:revision>49</cp:revision>
  <dc:subject/>
  <dc:title>СТРУКТУРА РАБОЧЕЙ ПРОГРАММЫ ПЕДАГОГА</dc:title>
</cp:coreProperties>
</file>