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ипкова Анна Геннадьевна</w:t>
      </w:r>
    </w:p>
    <w:p>
      <w:pPr>
        <w:pStyle w:val="Normal"/>
        <w:rPr/>
      </w:pPr>
      <w:r>
        <w:rPr/>
        <w:t>учитель русского языка и литературы</w:t>
      </w:r>
    </w:p>
    <w:p>
      <w:pPr>
        <w:pStyle w:val="Normal"/>
        <w:rPr/>
      </w:pPr>
      <w:r>
        <w:rPr/>
        <w:t>МКОУ  СОШ п. Хасан  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ограмма элективного курса</w:t>
      </w:r>
      <w:r>
        <w:rPr/>
        <w:t xml:space="preserve"> «</w:t>
      </w:r>
      <w:r>
        <w:rPr>
          <w:b/>
          <w:i/>
        </w:rPr>
        <w:t>Культура речевого общ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дача воспитания навыков культуры речи  учащихся- одна из серьезных задач, стоящих перед учителем. Умение «говорить» и не просто «говорить», а «общаться грамотно и приятно» в настоящее время является необходимым багажом для каждого члена нашего общества. От культуры общения каждого зависит культура всего общества. Следует признать, что воспитание культуры общения ведется в настоящее время  не всегда последовательно, не до конца проработана система необходимых материалов, учебных пособий. Кроме того, речевая культура участников многих телепередач оставляет желать лучшег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чь наших учащихся часто бессвязна, логически непоследовательна, стилистически ошибочна, как правило, невыразительна и, порой, откровенно груба. Ясно, что создавшееся положение требует немедленного оздоровления и разрешения поставленной проблемы, поэтому программа данного элективного курса может быть полезной не только в рамках школьного воспитания, но и для будущих филологов, журналистов, бизнесме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итывая все это, работу по воспитанию речевой культуры следует проводить со следующей целью: </w:t>
      </w:r>
      <w:r>
        <w:rPr>
          <w:b/>
          <w:i/>
        </w:rPr>
        <w:t>научить учащихся культурному общ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ходя из цели, следует поставить определенные задачи:</w:t>
      </w:r>
    </w:p>
    <w:p>
      <w:pPr>
        <w:pStyle w:val="Normal"/>
        <w:jc w:val="both"/>
        <w:rPr/>
      </w:pPr>
      <w:r>
        <w:rPr/>
        <w:t>1. расширить представление учащихся о возможностях коммуникативного    общения</w:t>
      </w:r>
    </w:p>
    <w:p>
      <w:pPr>
        <w:pStyle w:val="Normal"/>
        <w:jc w:val="both"/>
        <w:rPr/>
      </w:pPr>
      <w:r>
        <w:rPr/>
        <w:t>2. воспитывать умение общаться  корректно, грамотно, быть толерантным</w:t>
      </w:r>
    </w:p>
    <w:p>
      <w:pPr>
        <w:pStyle w:val="Normal"/>
        <w:jc w:val="both"/>
        <w:rPr/>
      </w:pPr>
      <w:r>
        <w:rPr/>
        <w:t xml:space="preserve">3. на примере  литературных произведений и передач СМИ показать  влияние  речевого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ния на межличностные отно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элективного курса рассчитана на 18 часов ( 1 занятие в неделю во втором полугодии) для учащихся 10, 11 классов, так как предполагает использование умений самостоятельного отбора материала, методик социального опроса, проведения анкетирования, умения работать с телепередачами, проводить наблюдения, анализ и обобщение полученного матери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честве формы работы учитель может использовать лекцию,  практикум, семинарское и лабораторное занятие. Некоторые темы занятий могут быть использованы в качестве тем научных исследований в школьном научном общест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нятия курса следует проводить с привлечением  художественных произведений, телепередач , фрагментов кинофильмов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ое распределение тем  и форма занят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6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щение. Виды общ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общ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 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-начало 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обра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обидные прозви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школе. Школьный слен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п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литического спо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, работа с фрагментами ТВ-переда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ультура общения участников реалити-шоу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рагментами передач, сравнительный анали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ишние слова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экспериме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правильно. Уда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штам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группировок. Речевые ситуа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наблюдение, работа с  фрагментом филь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ждометий в общен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ое заня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ные междоме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атральные зарисо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сторечия и жарг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экспериме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общение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омпли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блиография:</w:t>
      </w:r>
    </w:p>
    <w:p>
      <w:pPr>
        <w:pStyle w:val="Normal"/>
        <w:rPr/>
      </w:pPr>
      <w:r>
        <w:rPr/>
        <w:t>1. Баранникова Л.И.Основные сведения о языке. Пособие для учителя. Москва. Просвещение. 1982.</w:t>
      </w:r>
    </w:p>
    <w:p>
      <w:pPr>
        <w:pStyle w:val="Normal"/>
        <w:rPr/>
      </w:pPr>
      <w:r>
        <w:rPr/>
        <w:t>2. Бессараб М. Владимир Даль. Москва. Современник.1972</w:t>
      </w:r>
    </w:p>
    <w:p>
      <w:pPr>
        <w:pStyle w:val="Normal"/>
        <w:rPr/>
      </w:pPr>
      <w:r>
        <w:rPr/>
        <w:t>3. Вартанян Э.А. Путешествие в слово. Книга для учащихся старших классов. Москва. Просвещение. 1982</w:t>
      </w:r>
    </w:p>
    <w:p>
      <w:pPr>
        <w:pStyle w:val="Normal"/>
        <w:rPr/>
      </w:pPr>
      <w:r>
        <w:rPr/>
        <w:t>4. Гольдин В.Е. Речь и этикет. Москва. Просвещение 1983</w:t>
      </w:r>
    </w:p>
    <w:p>
      <w:pPr>
        <w:pStyle w:val="Normal"/>
        <w:rPr/>
      </w:pPr>
      <w:r>
        <w:rPr/>
        <w:t>5. Даль В.И. Большой иллюстрированный толковый словарь русского языка. Москва. Аст, Астрель, Хранитель.2006</w:t>
      </w:r>
    </w:p>
    <w:p>
      <w:pPr>
        <w:pStyle w:val="Normal"/>
        <w:rPr/>
      </w:pPr>
      <w:r>
        <w:rPr/>
        <w:t>6. Дерягин В.Л. Беседы о русской стилистике Москва .Знание.1978</w:t>
      </w:r>
    </w:p>
    <w:p>
      <w:pPr>
        <w:pStyle w:val="Normal"/>
        <w:rPr/>
      </w:pPr>
      <w:r>
        <w:rPr/>
        <w:t>7. Злобина Т.А. и др. Лингвистические знания- основа умений и навыков. Москва. Просвещение.1985</w:t>
      </w:r>
    </w:p>
    <w:p>
      <w:pPr>
        <w:pStyle w:val="Normal"/>
        <w:rPr/>
      </w:pPr>
      <w:r>
        <w:rPr/>
        <w:t>8. Колесов В.В. История русского языка в рассказах. Книга для учащихся старших классов. Москва. Просвещение. 1982</w:t>
      </w:r>
    </w:p>
    <w:p>
      <w:pPr>
        <w:pStyle w:val="Normal"/>
        <w:rPr/>
      </w:pPr>
      <w:r>
        <w:rPr/>
        <w:t xml:space="preserve">9. Энциклопедия для детей. Языкознание. Русский язык. Москва. Аванта+ 1999 </w:t>
      </w:r>
    </w:p>
    <w:p>
      <w:pPr>
        <w:pStyle w:val="Normal"/>
        <w:rPr/>
      </w:pPr>
      <w:r>
        <w:rPr/>
        <w:t xml:space="preserve">10.Эрудит. Серия. Язык и фольклор. Москва. ООО ТД «Издательство Мир книги» 2006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17:00Z</dcterms:created>
  <dc:creator>Пользователь</dc:creator>
  <dc:description/>
  <cp:keywords/>
  <dc:language>en-US</dc:language>
  <cp:lastModifiedBy>Admin</cp:lastModifiedBy>
  <cp:lastPrinted>2007-03-28T13:52:00Z</cp:lastPrinted>
  <dcterms:modified xsi:type="dcterms:W3CDTF">2012-06-25T06:55:00Z</dcterms:modified>
  <cp:revision>8</cp:revision>
  <dc:subject/>
  <dc:title>1</dc:title>
</cp:coreProperties>
</file>